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6 януар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назначаване на извънреден и пълномощен посланик на Република България в Република Индонез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/Указ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  <w:lang w:val="bg-BG"/>
        </w:rPr>
        <w:t xml:space="preserve"> 209 от 2006 г., обн., ДВ, бр. 42 от 2006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назначаване на БОЙКО ХРИСТОВ МИРЧЕВ за извънреден и пълномощен посланик на Република България в Република Индонез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</w:t>
      </w:r>
      <w:r>
        <w:rPr>
          <w:rFonts w:cs="HebarU" w:ascii="HebarU" w:hAnsi="HebarU"/>
          <w:lang w:val="en-US"/>
        </w:rPr>
        <w:t>98</w:t>
      </w:r>
      <w:r>
        <w:rPr>
          <w:rFonts w:cs="HebarU" w:ascii="HebarU" w:hAnsi="HebarU"/>
          <w:lang w:val="bg-BG"/>
        </w:rPr>
        <w:t xml:space="preserve">, т. 6 от Конституцията на Република България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м БОЙКО ХРИСТОВ МИРЧЕВ за извънреден и пълномощен посланик на Република България в Република Индонез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назначаване на БОЙКО ХРИСТОВ МИРЧЕВ за извънреден и пълномощен посланик на Република България в Република Индонез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Индонезия е традиционно важен партньор на Република България в Югоизточна Азия. В контекста на нарастващото икономическо и политическо значение на региона България отделя приоритетно внимание на развитието на отношенията с Индонезия като най-голяма и влиятелна страна на Югоизточна Азия. Силен импулс в тази насока даде посещението на президента Георги Първанов в Индонезия през 2003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ндонезия е активен член на редица международни и регионални организации, сред които АСЕАН, АСЕМ, АТИС, ОПЕК, ДНС и др. Тя е държава с установени демократични институции и традиции и с отворена и динамична пазарна икономика. Съществува значителен неизползван потенциал за развитие на двустранните връзки в редица облас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1999 г. българското посолство в Джакарта е на ниво временно управляващ. Освен Индонезия посолството в Джакарта наблюдава още Сингапур, Малайзия, Бруней и Източен Тимор. През последните години е налице активизиране на двустранните отношения с Индонезия – разменени бяха редица посещения; осъществяват се интензивни търговско-икономически контакти; извършена е значителна работа по осъвременяване на договорноправната баз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тересите на България в региона изискват наше дипломатическо присъствие в Индонезия на ниво посланик. Назначаването на посланик в Индонезия ще даде възможност за поддържане на по-активни контакти с оглед по-нататъшното развитие на отношенията в политическата, търговско-икономическата, културната и други области. Издигане нивото на дипломатическото ни присъствие е целесъобразно и във връзка с желанието на България за по-активно участие в ангажиментите на Европейския съюз по отношение на страните от Азиатско-Тихоокеанския регион, в т.ч. в рамките на Азиатско-Европейския форум (АСЕМ). Назначаването на български посланик в Индонезия би било в съответствие и с принципа на реципрочност, като се има предвид, че Посолството на Индонезия в София се ръководи от посланик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ойко Христов Мирчев – дългогодишен опитен дипломат, притежава необходимите професионални качества за поста извънреден и пълномощен посланик на Република България в Индонезия. През 1997 г. той е заместник-министър на външните работи, а в периода 1992-1996 г. е посланик на България в Република Корея. От 2001 г. е директор на дирекция “Евроинтеграция” на Министерството на външните работи. Има дипломатически ранг посланик. Владее руски, английски и китайски език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</w:t>
      </w:r>
      <w:r>
        <w:rPr>
          <w:rFonts w:cs="HebarU" w:ascii="HebarU" w:hAnsi="HebarU"/>
          <w:b/>
          <w:bCs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7:04:00Z</dcterms:created>
  <dc:creator>Бойка Владова</dc:creator>
  <dc:description/>
  <cp:keywords/>
  <dc:language>en-US</dc:language>
  <cp:lastModifiedBy>dbman</cp:lastModifiedBy>
  <cp:lastPrinted>2006-01-09T10:05:00Z</cp:lastPrinted>
  <dcterms:modified xsi:type="dcterms:W3CDTF">2006-05-23T09:58:00Z</dcterms:modified>
  <cp:revision>6</cp:revision>
  <dc:subject/>
  <dc:title>Р Е П У Б Л И К А   Б Ъ Л Г А Р И Я</dc:title>
</cp:coreProperties>
</file>