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Хашемитско кралство Йорд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  <w:lang w:val="bg-BG"/>
        </w:rPr>
        <w:t xml:space="preserve"> от 2006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0 от 2006 г.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НИКОЛАЙ ГЕОРГИЕВ НИКОЛАЕВ от длъжността извънреден и пълномощен посланик на Република България в Хашемитско кралство Йор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ЕТЪР АСЕНОВ ДРАГНЕВ за извънреден и пълномощен посланик на Република България в Хашемитско кралство Йорд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НИКОЛАЙ ГЕОРГИЕВ НИКОЛАЕВ от длъжността извънреден и пълномощен посланик на Република България в Хашемитско кралство Йор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ПЕТЪР АСЕНОВ ДРАГНЕВ за извънреден и пълномощен посланик на Република България в Хашемитско кралство Йорд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иколай Георгиев Николаев от длъжността извънреден и пълномощен посланик на Република България в Хашемитско кралство Йордания и за назначаване на Петър Асенов Драгнев за извънреден и пълномощен посланик на Република България в Хашемитско кралство Йорда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шемитско кралство Йордания е неголяма по население арабска страна, но със значителна роля в протичащите в региона проце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ордания традиционно следва умерена и прагматична външна политика и играе важна роля в близкоизточния мирен процес. Основите на тази политика бяха изградени от крал Хюсейн, баща на сегашния крал Абдула Втори. Между 1953 и 1999 г. бащата демонстрира умение да маневрира между конкуриращите се за влияние велики сили, отделни арабски страни, Израел и едно значително по брой палестинско насе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смъртта на крал Хюсейн през 1999 г. крал Абдула укрепи властта си и предприе провеждането на агресивни икономически реформи. Те осигуриха членството на страната в Световната търговска организация и асоциирането й в европейската свободна търговска зона. Заедно с повишената производителност я поставиха на картата на инвестиционните пото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войната в Ирак през 2003 г. зависимостта на Йордания от внос на петрол се прехвърли от иракския пазар в петролните пазари на някои страни от Зали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маленото равнище на износа на страната, който до войната се осъществяваше предимно в Ирак, бе възстановено поради активното участие на Йордания във възстановителните работи в Ира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устранните отношения между България и Йордания са активни на всички равнища и обхващат всички сфери - политическа, търговско-икономическа, парламентарна и военна. Перспективите за разширяването и активизирането им са много доб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ще по-активното развитие на отношенията с Йордания е важно за близкоизточната политика на България, която цели възстановяването във възможна степен на загубени и изоставени сериозни политически и икономически пози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това кандидатурата на Петър Драгнев е подходяща за поста извънреден и пълномощен посланик на Република България в Хашемитско кралство Йор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бочените познания и натрупаният опит на Петър Драгнев в досегашната му кариера дават основание да се заключи, че дейността му на този пост ще бъде успеш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Драгнев работи в Министерството на външните работи от 1980 г. Преди това е работил като журналист, редактор в Българското радио и главен секретар на Комитета за солидарност с народите на Азия и Афр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ършил е семестриално специалността “Външна търговия” във ВИИ “Карл Маркс”. Дипломирал се е в Московския институт по международни отношения - Москва, специалност “Международни отношения”, като референт по Близкия изт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кратно е защитавал чрез изпити много добрата си квалификация по международно право, история на международните отношения и езикова подготовка. Владее писмено и говоримо арабски, английски, френски и ру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ил е зад граница като втори секретар във Вашингтон, САЩ (1980 - 1985 г.), където се е занимавал активно с близкоизточна тематика, и в Тунис (1988 - 1991 г.). Бил е генерален консул в Дубай, Обединени арабски емирства (2002 - 200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Драгнев на практика е доказал, че познава много добре близкоизточната проблематика и че може да прилага успешно своите умения и квалификация. Инициативен е, отстоява своето мнение, в състояние е да мотивира хората, да провежда политика и да работи в екип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20:00Z</dcterms:created>
  <dc:creator>Cvety</dc:creator>
  <dc:description/>
  <cp:keywords/>
  <dc:language>en-US</dc:language>
  <cp:lastModifiedBy>dbman</cp:lastModifiedBy>
  <cp:lastPrinted>2006-01-09T10:19:00Z</cp:lastPrinted>
  <dcterms:modified xsi:type="dcterms:W3CDTF">2006-03-09T12:54:00Z</dcterms:modified>
  <cp:revision>4</cp:revision>
  <dc:subject/>
  <dc:title>Р Е П У Б Л И К А   Б Ъ Л Г А Р И Я</dc:title>
</cp:coreProperties>
</file>