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6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Мексиканските съединени ща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от 2006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0 от 2006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ИВАН ЯНКОВ ХРИСТОВ от длъжността извънреден и пълномощен посланик на Република България в Мексиканските съединени щати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 Назначаване на СЕРГЕЙ ПЕНЧЕВ МИЧЕВ за извънреден и пълномощен посланик на Република България в Мексиканските съединени щати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567" w:firstLine="411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1. Освобождавам ИВАН ЯНКОВ ХРИСТОВ от длъжността извънреден и пълномощен посланик на Република България в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2. Назначавам СЕРГЕЙ ПЕНЧЕВ МИЧЕВ за извънреден и пълномощен посланик на Република България в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освобождаване на Иван Янков Христов </w:t>
      </w:r>
      <w:r>
        <w:rPr>
          <w:rFonts w:cs="HebarU" w:ascii="HebarU" w:hAnsi="HebarU"/>
          <w:b/>
          <w:color w:val="000000"/>
          <w:szCs w:val="26"/>
          <w:lang w:val="bg-BG"/>
        </w:rPr>
        <w:t>от длъжността извънреден и пълномощен посланик на Република България в Мексиканските съединени щати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 за назначаване на Сергей Пенчев Мичев за извънреден и пълномощен посланик на Република България в Мексиканските съединени ща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ексико е сред държавите с най-голям икономически потенциал в Латинска Америка. През последните години страната показва стабилен икономически растеж и изявен стремеж да играе важна роля в регионален и глобален мащаб. Защитава принципите на международното право и мултилатерализма и се обявява за мирно и равноправно сътрудничество с всички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пецифичното географско положение на страната обуславя САЩ като неин основен и естествен партньор. От 1 януари 1994 г. е в сила Договорът за свободна търговия между Мексико, САЩ и Канада (НАФТА), в резултат на който инвестициите в Мексико възлизат на около 10-11 млрд. щ. д. годишно, като североамериканските капитали имат преобладаващ дя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зависимо от това страната провежда политика на диверсифициране на политическото, търговското и икономическото сътрудничество с цел намаляване на икономическата си зависимост от САЩ, като отдава приоритет на отношенията си със страните от Латинска Америка, Европейския съюз и Китай, определен като неин стратегически партньор. От 2001 г. е в сила Договорът за свободна търговия и политическо сътрудничество с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рамките на активната си външна политика Мексико е съучредител на Групата Контадора и е активен участник в Групата от Рио – най-представителният регионален латиноамерикански форум за консултации и политически диало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ексико е активен член на Организацията на американските държави, в която България има статут на наблюдател от 1997 г., и от своя страна е със статут на наблюдател в Южноамериканската зона за свободна търговия МЕРКОСУ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ма сключени над 30 договора за свободна търговия и е единствената латиноамериканска държава – членка на ЕБ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траната е член на следните по-важни международни организации: ООН, в която претендира за място на постоянен член в Съвета за сигурност, СГО, ОИСР, АПЕК, ОАД, КОРИКОМ и ЕБВР. Три пъти е била непостоянен член на Съвета за сигурност на ООН. Мексико е и една от четирите страни извън Европа със статут на наблюдател в 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ипломатическите отношения между България и Мексико са установени през 1938 г. България има извънреден и пълномощен посланик в Мексико. През 1989 г. Мексико закри посолството си в България по финансови съображения и към настоящия момент то все още не е възстановено. През 2003 г. мексиканската страна назначи свой почетен консул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з последните години бе възстановена практиката на провеждане на политически консултации между министерствата на външните работи на ниво заместник-минист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трудничеството между двете страни в различни международни форуми и организации се характеризира с добра интензивност и резултати, което създава предпоставки за разширяване на взаимодействието в различни сфери на многостранната дипломация. През 2003 г. в главната квартира на ООН в Ню Йорк се проведе двустранна среща между министрите на външните работи. Двете страни бяха непостоянни членки на СС на ООН през 2003 г. по време на кризата в Ира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добро ниво са и интерпарламентарните контакти, като през 2002 г. в Мексико е осъществено официално посещение на българска парламентарна делегация, водена от тогавашния председател на парламента Огнян Герджик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40-ото Народно събрание е конституирана Група за приятелство с Мексико, а през 2004 г. в Камарата на депутатите на мексиканския парламент е учредена Група за приятелство с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ежду двете страни има голям потенциал за задълбочаване на търговско-икономическот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стоящият извънреден и пълномощен посланик на Република България в Мексиканските съединени щати заема този пост от началото н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ложените съображения изискват определянето на подходяща личност за длъжността извънреден и пълномощен посланик на Република България в Мексиканските съединени щ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ергей Мичев има много добра професионална и езикова подготовка, владее 3 езика – испански, английски и руски. Притежава необходимия задграничен опит от работата си в посолствата на България в Перу и Аржентина, както и изискващите се административно-управленски качества – в отдел "Латинска Америка" и като заместник-началник на управление "Консулско" на Министерството на външните работи, както и като парламентарен секретар на Министерството на образованието и науката. Понастоящем Сергей Мичев показва отлични организационни умения като главен експерт в дирекция "Протокол" в администрацията на прези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ато оценява професионалните качества и опита на Сергей Пенчев Мичев, включително неговата задгранична работа, Министерският съвет предлага неговата кандидатура за поста извънреден и пълномощен посланик на Република България в Мексиканските съединени щат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1:00Z</dcterms:created>
  <dc:creator>Бойка Владова</dc:creator>
  <dc:description/>
  <cp:keywords/>
  <dc:language>en-US</dc:language>
  <cp:lastModifiedBy>dbman</cp:lastModifiedBy>
  <cp:lastPrinted>2006-01-06T12:39:00Z</cp:lastPrinted>
  <dcterms:modified xsi:type="dcterms:W3CDTF">2006-03-09T12:55:00Z</dcterms:modified>
  <cp:revision>4</cp:revision>
  <dc:subject/>
  <dc:title>Р Е П У Б Л И К А   Б Ъ Л Г А Р И Я</dc:title>
</cp:coreProperties>
</file>