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ян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извънреден и пълномощен посланик на Република България в Чеш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58 от 2006 г., обн., ДВ, бр. 24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МАРТИН ЛЮБЕНОВ ТОМОВ от длъжността извънреден и пълномощен посланик на Република България в Чешката републи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ЗДРАВКО ВАСИЛЕВ ПОПОВ за извънреден и пълномощен посланик на Република България в Чешката република.</w:t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  <w:lang w:val="bg-BG"/>
        </w:rPr>
        <w:t>, т.</w:t>
      </w:r>
      <w:r>
        <w:rPr>
          <w:rFonts w:cs="HebarU" w:ascii="HebarU" w:hAnsi="HebarU"/>
          <w:lang w:val="en-US"/>
        </w:rPr>
        <w:t xml:space="preserve"> 6</w:t>
      </w:r>
      <w:r>
        <w:rPr>
          <w:rFonts w:cs="HebarU" w:ascii="HebarU" w:hAnsi="HebarU"/>
          <w:lang w:val="bg-BG"/>
        </w:rPr>
        <w:t xml:space="preserve"> 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МАРТИН ЛЮБЕНОВ ТОМОВ от длъжността извънреден и пълномощен посланик на Република България в Чеш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ЗДРАВКО ВАСИЛЕВ ПОПОВ за извънреден и пълномощен посланик на Република България в Чеш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на МАРТИН ЛЮБЕНОВ ТОМОВ от длъжността извънреден и пълномощен посланик на Република България в Чешката република и за назначаване на ЗДРАВКО ВАСИЛЕВ ПОПОВ за извънреден и пълномощен посланик на Република България в Чешката републик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ешката република е традиционен външнополитически и икономически партньор на Република България. Страната ни развива тясно политическо сътрудничество с Чехия както в рамките на НАТО, така и по линия на предстоящото ни пълноправно членство в Европейския съюз. Очаква се Чешката република да бъде сред първите държави, ратифицирали Договора за присъединяване на Република България към Европейския съюз. Дълбоките исторически и културни връзки между двата народа са важна предпоставка за активното двустранно сътрудничество. Традиционно добрите търговско-икономически отношения са във възходящо развитие, но има потенциални възможности за по-нататъшното им разши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чертаващият се изключително активен политически диалог и стремежът за запазване динамиката на отношенията на базата на съвпадащите външнополитически приоритети изискват ръководителят на дипломатическата ни мисия в Чешката република да е отлично запознат с политическото и икономическото развитие на страната на акредитация. Той следва да притежава необходимите професионални качества и организационни способности да ръководи дипломатическата мисия в Прага, която е една от големите ни и важни мисии в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тичането на мандата на извънредния и пълномощен посланик на Република България в Чешката република Мартин Томов, назначен през октомври 1999 г., подходяща е кандидатурата за този пост на Здравко Василев Поп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дравко Попов има богат професионален опит в областта на външната политика и разполага с широки международни контакти. В настоящия момент той е директор на Дипломатическия институт към министъра на външните работи. Той е доцент и доктор на науките, преподавател в СУ “Св. Климент Охридски”. Владее английски и чешки език, ползва руски, гръцки и италиан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гатият опит в областта на външната политика на Здравко Попов и доброто познаване на Централна и Западна Европа ще допринесат за поддържане на високото равнище на политически диалог с Чешката република в качеството й на наш близък съюзник, политически и икономически партнь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27:00Z</dcterms:created>
  <dc:creator>Бойка Владова</dc:creator>
  <dc:description/>
  <cp:keywords/>
  <dc:language>en-US</dc:language>
  <cp:lastModifiedBy>dbman</cp:lastModifiedBy>
  <cp:lastPrinted>2006-01-09T10:02:00Z</cp:lastPrinted>
  <dcterms:modified xsi:type="dcterms:W3CDTF">2006-03-21T09:27:00Z</dcterms:modified>
  <cp:revision>2</cp:revision>
  <dc:subject/>
  <dc:title>Р Е П У Б Л И К А   Б Ъ Л Г А Р И Я</dc:title>
</cp:coreProperties>
</file>