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ян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 Словашкат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60 от 2006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2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ЯРОСЛАВ АСЕНОВ ГОЛЕВ от длъжността извънреден и пълномощен посланик на Република България в Словаш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ОГНЯН КРУМОВ ГЪРКОВ за извънреден и пълномощен посланик на Република България в Словаш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ЯРОСЛАВ АСЕНОВ ГОЛЕВ от длъжността извънреден и пълномощен посланик на Република България в Словаш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ОГНЯН КРУМОВ ГЪРКОВ за извънреден и пълномощен посланик на Република България в Словаш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Ярослав Асенов Голев от длъжността извънреден и пълномощен посланик на Република България в Словашката република и за назначаване на Огнян Крумов Гърков за извънреден и пълномощен посланик на Република България в Словашката републи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ловашката република е традиционен външнополитически и икономически партньор на Република България. Страната ни развива тясно политическо сътрудничество със Словакия както в рамките на НАТО, така и по линия на предстоящото ни пълноправно членство в Европейския съюз. В лицето на Словашката република  България намери силен лобист, който твърдо отстоява българската кандидатура за приемането ни в Европейския съюз на 1 януари 2007 г., за което свидетелства и фактът, че Словакия е първата държава - членка на Европейския съюз, която ратифицира Договора за присъединяване на България към Европейския съюз. Дълбоките исторически и културни връзки между двата народа са важна предпоставка за активното двустранно сътрудничество. Традиционно добрите търговско-икономически отношения са във възходящо развитие, като са налице и потенциални възможности за тяхното по-нататъшно разши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ключително активният политически диалог на всички равнища и стремежът за запазване на динамиката на отношенията на базата на съвпадащите външнополитически приоритети изискват ръководителят на дипломатическата ни мисия в Словашката република да е отлично информиран за политическото и икономическото развитие на страната на акредитация. Той следва да притежава необходимите високопрофесионални качества и организационна способност, за да ръководи дипломатическата ни мисия в Братислава, която е една от малките, но важна мисия в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тичането на мандата на извънредния и пълномощен посланик на Република България в Словашката република Ярослав Голев, назначен през март 2002 г., подходяща е кандидатурата за този пост на Огнян Гърков, който в периода 1996-1999 г. е бил извънреден и пълномощен посланик на България в Чеш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гнян Гърков е завършил Дипломатическата академия в Москва през 1985 г. и е бил началник на управление “Източна Европа и страни от ОНД”. Той има богат професионален опит в Министерството на външните работи и в българските дипломатически представителства в чужбина, разполага с широки лични контакти от двата си мандата в бивша Чехословакия. В настоящия момент е началник на отдел в дирекция “Европа ІІІ”. Владее немски, чешки, английски и руски език, ползва словашки език. Има научна степен доктор по история, публикации, 3-годишна преподавателска дейност в катедра “Политология” на СУ “Св. Климент Охридс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лемият професионален опит в областта на външната политика на Огнян Гърков и неговите задълбочени познания на страните от Централна Европа ще допринесат за поддържане на високото равнище на диалога със Словашката република в качеството й на наш близък съюзник, политически и икономически партньо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22:00Z</dcterms:created>
  <dc:creator>Cvety</dc:creator>
  <dc:description/>
  <cp:keywords/>
  <dc:language>en-US</dc:language>
  <cp:lastModifiedBy>dbman</cp:lastModifiedBy>
  <cp:lastPrinted>2006-01-09T10:22:00Z</cp:lastPrinted>
  <dcterms:modified xsi:type="dcterms:W3CDTF">2006-03-24T09:22:00Z</dcterms:modified>
  <cp:revision>4</cp:revision>
  <dc:subject/>
  <dc:title>Р Е П У Б Л И К А   Б Ъ Л Г А Р И Я</dc:title>
</cp:coreProperties>
</file>