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към Светия престол и към Суверенния военен орден на Мал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/Указ </w:t>
      </w:r>
      <w:r>
        <w:rPr>
          <w:rFonts w:cs="HebarU" w:ascii="HebarU" w:hAnsi="HebarU"/>
          <w:color w:val="000000"/>
          <w:sz w:val="24"/>
          <w:szCs w:val="24"/>
          <w:lang w:val="en-US"/>
        </w:rPr>
        <w:t>N</w:t>
      </w:r>
      <w:r>
        <w:rPr>
          <w:rFonts w:cs="HebarU" w:ascii="HebarU" w:hAnsi="HebarU"/>
          <w:color w:val="000000"/>
          <w:sz w:val="24"/>
          <w:szCs w:val="24"/>
        </w:rPr>
        <w:t xml:space="preserve"> 39 от 2006 г., обн., ДВ, бр. 23 от 2006 г./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ВЛАДИМИР ГРАДЕВ от длъжността извънреден и пълномощен посланик на Република България към Светия престол и към Суверенния военен орден на Мал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ВАЛЕНТИН ВАСИЛЕВ БОЖИЛОВ за извънреден и пълномощен посланик на Република България към Светия престол и към Суверенния военен орден на Мал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567" w:firstLine="41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1. Освобождавам ВЛАДИМИР ГРАДЕВ от длъжността извънреден и пълномощен посланик на Република България към Светия престол и към Суверенния военен орден на Мал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2. Назначавам ВАЛЕНТИН ВАСИЛЕВ БОЖИЛОВ за извънреден и пълномощен посланик на Република България към Светия престол и към Суверенния военен орден на Мал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освобождаване на Владимир Градев </w:t>
      </w:r>
      <w:r>
        <w:rPr>
          <w:rFonts w:cs="HebarU" w:ascii="HebarU" w:hAnsi="HebarU"/>
          <w:b/>
          <w:color w:val="000000"/>
          <w:szCs w:val="26"/>
          <w:lang w:val="bg-BG"/>
        </w:rPr>
        <w:t>от длъжността извънреден и пълномощен посланик на Република България към Светия престол и към Суверенния военен орден на Малта</w:t>
      </w:r>
      <w:r>
        <w:rPr>
          <w:rFonts w:cs="HebarU" w:ascii="HebarU" w:hAnsi="HebarU"/>
          <w:b/>
          <w:lang w:val="bg-BG"/>
        </w:rPr>
        <w:t xml:space="preserve"> и за назначаване на Валентин Василев Божилов за извънреден и пълномощен посланик на Република България към Светия престол и към Суверенния военен орден на Мал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Дипломатическите отношения между Република България и Светия престол, установени на 6 декември 1990 г., се развиват в унисон с главните външнополитически приоритети на Република България, като отчитат ролята и влиянието на Светия престол в международните дела. Светият престол изпраща свои делегати и наблюдатели в ООН, ЮНЕСКО, ФАО, ОССЕ, Съвета на Европа, Лигата на арабските държави и членува в Международната агенция за атомна енергия, Организацията за забрана на химическите оръжия, в Световната организация за интелектуална собственост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трудничеството със Светия престол е свързано и с важното участие на България в диалога между културите и религиите, както и с утвърждаването на положителния й образ като държава с хилядолетна история, богати културни традиции и установена религиозна толерантност. Кулминация в развитието на двустранните отношения бе историческото посещение на папа Йоан Павел II в България през май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ветият престол подкрепя присъединяването на България към Европейския съюз, което бе подчертано в изявление на Папа Бенедикт XV през ноември 2005 г. През последните години се консолидира българската православна общност в Италия в резултат и на доброто сътрудничество с Римската курия, знак на което бе предоставянето на Българската православна църква на храма "Св. Винченцо и Анастазио" в центъра на Рим от Папа Йоан Павел II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ношенията между Република България и Суверенния малтийски орден, установени през 1994 г., се развиват възходящо. Предстои посещение на Великия Магистър в България в началото на март 2006 г. по покана на президента Георги Първанов. Предвижда се сключване на договори с Малтийския орден в областта на здравеопазването и пощенските услуги. През тази година Орденът инициира и благотворителна дейност на територията на страната 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изтичането на мандата на настоящия посланик Владимир Градев, акредитиран към Светия престол и Малтийския орден, подходяща е кандидатурата за този пост на Валентин Божилов. Той е дългогодишен дипломат от кариерата с богат международен и дипломатически опит с ранг пълномощен министър. Владее руски, английски, френски и испа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фесионалният му опит ще допринесе за подобряване на организационно-управленската дейност на посолството ни към Светия престол и за поддържането и разширяването на взаимноизгодното сътрудничество със Светия престол и със Суверенния военен орден на Мал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09:00Z</dcterms:created>
  <dc:creator>Бойка Владова</dc:creator>
  <dc:description/>
  <cp:keywords/>
  <dc:language>en-US</dc:language>
  <cp:lastModifiedBy>dbman</cp:lastModifiedBy>
  <cp:lastPrinted>2006-01-06T11:48:00Z</cp:lastPrinted>
  <dcterms:modified xsi:type="dcterms:W3CDTF">2006-03-17T08:38:00Z</dcterms:modified>
  <cp:revision>4</cp:revision>
  <dc:subject/>
  <dc:title>Р Е П У Б Л И К А   Б Ъ Л Г А Р И Я</dc:title>
</cp:coreProperties>
</file>