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120" w:after="0"/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spacing w:before="120" w:after="0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6 януари  2006 година</w:t>
      </w:r>
    </w:p>
    <w:p>
      <w:pPr>
        <w:pStyle w:val="Normal"/>
        <w:spacing w:before="120" w:after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зключване на площи от общинския горски фонд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4, ал. 1, т. 6, чл. 14а, ал. 2, чл. 14в и чл. 19, ал. 9 от Закона за горите</w:t>
      </w:r>
    </w:p>
    <w:p>
      <w:pPr>
        <w:pStyle w:val="Normal"/>
        <w:ind w:firstLine="1134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Изключва от общинския горски фонд при промяна на предназначението им 29,641 дка (двадесет и девет декара шестстотин четиридесет и един квадратни метра), необходими за изграждането на Пречиствателна станция за отпадъчни води - Созопол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мотът представлява залесена горска площ, част от отдел 538, част от подотдели “к1”, “л1”, в териториалния обхват на дейност на Държавно лесничейство  - Бургас , представляваща имот N 000175, в местността „Света Марина” в землището на гр. Созопол с ЕКАТТЕ 67800, община Созопол, при граници и съседи: имот N 000924 – път І клас на Министерството на регионалното развитие и благоустройството – Изпълнителна агенция „Пътища”; имот N 000173 – друга територия на транспорта на „Петрол” АД; имот N 001043 – нива за стопанисване от общината; имот N 001103 – нива за стопанисване от общината; имот N 001155 – нива за стопанисване от общината; имот N 001157 – вътрешна река на кметството - гр. Созопол;  имот N 000182 – вътрешна река на кметството - гр. Созопол; имот N 000193 – нива за стопанисване от общината и землищна граница (скица N Ф 05456, издадена от Общинска служба „Земеделие и гори” – Созопол, на 3 май </w:t>
        <w:br/>
        <w:t>2005 г.)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мотът е общинска собственост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зключването от общинския горски фонд на площта, описана в</w:t>
        <w:br/>
        <w:t>т. 1, е безвъзмездно съгласно чл. 19, ал. 9 от Закона за горит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57:00Z</dcterms:created>
  <dc:creator>neli</dc:creator>
  <dc:description/>
  <dc:language>en-US</dc:language>
  <cp:lastModifiedBy>neli</cp:lastModifiedBy>
  <cp:lastPrinted>2006-01-09T09:57:00Z</cp:lastPrinted>
  <dcterms:modified xsi:type="dcterms:W3CDTF">2006-01-09T08:14:00Z</dcterms:modified>
  <cp:revision>4</cp:revision>
  <dc:subject/>
  <dc:title>Р Е П У Б Л И К А   Б Ъ Л Г А Р И Я</dc:title>
</cp:coreProperties>
</file>