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януар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59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даване на съгласие за откриване на консулство на Република Финландия в Република България, ръководено от почетно (нещатно) консулско длъжностно лице, със седалище във Варна и с консулски окръг, обхващащ територията на областите Шумен, Добрич, Варна и Бургас, и за допускане Красимир Ганчев да изпълнява функциите на почетен консул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N 311 на Министерския съвет от 2003 г. (ДВ, бр. 114 от 2003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откриване на консулство на Република Финландия в Република България, ръководено от почетно (нещатно) консулско длъжностно лице, със седалище във Варна и с консулски окръг, обхващащ територията на областите Шумен, Добрич, Варна и Бургас. </w:t>
      </w:r>
    </w:p>
    <w:p>
      <w:pPr>
        <w:pStyle w:val="Normal"/>
        <w:tabs>
          <w:tab w:val="clear" w:pos="720"/>
          <w:tab w:val="left" w:pos="1425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Красимир Ганчев - български гражданин, да бъде допуснат да изпълнява функциите на почетен (нещатен) консул  на Република Финландия  във Варна.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Посолството на Република Финландия  в София  за решенията по т. 1 и 2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54:00Z</dcterms:created>
  <dc:creator>neli</dc:creator>
  <dc:description/>
  <dc:language>en-US</dc:language>
  <cp:lastModifiedBy>neli</cp:lastModifiedBy>
  <cp:lastPrinted>2006-01-09T09:54:00Z</cp:lastPrinted>
  <dcterms:modified xsi:type="dcterms:W3CDTF">2006-01-09T09:01:00Z</dcterms:modified>
  <cp:revision>4</cp:revision>
  <dc:subject/>
  <dc:title>Р Е П У Б Л И К А   Б Ъ Л Г А Р И Я</dc:title>
</cp:coreProperties>
</file>