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2</w:t>
      </w:r>
    </w:p>
    <w:p>
      <w:pPr>
        <w:pStyle w:val="Normal"/>
        <w:jc w:val="center"/>
        <w:rPr>
          <w:rFonts w:ascii="HebarU" w:hAnsi="HebarU" w:cs="HebarU"/>
          <w:b/>
          <w:b/>
          <w:lang w:val="bg-BG"/>
        </w:rPr>
      </w:pPr>
      <w:r>
        <w:rPr>
          <w:rFonts w:cs="HebarU" w:ascii="HebarU" w:hAnsi="HebarU"/>
          <w:b/>
          <w:lang w:val="bg-BG"/>
        </w:rPr>
        <w:t>от 6 януари 2006 година</w:t>
      </w:r>
    </w:p>
    <w:p>
      <w:pPr>
        <w:pStyle w:val="Normal"/>
        <w:rPr>
          <w:rFonts w:ascii="HebarU" w:hAnsi="HebarU" w:cs="HebarU"/>
          <w:b/>
          <w:b/>
          <w:lang w:val="bg-BG"/>
        </w:rPr>
      </w:pPr>
      <w:r>
        <w:rPr>
          <w:rFonts w:cs="HebarU" w:ascii="HebarU" w:hAnsi="HebarU"/>
          <w:b/>
          <w:lang w:val="bg-BG"/>
        </w:rPr>
      </w:r>
    </w:p>
    <w:p>
      <w:pPr>
        <w:pStyle w:val="Heading2"/>
        <w:keepNext w:val="false"/>
        <w:ind w:left="1701" w:right="476" w:hanging="567"/>
        <w:jc w:val="both"/>
        <w:rPr/>
      </w:pPr>
      <w:r>
        <w:rPr>
          <w:rFonts w:cs="HebarU" w:ascii="HebarU" w:hAnsi="HebarU"/>
          <w:caps/>
        </w:rPr>
        <w:t>за</w:t>
      </w:r>
      <w:r>
        <w:rPr>
          <w:rFonts w:cs="HebarU" w:ascii="HebarU" w:hAnsi="HebarU"/>
          <w:smallCaps/>
        </w:rPr>
        <w:t xml:space="preserve"> </w:t>
      </w:r>
      <w:r>
        <w:rPr>
          <w:rFonts w:cs="HebarU" w:ascii="HebarU" w:hAnsi="HebarU"/>
          <w:smallCaps/>
          <w:szCs w:val="24"/>
        </w:rPr>
        <w:t>определяне на сервитути върху гори и земи от горския фонд за изграждане на електропровод „ВЛ 110 kV ВЕЦ Девин - ВЕЦ Цанков камък” в землищата на с. Селча и с. Стоманево, община Девин, и еднократно обезщетение на държавата - собственик на имотите, върху които възникват сервитутите</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На основание чл. 16б от Закона за горите, чл. 64 от Закона за енергетиката във връзка с чл. 22, ал. 1 и 3 от Наредба N 16 от 2004 г. за сервитутите на енергийните обекти (ДВ, бр. 88 от 2004 г. ) и чл. 22, ал. 6 от Наредбата за определяне на базисни цени, цени за изключените площи и учредяване право на ползване и сервитути върху гори и земи от горския фонд (обн., ДВ, бр. 101 от 2003 г.; изм. и доп., бр. 39 от 2004 г. и бр. 6 от 2005 г.)</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right="50" w:firstLine="1134"/>
        <w:jc w:val="both"/>
        <w:rPr/>
      </w:pPr>
      <w:r>
        <w:rPr>
          <w:rFonts w:cs="HebarU" w:ascii="HebarU" w:hAnsi="HebarU"/>
          <w:b/>
          <w:szCs w:val="24"/>
          <w:lang w:val="bg-BG"/>
        </w:rPr>
        <w:t xml:space="preserve">1. </w:t>
      </w:r>
      <w:r>
        <w:rPr>
          <w:rFonts w:cs="HebarU" w:ascii="HebarU" w:hAnsi="HebarU"/>
          <w:szCs w:val="24"/>
          <w:lang w:val="bg-BG"/>
        </w:rPr>
        <w:t>Определя размера и границите на имотите, върху които възникват сервитути в полза на</w:t>
      </w:r>
      <w:r>
        <w:rPr>
          <w:rFonts w:cs="HebarU" w:ascii="HebarU" w:hAnsi="HebarU"/>
          <w:b/>
          <w:szCs w:val="24"/>
          <w:lang w:val="bg-BG"/>
        </w:rPr>
        <w:t xml:space="preserve"> </w:t>
      </w:r>
      <w:r>
        <w:rPr>
          <w:rFonts w:cs="HebarU" w:ascii="HebarU" w:hAnsi="HebarU"/>
          <w:szCs w:val="24"/>
          <w:lang w:val="bg-BG"/>
        </w:rPr>
        <w:t xml:space="preserve">“НАЦИОНАЛНА ЕЛЕКТРИЧЕСКА КОМПАНИЯ” ЕАД, със седалище и адрес на управление: гр. София, община Оборище, ул. „Триадица” N 8, БУЛСТАТ 0006493480616, данъчен N 1223010055, регистрирано по ф.д. N 29869 от 1991 г. по описа на Софийския градски съд в Регистъра за търговски дружества, партиден N 196, том 5, стр. 98, представлявано от главния изпълнителен директор Любомир Михайлов Велков с ЕГН 5910216684, а в негово отсъствие - от изпълнителния директор Мардик Рупен Папазян с ЕГН 4806204564, необходими за изграждане на електропровод „ВЛ 110 кV ВЕЦ Девин – ВЕЦ Цанков камък” в землищата на </w:t>
        <w:br/>
        <w:t>с. Селча и с. Стоманево, община Девин, както следва:</w:t>
      </w:r>
    </w:p>
    <w:p>
      <w:pPr>
        <w:pStyle w:val="Normal"/>
        <w:ind w:firstLine="1134"/>
        <w:jc w:val="both"/>
        <w:rPr/>
      </w:pPr>
      <w:r>
        <w:rPr>
          <w:rFonts w:cs="HebarU" w:ascii="HebarU" w:hAnsi="HebarU"/>
          <w:b/>
          <w:szCs w:val="24"/>
          <w:lang w:val="bg-BG"/>
        </w:rPr>
        <w:t>006257</w:t>
      </w:r>
      <w:r>
        <w:rPr>
          <w:rFonts w:cs="HebarU" w:ascii="HebarU" w:hAnsi="HebarU"/>
          <w:b/>
          <w:i/>
          <w:iCs/>
          <w:szCs w:val="24"/>
          <w:lang w:val="bg-BG"/>
        </w:rPr>
        <w:t xml:space="preserve"> </w:t>
      </w:r>
      <w:r>
        <w:rPr>
          <w:rFonts w:cs="HebarU" w:ascii="HebarU" w:hAnsi="HebarU"/>
          <w:szCs w:val="24"/>
          <w:lang w:val="bg-BG"/>
        </w:rPr>
        <w:t>в землището на с. Селча с ЕКАТТЕ 66130, община Девин, с площ 3,174 дка (три декара сто седемдесет и четири квадратни метра), в местността „Глоди” при граници и съседи: имот N 006258 – залесена нива на МЗГ - Държавно лесничейство – Михалково; имот N 007207 – път IV клас на община Девин; имот N 006259 – залесена нива на МЗГ - Държавно лесничейство – Михалково; имот N 007206 – път IV клас на община Девин и имот N 006256 – залесена нива на МЗГ - Държавно лесничейство - Михалково, съгласно скица N Ф 10262, издадена от Общинска служба „Земеделие и гори” – Девин, на 13 юли 2005 г.;</w:t>
      </w:r>
    </w:p>
    <w:p>
      <w:pPr>
        <w:pStyle w:val="Normal"/>
        <w:ind w:firstLine="1134"/>
        <w:jc w:val="both"/>
        <w:rPr/>
      </w:pPr>
      <w:r>
        <w:rPr>
          <w:rFonts w:cs="HebarU" w:ascii="HebarU" w:hAnsi="HebarU"/>
          <w:b/>
          <w:szCs w:val="24"/>
          <w:lang w:val="bg-BG"/>
        </w:rPr>
        <w:t>007203</w:t>
      </w:r>
      <w:r>
        <w:rPr>
          <w:rFonts w:cs="HebarU" w:ascii="HebarU" w:hAnsi="HebarU"/>
          <w:b/>
          <w:i/>
          <w:iCs/>
          <w:szCs w:val="24"/>
          <w:lang w:val="bg-BG"/>
        </w:rPr>
        <w:t xml:space="preserve"> </w:t>
      </w:r>
      <w:r>
        <w:rPr>
          <w:rFonts w:cs="HebarU" w:ascii="HebarU" w:hAnsi="HebarU"/>
          <w:szCs w:val="24"/>
          <w:lang w:val="bg-BG"/>
        </w:rPr>
        <w:t xml:space="preserve">в землището на с. Селча с ЕКАТТЕ 66130, община Девин, с площ 0,113 дка (сто и тринадесет квадратни метра) в местността „Деве бою” при граници и съседи: имот N 007123 – залесена територия на МЗГ - Държавно лесничейство - Михалково; имот N 007221 – залесена територия на МЗГ - Държавно лесничейство – Михалково; имот N 007114 – производство на електроенергия на „Национална електрическа компания” ЕАД, и имот </w:t>
        <w:br/>
        <w:t>N 007185 – залесена територия на Държавно лесничейство - Михалково, съгласно скица N Ф 10263, издадена от Общинска служба „Земеделие и гори” – Девин, на 13 юли 2005 г.;</w:t>
      </w:r>
    </w:p>
    <w:p>
      <w:pPr>
        <w:pStyle w:val="Normal"/>
        <w:ind w:firstLine="1134"/>
        <w:jc w:val="both"/>
        <w:rPr/>
      </w:pPr>
      <w:r>
        <w:rPr>
          <w:rFonts w:cs="HebarU" w:ascii="HebarU" w:hAnsi="HebarU"/>
          <w:b/>
          <w:szCs w:val="24"/>
          <w:lang w:val="bg-BG"/>
        </w:rPr>
        <w:t>007204</w:t>
      </w:r>
      <w:r>
        <w:rPr>
          <w:rFonts w:cs="HebarU" w:ascii="HebarU" w:hAnsi="HebarU"/>
          <w:b/>
          <w:i/>
          <w:iCs/>
          <w:szCs w:val="24"/>
          <w:lang w:val="bg-BG"/>
        </w:rPr>
        <w:t xml:space="preserve"> </w:t>
      </w:r>
      <w:r>
        <w:rPr>
          <w:rFonts w:cs="HebarU" w:ascii="HebarU" w:hAnsi="HebarU"/>
          <w:szCs w:val="24"/>
          <w:lang w:val="bg-BG"/>
        </w:rPr>
        <w:t>в землището на с. Селча с ЕКАТТЕ 66130, община Девин, с площ 0,569 дка (петстотин шестдесет и девет квадратни метра) в местността „Деве бою” при граници и съседи: имот N 007161 – производство на електроенергия на „Национална електрическа компания” ЕАД; имот N 007183 – залесена територия на МЗГ - Държавно лесничейство - Михалково, и имот  N 007167 –– производство на електроенергия на „Национална електрическа компания” ЕАД, съгласно скица N Ф 10264, издадена от Общинска служба „Земеделие и гори” – Девин, на 13 юли 2005 г.;</w:t>
      </w:r>
    </w:p>
    <w:p>
      <w:pPr>
        <w:pStyle w:val="Normal"/>
        <w:ind w:firstLine="1134"/>
        <w:jc w:val="both"/>
        <w:rPr/>
      </w:pPr>
      <w:r>
        <w:rPr>
          <w:rFonts w:cs="HebarU" w:ascii="HebarU" w:hAnsi="HebarU"/>
          <w:b/>
          <w:szCs w:val="24"/>
          <w:lang w:val="bg-BG"/>
        </w:rPr>
        <w:t>002126</w:t>
      </w:r>
      <w:r>
        <w:rPr>
          <w:rFonts w:cs="HebarU" w:ascii="HebarU" w:hAnsi="HebarU"/>
          <w:b/>
          <w:i/>
          <w:iCs/>
          <w:szCs w:val="24"/>
          <w:lang w:val="bg-BG"/>
        </w:rPr>
        <w:t xml:space="preserve"> </w:t>
      </w:r>
      <w:r>
        <w:rPr>
          <w:rFonts w:cs="HebarU" w:ascii="HebarU" w:hAnsi="HebarU"/>
          <w:szCs w:val="24"/>
          <w:lang w:val="bg-BG"/>
        </w:rPr>
        <w:t xml:space="preserve">в землището на с. Стоманево с ЕКАТТЕ 69465, община Девин, с площ 4,423 дка (четири декара четиристотин двадесет и три квадратни метра) в местността „Долния алчак” при граници и съседи: имот </w:t>
        <w:br/>
        <w:t xml:space="preserve">N 005272 – полски път на община Девин; имот N 002086 – използваема ливада на наследниците на Реджеп Ахмедов Салиходжов; имот N 002115 – залесена територия на МЗГ - Държавно лесничейство – Михалково; имот N 002087 – използваема ливада на наследниците на Байрям Исмаилов Узундерелиев; имот N 002216 – залесена територия на МЗГ - Държавно лесничейство - Михалково, и имот N 002092 – полски път на община Девин, съгласно скица </w:t>
        <w:br/>
        <w:t xml:space="preserve">N Ф 00906, издадена от Общинска служба „Земеделие и гори” - Девин, на </w:t>
        <w:br/>
        <w:t>11 март 2004 г., презаверена на 14 юли 2005 г. от Общинска служба „Земеделие и гори” -  Девин;</w:t>
      </w:r>
    </w:p>
    <w:p>
      <w:pPr>
        <w:pStyle w:val="Normal"/>
        <w:ind w:firstLine="1134"/>
        <w:jc w:val="both"/>
        <w:rPr/>
      </w:pPr>
      <w:r>
        <w:rPr>
          <w:rFonts w:cs="HebarU" w:ascii="HebarU" w:hAnsi="HebarU"/>
          <w:b/>
          <w:szCs w:val="24"/>
          <w:lang w:val="bg-BG"/>
        </w:rPr>
        <w:t>002128</w:t>
      </w:r>
      <w:r>
        <w:rPr>
          <w:rFonts w:cs="HebarU" w:ascii="HebarU" w:hAnsi="HebarU"/>
          <w:b/>
          <w:i/>
          <w:iCs/>
          <w:szCs w:val="24"/>
          <w:lang w:val="bg-BG"/>
        </w:rPr>
        <w:t xml:space="preserve"> </w:t>
      </w:r>
      <w:r>
        <w:rPr>
          <w:rFonts w:cs="HebarU" w:ascii="HebarU" w:hAnsi="HebarU"/>
          <w:szCs w:val="24"/>
          <w:lang w:val="bg-BG"/>
        </w:rPr>
        <w:t>в землището на с. Стоманево с ЕКАТТЕ 69465, община Девин, с площ 1,292 дка (един декар двеста деветдесет и два квадратни метра) в местността „Пандакли” при граници и съседи: имот N 002084 – използваема ливада на Риза Адемов Салев; имот N 002179 – залесена територия на МЗГ - Държавно лесничейство – Михалково; имот N 002086 – използваема ливада на наследниците на Реджеп Ахмедов Салиходжов; имот N 002180 – залесена територия на МЗГ - Държавно лесничейство – Михалково; имот N 002081 – полски път на община Девин, и имот N 002179 – залесена територия на МЗГ - Държавно лесничейство - Михалково, съгласно скица N Ф 00908, издадена от Общинска служба „Земеделие и гори” - Девин, на 11 март 2004 г., презаверена на 14 юли 2005 г. от Общинска служба „Земеделие и гори” - Девин;</w:t>
      </w:r>
    </w:p>
    <w:p>
      <w:pPr>
        <w:pStyle w:val="Normal"/>
        <w:ind w:firstLine="1134"/>
        <w:jc w:val="both"/>
        <w:rPr/>
      </w:pPr>
      <w:r>
        <w:rPr>
          <w:rFonts w:cs="HebarU" w:ascii="HebarU" w:hAnsi="HebarU"/>
          <w:b/>
          <w:szCs w:val="24"/>
          <w:lang w:val="bg-BG"/>
        </w:rPr>
        <w:t>002133</w:t>
      </w:r>
      <w:r>
        <w:rPr>
          <w:rFonts w:cs="HebarU" w:ascii="HebarU" w:hAnsi="HebarU"/>
          <w:b/>
          <w:i/>
          <w:iCs/>
          <w:szCs w:val="24"/>
          <w:lang w:val="bg-BG"/>
        </w:rPr>
        <w:t xml:space="preserve"> </w:t>
      </w:r>
      <w:r>
        <w:rPr>
          <w:rFonts w:cs="HebarU" w:ascii="HebarU" w:hAnsi="HebarU"/>
          <w:szCs w:val="24"/>
          <w:lang w:val="bg-BG"/>
        </w:rPr>
        <w:t>в землището на с. Стоманево с ЕКАТТЕ 69465, община Девин, с площ 5,232 дка (пет декара двеста тридесет и два квадратни метра) в местността „Долния алчак” при граници и съседи: имот N 002115 – залесена територия на МЗГ - Държавно лесничейство – Михалково; имот N 002072 – използваема ливада на наследниците на Теофил Юсние Али и Тасин Ф. Сапиеви; имот N 002186 – залесена територия на МЗГ - Държавно лесничейство – Михалково; имот N 002074 – нива на наследниците на Ахмед Асанов Пишкинов; имот N 002174 – залесена територия на МЗГ - Държавно лесничейство - Михалково, и имот N 002079 – използваема ливада на наследниците на Исмаил Мехмедов Мустафов, съгласно скица N Ф 00931, издадена от Общинска служба „Земеделие и гори” – Девин, на 13 юли 2005 г.;</w:t>
      </w:r>
    </w:p>
    <w:p>
      <w:pPr>
        <w:pStyle w:val="Normal"/>
        <w:ind w:firstLine="1134"/>
        <w:jc w:val="both"/>
        <w:rPr/>
      </w:pPr>
      <w:r>
        <w:rPr>
          <w:rFonts w:cs="HebarU" w:ascii="HebarU" w:hAnsi="HebarU"/>
          <w:b/>
          <w:szCs w:val="24"/>
          <w:lang w:val="bg-BG"/>
        </w:rPr>
        <w:t>002160</w:t>
      </w:r>
      <w:r>
        <w:rPr>
          <w:rFonts w:cs="HebarU" w:ascii="HebarU" w:hAnsi="HebarU"/>
          <w:b/>
          <w:i/>
          <w:iCs/>
          <w:szCs w:val="24"/>
          <w:lang w:val="bg-BG"/>
        </w:rPr>
        <w:t xml:space="preserve"> </w:t>
      </w:r>
      <w:r>
        <w:rPr>
          <w:rFonts w:cs="HebarU" w:ascii="HebarU" w:hAnsi="HebarU"/>
          <w:szCs w:val="24"/>
          <w:lang w:val="bg-BG"/>
        </w:rPr>
        <w:t xml:space="preserve">в землището на с. Стоманево с ЕКАТТЕ 69465, община Девин, с площ 8,181 дка (осем декара сто осемдесет и един квадратни метра) в местността „Долния алчак” при граници и съседи: имот N 002115 – залесена територия на МЗГ - Държавно лесничейство – Михалково; имот N 002014 – пасище с храсти на община Девин; имот N 002173 – залесена територия на МЗГ - Държавно лесничейство – Михалково; имот N 002015 – пасище с храсти на община Девин; имот N 002052 – нива на кметство с. Стоманево, и имот </w:t>
        <w:br/>
        <w:t xml:space="preserve">N 002055 – полски път на наследниците на община Девин, съгласно скица </w:t>
        <w:br/>
        <w:t xml:space="preserve">N Ф 00941, издадена от Общинска служба „Земеделие и гори” - Девин, на </w:t>
        <w:br/>
        <w:t>11 март 2004 г., презаверена на 14 юли 2005 г. от Общинска служба „Земеделие и гори” -  Девин;</w:t>
      </w:r>
    </w:p>
    <w:p>
      <w:pPr>
        <w:pStyle w:val="Normal"/>
        <w:ind w:firstLine="1134"/>
        <w:jc w:val="both"/>
        <w:rPr/>
      </w:pPr>
      <w:r>
        <w:rPr>
          <w:rFonts w:cs="HebarU" w:ascii="HebarU" w:hAnsi="HebarU"/>
          <w:b/>
          <w:szCs w:val="24"/>
          <w:lang w:val="bg-BG"/>
        </w:rPr>
        <w:t>002163</w:t>
      </w:r>
      <w:r>
        <w:rPr>
          <w:rFonts w:cs="HebarU" w:ascii="HebarU" w:hAnsi="HebarU"/>
          <w:b/>
          <w:i/>
          <w:iCs/>
          <w:szCs w:val="24"/>
          <w:lang w:val="bg-BG"/>
        </w:rPr>
        <w:t xml:space="preserve"> </w:t>
      </w:r>
      <w:r>
        <w:rPr>
          <w:rFonts w:cs="HebarU" w:ascii="HebarU" w:hAnsi="HebarU"/>
          <w:szCs w:val="24"/>
          <w:lang w:val="bg-BG"/>
        </w:rPr>
        <w:t xml:space="preserve">в землището на с. Стоманево с ЕКАТТЕ 69465, община Девин, с площ 58,678 дка (петдесет и осем декара шестстотин седемдесет и осем квадратни метра) в местността „Долния алчак” при граници и съседи: имот N 002115 – залесена територия на МЗГ - Държавно лесничейство – Михалково; имот N 002014 – пасище с храсти на община Девин; имот </w:t>
        <w:br/>
        <w:t xml:space="preserve">N 002173 – залесена територия на МЗГ - Държавно лесничейство – Михалково; имот N 002013 – пасище с храсти на община Девин; имот </w:t>
        <w:br/>
        <w:t>N 002173 – залесена територия на МЗГ - Държавно лесничейство - Михалково, и имот N 002001 – път IV клас на община Девин, съгласно скица N Ф 00944, издадена от Общинска служба „Земеделие и гори” -  Девин, на 11 март 2004 г., презаверена на 14 юли 2005 г. от Общинска служба „Земеделие и гори” - Девин;</w:t>
      </w:r>
    </w:p>
    <w:p>
      <w:pPr>
        <w:pStyle w:val="Normal"/>
        <w:ind w:firstLine="1134"/>
        <w:jc w:val="both"/>
        <w:rPr/>
      </w:pPr>
      <w:r>
        <w:rPr>
          <w:rFonts w:cs="HebarU" w:ascii="HebarU" w:hAnsi="HebarU"/>
          <w:b/>
          <w:szCs w:val="24"/>
          <w:lang w:val="bg-BG"/>
        </w:rPr>
        <w:t>002169</w:t>
      </w:r>
      <w:r>
        <w:rPr>
          <w:rFonts w:cs="HebarU" w:ascii="HebarU" w:hAnsi="HebarU"/>
          <w:b/>
          <w:i/>
          <w:iCs/>
          <w:szCs w:val="24"/>
          <w:lang w:val="bg-BG"/>
        </w:rPr>
        <w:t xml:space="preserve"> </w:t>
      </w:r>
      <w:r>
        <w:rPr>
          <w:rFonts w:cs="HebarU" w:ascii="HebarU" w:hAnsi="HebarU"/>
          <w:szCs w:val="24"/>
          <w:lang w:val="bg-BG"/>
        </w:rPr>
        <w:t>в землището на с. Стоманево с ЕКАТТЕ 69465, община Девин, с площ 0,085 дка (осемдесет и пет квадратни метра) в местността „Долния алчак” при граници и съседи: имот N 002213 – обсл. на горското стопанство на МЗГ - Държавно лесничейство - Михалково, и имот N 002001 – път IV клас на община Девин, съгласно скица N Ф 00950, издадена от Общинска служба „Земеделие и гори” - Девин, на 11 март 2004 г., презаверена на 14 юли 2005 г. от Общинска служба „Земеделие и гори” - Девин;</w:t>
      </w:r>
    </w:p>
    <w:p>
      <w:pPr>
        <w:pStyle w:val="Normal"/>
        <w:ind w:firstLine="1134"/>
        <w:jc w:val="both"/>
        <w:rPr/>
      </w:pPr>
      <w:r>
        <w:rPr>
          <w:rFonts w:cs="HebarU" w:ascii="HebarU" w:hAnsi="HebarU"/>
          <w:b/>
          <w:szCs w:val="24"/>
          <w:lang w:val="bg-BG"/>
        </w:rPr>
        <w:t>002170</w:t>
      </w:r>
      <w:r>
        <w:rPr>
          <w:rFonts w:cs="HebarU" w:ascii="HebarU" w:hAnsi="HebarU"/>
          <w:b/>
          <w:i/>
          <w:iCs/>
          <w:szCs w:val="24"/>
          <w:lang w:val="bg-BG"/>
        </w:rPr>
        <w:t xml:space="preserve"> </w:t>
      </w:r>
      <w:r>
        <w:rPr>
          <w:rFonts w:cs="HebarU" w:ascii="HebarU" w:hAnsi="HebarU"/>
          <w:szCs w:val="24"/>
          <w:lang w:val="bg-BG"/>
        </w:rPr>
        <w:t>в землището на с. Стоманево с ЕКАТТЕ 69465, община Девин, с площ 0,003 дка (три квадратни метра) в местността „Долния алчак” при граници и съседи: имот N 002115 – залесена територия на МЗГ - Държавно лесничейство – Михалково; имот N 002080 – използваема ливада на наследниците на Осман Мехмедов Мустафов, и имот N 002081 – полски път на община Девин, съгласно скица N Ф 00951, издадена от Общинска служба „Земеделие и гори” - Девин, на 11 март 2004 г., презаверена на 14 юли 2005 г. от Общинска служба „Земеделие и гори” - Девин;</w:t>
      </w:r>
    </w:p>
    <w:p>
      <w:pPr>
        <w:pStyle w:val="Normal"/>
        <w:ind w:firstLine="1134"/>
        <w:jc w:val="both"/>
        <w:rPr/>
      </w:pPr>
      <w:r>
        <w:rPr>
          <w:rFonts w:cs="HebarU" w:ascii="HebarU" w:hAnsi="HebarU"/>
          <w:b/>
          <w:szCs w:val="24"/>
          <w:lang w:val="bg-BG"/>
        </w:rPr>
        <w:t>005279</w:t>
      </w:r>
      <w:r>
        <w:rPr>
          <w:rFonts w:cs="HebarU" w:ascii="HebarU" w:hAnsi="HebarU"/>
          <w:b/>
          <w:i/>
          <w:iCs/>
          <w:szCs w:val="24"/>
          <w:lang w:val="bg-BG"/>
        </w:rPr>
        <w:t xml:space="preserve"> </w:t>
      </w:r>
      <w:r>
        <w:rPr>
          <w:rFonts w:cs="HebarU" w:ascii="HebarU" w:hAnsi="HebarU"/>
          <w:szCs w:val="24"/>
          <w:lang w:val="bg-BG"/>
        </w:rPr>
        <w:t xml:space="preserve">в землището на с. Стоманево с ЕКАТТЕ 69465, община Девин, с площ 1,466 дка (един декар четиристотин шестдесет и шест квадратни метра) в местността „Габрово гюне” при граници и съседи: имот </w:t>
        <w:br/>
        <w:t>N 005327 – залесена територия на МЗГ - Държавно лесничейство – Михалково; имот N 006100 – залесена територия на МЗГ - Държавно лесничейство – Михалково; имот N 005274 – залесена територия на МЗГ - Държавно лесничейство - Михалково, и имот N 005137 – залесена територия на МЗГ - Държавно лесничейство - Михалково, съгласно скица N Ф 00860, издадена от Общинска служба „Земеделие и гори” - Девин, на 11 март 2004 г., презаверена на 14 юли 2005 г. от Общинска служба „Земеделие и гори” - Девин;</w:t>
      </w:r>
    </w:p>
    <w:p>
      <w:pPr>
        <w:pStyle w:val="Normal"/>
        <w:ind w:firstLine="1134"/>
        <w:jc w:val="both"/>
        <w:rPr/>
      </w:pPr>
      <w:r>
        <w:rPr>
          <w:rFonts w:cs="HebarU" w:ascii="HebarU" w:hAnsi="HebarU"/>
          <w:b/>
          <w:szCs w:val="24"/>
          <w:lang w:val="bg-BG"/>
        </w:rPr>
        <w:t>005280</w:t>
      </w:r>
      <w:r>
        <w:rPr>
          <w:rFonts w:cs="HebarU" w:ascii="HebarU" w:hAnsi="HebarU"/>
          <w:b/>
          <w:i/>
          <w:iCs/>
          <w:szCs w:val="24"/>
          <w:lang w:val="bg-BG"/>
        </w:rPr>
        <w:t xml:space="preserve"> </w:t>
      </w:r>
      <w:r>
        <w:rPr>
          <w:rFonts w:cs="HebarU" w:ascii="HebarU" w:hAnsi="HebarU"/>
          <w:szCs w:val="24"/>
          <w:lang w:val="bg-BG"/>
        </w:rPr>
        <w:t xml:space="preserve">в землището на с. Стоманево с ЕКАТТЕ 69465, община Девин, с площ 0,435 дка (четиристотин тридесет и пет квадратни метра) в местността „Календжиевото” при граници и съседи: имот N 005180 – пасище, мера на община Девин; имот N 005375 – залесена територия на МЗГ - Държавно лесничейство – Михалково; имот N 005274 – залесена територия на МЗГ - Държавно лесничейство - Михалково, и имот N 005339 – залесена територия на МЗГ - Държавно лесничейство - Михалково, съгласно скица </w:t>
        <w:br/>
        <w:t xml:space="preserve">N Ф 00932, издадена от Общинска служба „Земеделие и гори” – Девин, на </w:t>
        <w:br/>
        <w:t>13 юли 2005 г.;</w:t>
      </w:r>
    </w:p>
    <w:p>
      <w:pPr>
        <w:pStyle w:val="Normal"/>
        <w:ind w:firstLine="1134"/>
        <w:jc w:val="both"/>
        <w:rPr/>
      </w:pPr>
      <w:r>
        <w:rPr>
          <w:rFonts w:cs="HebarU" w:ascii="HebarU" w:hAnsi="HebarU"/>
          <w:b/>
          <w:szCs w:val="24"/>
          <w:lang w:val="bg-BG"/>
        </w:rPr>
        <w:t>005282</w:t>
      </w:r>
      <w:r>
        <w:rPr>
          <w:rFonts w:cs="HebarU" w:ascii="HebarU" w:hAnsi="HebarU"/>
          <w:b/>
          <w:i/>
          <w:iCs/>
          <w:szCs w:val="24"/>
          <w:lang w:val="bg-BG"/>
        </w:rPr>
        <w:t xml:space="preserve"> </w:t>
      </w:r>
      <w:r>
        <w:rPr>
          <w:rFonts w:cs="HebarU" w:ascii="HebarU" w:hAnsi="HebarU"/>
          <w:szCs w:val="24"/>
          <w:lang w:val="bg-BG"/>
        </w:rPr>
        <w:t>в землището на с. Стоманево с ЕКАТТЕ 69465, община Девин, с площ 0,811 дка (осемстотин и единадесет квадратни метра) в местността „Габрово гюне” при граници и съседи: имот N 005176 – пасище, мера на община Девин; имот N 005177 – изоставена нива на наследниците на Рамадан Идризов Арденски; имот N 005180 – пасище, мера на община Девин, и имот N 005274 – залесена територия на МЗГ - Държавно лесничейство -Михалково, съгласно скица N Ф 00863, издадена от Общинска служба „Земеделие и гори” - Девин, на 11 март 2004 г., презаверена на 14 юли 2005 г. от Общинска служба „Земеделие и гори” - Девин;</w:t>
      </w:r>
    </w:p>
    <w:p>
      <w:pPr>
        <w:pStyle w:val="Normal"/>
        <w:ind w:firstLine="1134"/>
        <w:jc w:val="both"/>
        <w:rPr/>
      </w:pPr>
      <w:r>
        <w:rPr>
          <w:rFonts w:cs="HebarU" w:ascii="HebarU" w:hAnsi="HebarU"/>
          <w:b/>
          <w:szCs w:val="24"/>
          <w:lang w:val="bg-BG"/>
        </w:rPr>
        <w:t>005288</w:t>
      </w:r>
      <w:r>
        <w:rPr>
          <w:rFonts w:cs="HebarU" w:ascii="HebarU" w:hAnsi="HebarU"/>
          <w:b/>
          <w:i/>
          <w:iCs/>
          <w:szCs w:val="24"/>
          <w:lang w:val="bg-BG"/>
        </w:rPr>
        <w:t xml:space="preserve"> </w:t>
      </w:r>
      <w:r>
        <w:rPr>
          <w:rFonts w:cs="HebarU" w:ascii="HebarU" w:hAnsi="HebarU"/>
          <w:szCs w:val="24"/>
          <w:lang w:val="bg-BG"/>
        </w:rPr>
        <w:t>в землището на с. Стоманево с ЕКАТТЕ 69465, община Девин, с площ 3,878 дка (три декара осемстотин седемдесет и осем квадратни метра) в местността „Календжиевото” при граници и съседи: имот N 005167 – пасище, мера на община Девин; имот N 005374 - пасище, мера на МЗГ - Държавно лесничейство - Михалково; имот N 005167 - пасище, мера на община – Девин, и имот N 005339 – залесена територия на МЗГ - Държавно лесничейство - Михалково, съгласно скица N Ф 00933, издадена от Общинска служба „Земеделие и гори” – Девин, на 13 юли 2005 г.;</w:t>
      </w:r>
    </w:p>
    <w:p>
      <w:pPr>
        <w:pStyle w:val="Normal"/>
        <w:ind w:firstLine="1134"/>
        <w:jc w:val="both"/>
        <w:rPr/>
      </w:pPr>
      <w:r>
        <w:rPr>
          <w:rFonts w:cs="HebarU" w:ascii="HebarU" w:hAnsi="HebarU"/>
          <w:b/>
          <w:szCs w:val="24"/>
          <w:lang w:val="bg-BG"/>
        </w:rPr>
        <w:t>005295</w:t>
      </w:r>
      <w:r>
        <w:rPr>
          <w:rFonts w:cs="HebarU" w:ascii="HebarU" w:hAnsi="HebarU"/>
          <w:b/>
          <w:i/>
          <w:iCs/>
          <w:szCs w:val="24"/>
          <w:lang w:val="bg-BG"/>
        </w:rPr>
        <w:t xml:space="preserve"> </w:t>
      </w:r>
      <w:r>
        <w:rPr>
          <w:rFonts w:cs="HebarU" w:ascii="HebarU" w:hAnsi="HebarU"/>
          <w:szCs w:val="24"/>
          <w:lang w:val="bg-BG"/>
        </w:rPr>
        <w:t>в землището на с. Стоманево с ЕКАТТЕ 69465, община Девин, с площ 0,316 дка (триста и шестнадесет квадратни метра) в местността „Календжиевото” при граници и съседи: имот N 005339 – залесена територия на МЗГ - Държавно лесничейство – Михалково; имот N 005191 – използваема ливада на наследниците на Фатма Ахмедова Арденска, и имот N 005167 – пасище, мера на община Девин, съгласно скица N Ф 00876, издадена от Общинска служба „Земеделие и гори” - Девин, на 11 март 2004 г., презаверена на 14 юли 2005 г. от Общинска служба „Земеделие и гори” - Девин;</w:t>
      </w:r>
    </w:p>
    <w:p>
      <w:pPr>
        <w:pStyle w:val="Normal"/>
        <w:ind w:firstLine="1134"/>
        <w:jc w:val="both"/>
        <w:rPr/>
      </w:pPr>
      <w:r>
        <w:rPr>
          <w:rFonts w:cs="HebarU" w:ascii="HebarU" w:hAnsi="HebarU"/>
          <w:b/>
          <w:szCs w:val="24"/>
          <w:lang w:val="bg-BG"/>
        </w:rPr>
        <w:t>005298</w:t>
      </w:r>
      <w:r>
        <w:rPr>
          <w:rFonts w:cs="HebarU" w:ascii="HebarU" w:hAnsi="HebarU"/>
          <w:b/>
          <w:i/>
          <w:iCs/>
          <w:szCs w:val="24"/>
          <w:lang w:val="bg-BG"/>
        </w:rPr>
        <w:t xml:space="preserve"> </w:t>
      </w:r>
      <w:r>
        <w:rPr>
          <w:rFonts w:cs="HebarU" w:ascii="HebarU" w:hAnsi="HebarU"/>
          <w:szCs w:val="24"/>
          <w:lang w:val="bg-BG"/>
        </w:rPr>
        <w:t xml:space="preserve">в землището на с. Стоманево с ЕКАТТЕ 69465, община Девин, с площ 2,881 дка (два декара осемстотин осемдесет и един квадратни метра) в местността „Календжиевото” при граници и съседи: имот N 005339 – залесена територия на МЗГ - Държавно лесничейство – Михалково; имот </w:t>
        <w:br/>
        <w:t>N 005158 – пасище, мера на община Девин; имот N 005160 – пасище, мера на община Девин; имот N 005161 – полски път на община Девин, и имот N 005163 – използваема ливада на наследниците на Сали Ахмедов Салиев, съгласно скица N Ф 00879, издадена от Общинска служба „Земеделие и гори” - Девин, на 11 март 2004 г., презаверена на 14 юли 2005 г. от Общинска служба „Земеделие и гори” - Девин;</w:t>
      </w:r>
    </w:p>
    <w:p>
      <w:pPr>
        <w:pStyle w:val="Normal"/>
        <w:ind w:firstLine="1134"/>
        <w:jc w:val="both"/>
        <w:rPr/>
      </w:pPr>
      <w:r>
        <w:rPr>
          <w:rFonts w:cs="HebarU" w:ascii="HebarU" w:hAnsi="HebarU"/>
          <w:b/>
          <w:szCs w:val="24"/>
          <w:lang w:val="bg-BG"/>
        </w:rPr>
        <w:t>005303</w:t>
      </w:r>
      <w:r>
        <w:rPr>
          <w:rFonts w:cs="HebarU" w:ascii="HebarU" w:hAnsi="HebarU"/>
          <w:b/>
          <w:i/>
          <w:iCs/>
          <w:szCs w:val="24"/>
          <w:lang w:val="bg-BG"/>
        </w:rPr>
        <w:t xml:space="preserve"> </w:t>
      </w:r>
      <w:r>
        <w:rPr>
          <w:rFonts w:cs="HebarU" w:ascii="HebarU" w:hAnsi="HebarU"/>
          <w:szCs w:val="24"/>
          <w:lang w:val="bg-BG"/>
        </w:rPr>
        <w:t xml:space="preserve">в землището на с. Стоманево с ЕКАТТЕ 69465, община Девин, с площ 0,751 дка (седемстотин петдесет и един квадратни метра) в местността „Календжиевото” при граници и съседи: имот N 005339 – залесена територия на МЗГ - Държавно лесничейство – Михалково; имот N 005153 – нива на Риза Адемов Салев; имот N 005152 – пасище, мера на община Девин; имот N 005186 – нива на наследниците на Исмаил Мустафов Мутишев; имот </w:t>
        <w:br/>
        <w:t>N 005272 – полски път на община Девин, и имот N 005158 – пасище, мера на община Девин, съгласно скица N Ф 00884, издадена от Общинска служба „Земеделие и гори” - Девин, на 11 март 2004 г., презаверена на 14 юли 2005 г. от Общинска служба „Земеделие и гори” - Девин;</w:t>
      </w:r>
    </w:p>
    <w:p>
      <w:pPr>
        <w:pStyle w:val="Normal"/>
        <w:ind w:firstLine="1134"/>
        <w:jc w:val="both"/>
        <w:rPr/>
      </w:pPr>
      <w:r>
        <w:rPr>
          <w:rFonts w:cs="HebarU" w:ascii="HebarU" w:hAnsi="HebarU"/>
          <w:b/>
          <w:szCs w:val="24"/>
          <w:lang w:val="bg-BG"/>
        </w:rPr>
        <w:t>005311</w:t>
      </w:r>
      <w:r>
        <w:rPr>
          <w:rFonts w:cs="HebarU" w:ascii="HebarU" w:hAnsi="HebarU"/>
          <w:b/>
          <w:i/>
          <w:iCs/>
          <w:szCs w:val="24"/>
          <w:lang w:val="bg-BG"/>
        </w:rPr>
        <w:t xml:space="preserve"> </w:t>
      </w:r>
      <w:r>
        <w:rPr>
          <w:rFonts w:cs="HebarU" w:ascii="HebarU" w:hAnsi="HebarU"/>
          <w:szCs w:val="24"/>
          <w:lang w:val="bg-BG"/>
        </w:rPr>
        <w:t>в землището на с. Стоманево с ЕКАТТЕ 69465, община Девин, с площ 5,596 дка (пет декара петстотин деветдесет и шест квадратни метра) в местността „Пандакли” при граници и съседи: имот N 005185 – нива на наследниците на Исмаил Мустафов Мутишев; имот N 005365 – залесена територия на МЗГ - Държавно лесничейство – Михалково; имот N 005013 – нива на кметство с. Стоманево; имот N 005015 – нива на Айше Асан Баратунлиева; имот N 005016 – нива на наследниците на Гюлка Зюберова Пехливанова; имот N 005364 – залесена територия на МЗГ - Държавно лесничейство – Михалково, и имот N 005272 – полски път на община Девин, съгласно скица N Ф 00894, издадена от Общинска служба „Земеделие и гори” - Девин, на 11 март 2004 г., презаверена на 14 юли 2005 г. от Общинска служба „Земеделие и гори” - Девин;</w:t>
      </w:r>
    </w:p>
    <w:p>
      <w:pPr>
        <w:pStyle w:val="Normal"/>
        <w:ind w:firstLine="1134"/>
        <w:jc w:val="both"/>
        <w:rPr/>
      </w:pPr>
      <w:r>
        <w:rPr>
          <w:rFonts w:cs="HebarU" w:ascii="HebarU" w:hAnsi="HebarU"/>
          <w:b/>
          <w:szCs w:val="24"/>
          <w:lang w:val="bg-BG"/>
        </w:rPr>
        <w:t>005316</w:t>
      </w:r>
      <w:r>
        <w:rPr>
          <w:rFonts w:cs="HebarU" w:ascii="HebarU" w:hAnsi="HebarU"/>
          <w:b/>
          <w:i/>
          <w:iCs/>
          <w:szCs w:val="24"/>
          <w:lang w:val="bg-BG"/>
        </w:rPr>
        <w:t xml:space="preserve"> </w:t>
      </w:r>
      <w:r>
        <w:rPr>
          <w:rFonts w:cs="HebarU" w:ascii="HebarU" w:hAnsi="HebarU"/>
          <w:szCs w:val="24"/>
          <w:lang w:val="bg-BG"/>
        </w:rPr>
        <w:t xml:space="preserve">в землището на с. Стоманево с ЕКАТТЕ 69465, община Девин, с площ 0,283 дка (двеста осемдесет и три квадратни метра) в местността „Габрово гюне” при граници и съседи: имот N 002092 – полски път на община Девин; имот N 005272 – полски път на община Девин, и имот </w:t>
        <w:br/>
        <w:t>N 005274 – залесена територия на МЗГ - Държавно лесничейство - Михалково, съгласно скица N Ф 00899, издадена от Общинска служба „Земеделие и гори” - Девин, на 11 март 2004 г., презаверена на 14 юли 2005 г. от Общинска служба „Земеделие и гори” - Девин;</w:t>
      </w:r>
    </w:p>
    <w:p>
      <w:pPr>
        <w:pStyle w:val="Normal"/>
        <w:ind w:firstLine="1134"/>
        <w:jc w:val="both"/>
        <w:rPr/>
      </w:pPr>
      <w:r>
        <w:rPr>
          <w:rFonts w:cs="HebarU" w:ascii="HebarU" w:hAnsi="HebarU"/>
          <w:b/>
          <w:szCs w:val="24"/>
          <w:lang w:val="bg-BG"/>
        </w:rPr>
        <w:t>006116</w:t>
      </w:r>
      <w:r>
        <w:rPr>
          <w:rFonts w:cs="HebarU" w:ascii="HebarU" w:hAnsi="HebarU"/>
          <w:b/>
          <w:i/>
          <w:iCs/>
          <w:szCs w:val="24"/>
          <w:lang w:val="bg-BG"/>
        </w:rPr>
        <w:t xml:space="preserve"> </w:t>
      </w:r>
      <w:r>
        <w:rPr>
          <w:rFonts w:cs="HebarU" w:ascii="HebarU" w:hAnsi="HebarU"/>
          <w:szCs w:val="24"/>
          <w:lang w:val="bg-BG"/>
        </w:rPr>
        <w:t xml:space="preserve">в землището на с. Стоманево с ЕКАТТЕ 69465, община Девин, с площ 3,882 дка (три декара осемстотин осемдесет и два квадратни метра) в местността „Минзухарно” при граници и съседи: имот N 006089 – пасище, мера на община Девин; имот N 006141 – залесена територия на МЗГ - Държавно лесничейство – Михалково, землищна граница; имот N 006111 – залесена територия на МЗГ - Държавно лесничейство – Михалково, и имот </w:t>
        <w:br/>
        <w:t>N 006090 – използваема ливада на наследниците на Расим Мурадов Колачев, съгласно скица N Ф 00836, издадена от Общинска служба „Земеделие и гори” - Девин, на 11 март 2004 г., презаверена на 14 юли 2005 г. от Общинска служба „Земеделие и гори” - Девин;</w:t>
      </w:r>
    </w:p>
    <w:p>
      <w:pPr>
        <w:pStyle w:val="Normal"/>
        <w:ind w:firstLine="1134"/>
        <w:jc w:val="both"/>
        <w:rPr/>
      </w:pPr>
      <w:r>
        <w:rPr>
          <w:rFonts w:cs="HebarU" w:ascii="HebarU" w:hAnsi="HebarU"/>
          <w:b/>
          <w:szCs w:val="24"/>
          <w:lang w:val="bg-BG"/>
        </w:rPr>
        <w:t>006119</w:t>
      </w:r>
      <w:r>
        <w:rPr>
          <w:rFonts w:cs="HebarU" w:ascii="HebarU" w:hAnsi="HebarU"/>
          <w:b/>
          <w:i/>
          <w:iCs/>
          <w:szCs w:val="24"/>
          <w:lang w:val="bg-BG"/>
        </w:rPr>
        <w:t xml:space="preserve"> </w:t>
      </w:r>
      <w:r>
        <w:rPr>
          <w:rFonts w:cs="HebarU" w:ascii="HebarU" w:hAnsi="HebarU"/>
          <w:szCs w:val="24"/>
          <w:lang w:val="bg-BG"/>
        </w:rPr>
        <w:t xml:space="preserve">в землището на с. Стоманево с ЕКАТТЕ 69465, община Девин, с площ 5,553 дка (пет декара петстотин петдесет и три квадратни метра) в местността „Минзухарно” при граници и съседи: имот N 006016 – полски път на община Девин; имот N 006088 – пасище, мера на община Девин; имот N 006111 – залесена територия на МЗГ - Държавно лесничейство – Михалково; имот N 006089 – пасище, мера на община Девин, и имот </w:t>
        <w:br/>
        <w:t>N 006141 – залесена територия на МЗГ - Държавно лесничейство - Михалково, съгласно скица N Ф 00839, издадена от Общинска служба „Земеделие и гори” - Девин, на 11 март 2004 г., презаверена на 14 юли 2005 г. от Общинска служба „Земеделие и гори” -  Девин;</w:t>
      </w:r>
    </w:p>
    <w:p>
      <w:pPr>
        <w:pStyle w:val="Normal"/>
        <w:ind w:firstLine="1134"/>
        <w:jc w:val="both"/>
        <w:rPr/>
      </w:pPr>
      <w:r>
        <w:rPr>
          <w:rFonts w:cs="HebarU" w:ascii="HebarU" w:hAnsi="HebarU"/>
          <w:b/>
          <w:szCs w:val="24"/>
          <w:lang w:val="bg-BG"/>
        </w:rPr>
        <w:t>006125</w:t>
      </w:r>
      <w:r>
        <w:rPr>
          <w:rFonts w:cs="HebarU" w:ascii="HebarU" w:hAnsi="HebarU"/>
          <w:b/>
          <w:i/>
          <w:iCs/>
          <w:szCs w:val="24"/>
          <w:lang w:val="bg-BG"/>
        </w:rPr>
        <w:t xml:space="preserve"> </w:t>
      </w:r>
      <w:r>
        <w:rPr>
          <w:rFonts w:cs="HebarU" w:ascii="HebarU" w:hAnsi="HebarU"/>
          <w:szCs w:val="24"/>
          <w:lang w:val="bg-BG"/>
        </w:rPr>
        <w:t xml:space="preserve">в землището на с. Стоманево с ЕКАТТЕ 69465, община Девин, с площ 0,804 дка (осемстотин и четири квадратни метра) в местността „Ровене” при граници и съседи: имот N 006071 – полски път на община Девин; имот N 006160 – залесена територия на МЗГ - Държавно лесничейство – Михалково, и имот N 006016 – полски път на община Девин, съгласно скица </w:t>
        <w:br/>
        <w:t>N Ф 00846, издадена от Общинска служба „Земеделие и гори” - Девин, на 11 март 2004 г., презаверена на 14 юли 2005 г. от Общинска служба „Земеделие и гори” - Девин;</w:t>
      </w:r>
    </w:p>
    <w:p>
      <w:pPr>
        <w:pStyle w:val="Normal"/>
        <w:ind w:firstLine="1134"/>
        <w:jc w:val="both"/>
        <w:rPr/>
      </w:pPr>
      <w:r>
        <w:rPr>
          <w:rFonts w:cs="HebarU" w:ascii="HebarU" w:hAnsi="HebarU"/>
          <w:b/>
          <w:szCs w:val="24"/>
          <w:lang w:val="bg-BG"/>
        </w:rPr>
        <w:t>006131</w:t>
      </w:r>
      <w:r>
        <w:rPr>
          <w:rFonts w:cs="HebarU" w:ascii="HebarU" w:hAnsi="HebarU"/>
          <w:b/>
          <w:i/>
          <w:iCs/>
          <w:szCs w:val="24"/>
          <w:lang w:val="bg-BG"/>
        </w:rPr>
        <w:t xml:space="preserve"> </w:t>
      </w:r>
      <w:r>
        <w:rPr>
          <w:rFonts w:cs="HebarU" w:ascii="HebarU" w:hAnsi="HebarU"/>
          <w:szCs w:val="24"/>
          <w:lang w:val="bg-BG"/>
        </w:rPr>
        <w:t>в землището на с. Стоманево с ЕКАТТЕ 69465, община Девин, с площ 1,163 дка (един декар сто шестдесет и три квадратни метра) в местността „Ровене” при граници и съседи: имот N 006078 – пасище, мера на община Девин; имот N 006071 – полски път на община Девин, и имот N 006160 – залесена територия на МЗГ - Държавно лесничейство - Михалково, съгласно скица N Ф 00853, издадена от Общинска служба „Земеделие и гори” - Девин, на 11 март 2004 г., презаверена на 14 юли 2005 г. от Общинска служба „Земеделие и гори” - Девин;</w:t>
      </w:r>
    </w:p>
    <w:p>
      <w:pPr>
        <w:pStyle w:val="Normal"/>
        <w:ind w:firstLine="1134"/>
        <w:jc w:val="both"/>
        <w:rPr>
          <w:rFonts w:ascii="HebarU" w:hAnsi="HebarU" w:cs="HebarU"/>
          <w:szCs w:val="24"/>
          <w:lang w:val="bg-BG"/>
        </w:rPr>
      </w:pPr>
      <w:r>
        <w:rPr>
          <w:rFonts w:cs="HebarU" w:ascii="HebarU" w:hAnsi="HebarU"/>
          <w:b/>
          <w:szCs w:val="24"/>
          <w:lang w:val="bg-BG"/>
        </w:rPr>
        <w:t>006136</w:t>
      </w:r>
      <w:r>
        <w:rPr>
          <w:rFonts w:cs="HebarU" w:ascii="HebarU" w:hAnsi="HebarU"/>
          <w:b/>
          <w:i/>
          <w:iCs/>
          <w:szCs w:val="24"/>
          <w:lang w:val="bg-BG"/>
        </w:rPr>
        <w:t xml:space="preserve"> </w:t>
      </w:r>
      <w:r>
        <w:rPr>
          <w:rFonts w:cs="HebarU" w:ascii="HebarU" w:hAnsi="HebarU"/>
          <w:szCs w:val="24"/>
          <w:lang w:val="bg-BG"/>
        </w:rPr>
        <w:t xml:space="preserve">в землището на с. Стоманево с ЕКАТТЕ 69465, община Девин, с площ 3,643 дка (три декара шестстотин четиридесет и три квадратни метра) в местността „Минзухарно” при граници и съседи: имот N 006161 – залесена територия на МЗГ - Държавно лесничейство – Михалково; имот </w:t>
        <w:br/>
        <w:t>N 005274 - залесена територия на МЗГ - Държавно лесничейство – Михалково; имот N 006159 – залесена територия на МЗГ - Държавно лесничейство – Михалково; имот N 006068 – залесена територия на МЗГ - Държавно лесничейство – Михалково; имот N 006070 – пасище, мера на община Девин, и имот N 006111 – залесена територия на МЗГ - Държавно лесничейство - Михалково, съгласно скица N Ф 00934, издадена от Общинска служба „Земеделие и гори” -  Девин, на 13 юли 2005 г.;</w:t>
      </w:r>
    </w:p>
    <w:p>
      <w:pPr>
        <w:pStyle w:val="Normal"/>
        <w:ind w:firstLine="1134"/>
        <w:jc w:val="both"/>
        <w:rPr/>
      </w:pPr>
      <w:r>
        <w:rPr>
          <w:rFonts w:cs="HebarU" w:ascii="HebarU" w:hAnsi="HebarU"/>
          <w:b/>
          <w:szCs w:val="24"/>
          <w:lang w:val="bg-BG"/>
        </w:rPr>
        <w:t>006137</w:t>
      </w:r>
      <w:r>
        <w:rPr>
          <w:rFonts w:cs="HebarU" w:ascii="HebarU" w:hAnsi="HebarU"/>
          <w:b/>
          <w:i/>
          <w:iCs/>
          <w:szCs w:val="24"/>
          <w:lang w:val="bg-BG"/>
        </w:rPr>
        <w:t xml:space="preserve"> </w:t>
      </w:r>
      <w:r>
        <w:rPr>
          <w:rFonts w:cs="HebarU" w:ascii="HebarU" w:hAnsi="HebarU"/>
          <w:szCs w:val="24"/>
          <w:lang w:val="bg-BG"/>
        </w:rPr>
        <w:t>в землището на с. Стоманево с ЕКАТТЕ 69465, община Девин, с площ 0,221 дка (двеста двадесет и един квадратни метра) в местността „Ровене” при граници и съседи: имот N 006161 – залесена територия на МЗГ - Държавно лесничейство – Михалково; имот N 006070 – пасище, мера на община Девин, и имот N 006160 – залесена територия на МЗГ - Държавно лесничейство - Михалково, съгласно скица N Ф 00935, издадена от Общинска служба „Земеделие и гори” – Девин, на 13 юли 2005 г.;</w:t>
      </w:r>
    </w:p>
    <w:p>
      <w:pPr>
        <w:pStyle w:val="Normal"/>
        <w:ind w:firstLine="1134"/>
        <w:jc w:val="both"/>
        <w:rPr/>
      </w:pPr>
      <w:r>
        <w:rPr>
          <w:rFonts w:cs="HebarU" w:ascii="HebarU" w:hAnsi="HebarU"/>
          <w:b/>
          <w:szCs w:val="24"/>
          <w:lang w:val="bg-BG"/>
        </w:rPr>
        <w:t>006139</w:t>
      </w:r>
      <w:r>
        <w:rPr>
          <w:rFonts w:cs="HebarU" w:ascii="HebarU" w:hAnsi="HebarU"/>
          <w:b/>
          <w:i/>
          <w:iCs/>
          <w:szCs w:val="24"/>
          <w:lang w:val="bg-BG"/>
        </w:rPr>
        <w:t xml:space="preserve"> </w:t>
      </w:r>
      <w:r>
        <w:rPr>
          <w:rFonts w:cs="HebarU" w:ascii="HebarU" w:hAnsi="HebarU"/>
          <w:szCs w:val="24"/>
          <w:lang w:val="bg-BG"/>
        </w:rPr>
        <w:t xml:space="preserve">в землището на с. Стоманево с ЕКАТТЕ 69465, община Девин, с площ 2,415 дка (два декара четиристотин и петнадесет квадратни метра) в местността „Минзухарно” при граници и съседи: имот N 006111 – залесена територия на МЗГ - Държавно лесничейство – Михалково; имот </w:t>
        <w:br/>
        <w:t>N 006161 – залесена територия на МЗГ - Държавно лесничейство – Михалково; имот N 006076 – пасище, мера на община Девин; имот N 006071 – полски път на община Девин; имот N 006150 – залесена територия на МЗГ - Държавно лесничейство – Михалково; имот N 006071 – полски път на община Девин; имот N 006079 – пасище с храсти на община Девин, и имот N 006112 – залесена територия на МЗГ - Държавно лесничейство - Михалково, съгласно скица N Ф 00936, издадена от Общинска служба „Земеделие и гори” – Девин, на 13 юли 2005 г.;</w:t>
      </w:r>
    </w:p>
    <w:p>
      <w:pPr>
        <w:pStyle w:val="Normal"/>
        <w:spacing w:before="120" w:after="0"/>
        <w:ind w:right="51" w:firstLine="1134"/>
        <w:jc w:val="both"/>
        <w:rPr>
          <w:rFonts w:ascii="HebarU" w:hAnsi="HebarU" w:cs="HebarU"/>
          <w:szCs w:val="24"/>
          <w:lang w:val="bg-BG"/>
        </w:rPr>
      </w:pPr>
      <w:r>
        <w:rPr>
          <w:rFonts w:cs="HebarU" w:ascii="HebarU" w:hAnsi="HebarU"/>
          <w:szCs w:val="24"/>
          <w:lang w:val="bg-BG"/>
        </w:rPr>
        <w:t>Имотите обхващат залесена и незалесена горска площ в размер 115,848 дка (сто и петнадесет декара осемстотин четиридесет и осем квадратни метра) в отдел 218, част от подотдел „ь”, отдел 223, част от подотдел „к”, отдел 227, част от подотдели „2”, „3”, „а”, отдел 247, част от подотдели „б”, „д”, „е”, „ж”, „з”, „к”, „ь”, отдел 248, част от подотдели „а”, „в”, „г”, „д”, „ь”, отдел 252, част от подотдели „а”, „б”, „в”, „ь”, „ь1”, отдел 254, част от подотдели „2”, „3”, „в”, „г”, отдел 255, част от подотдели „б”, „д”, и отдел 256, част от подотдели „7”, „в”, „д”, „ь1”, по лесоустройствения проект от 2002 г. в териториалния обхват на дейност на Държавно лесничейство - Михалково.</w:t>
      </w:r>
    </w:p>
    <w:p>
      <w:pPr>
        <w:pStyle w:val="Normal"/>
        <w:spacing w:before="120" w:after="0"/>
        <w:ind w:right="51" w:firstLine="1134"/>
        <w:jc w:val="both"/>
        <w:rPr/>
      </w:pPr>
      <w:r>
        <w:rPr>
          <w:rFonts w:cs="HebarU" w:ascii="HebarU" w:hAnsi="HebarU"/>
          <w:b/>
          <w:szCs w:val="24"/>
          <w:lang w:val="bg-BG"/>
        </w:rPr>
        <w:t>2.</w:t>
      </w:r>
      <w:r>
        <w:rPr>
          <w:rFonts w:cs="HebarU" w:ascii="HebarU" w:hAnsi="HebarU"/>
          <w:szCs w:val="24"/>
          <w:lang w:val="bg-BG"/>
        </w:rPr>
        <w:t xml:space="preserve"> Сервитутите да се упражняват за срока на действие и използване по предназначение на  електропровод „ВЛ 110 kV ВЕЦ Девин -ВЕЦ Цанков камък”. </w:t>
      </w:r>
    </w:p>
    <w:p>
      <w:pPr>
        <w:pStyle w:val="Normal"/>
        <w:spacing w:before="120" w:after="0"/>
        <w:ind w:right="51" w:firstLine="1134"/>
        <w:jc w:val="both"/>
        <w:rPr/>
      </w:pPr>
      <w:r>
        <w:rPr>
          <w:rFonts w:cs="HebarU" w:ascii="HebarU" w:hAnsi="HebarU"/>
          <w:b/>
          <w:szCs w:val="24"/>
          <w:lang w:val="bg-BG"/>
        </w:rPr>
        <w:t xml:space="preserve">3. </w:t>
      </w:r>
      <w:r>
        <w:rPr>
          <w:rFonts w:cs="HebarU" w:ascii="HebarU" w:hAnsi="HebarU"/>
          <w:szCs w:val="24"/>
          <w:lang w:val="bg-BG"/>
        </w:rPr>
        <w:t>Сервитутите върху имотите по т. 1 възникват след изплащане на еднократно обезщетение в размер 91 981,53 лв.</w:t>
      </w:r>
      <w:r>
        <w:rPr>
          <w:rFonts w:cs="HebarU" w:ascii="HebarU" w:hAnsi="HebarU"/>
          <w:b/>
          <w:color w:val="0000FF"/>
          <w:szCs w:val="24"/>
          <w:lang w:val="bg-BG"/>
        </w:rPr>
        <w:t xml:space="preserve"> </w:t>
      </w:r>
      <w:r>
        <w:rPr>
          <w:rFonts w:cs="HebarU" w:ascii="HebarU" w:hAnsi="HebarU"/>
          <w:szCs w:val="24"/>
          <w:lang w:val="bg-BG"/>
        </w:rPr>
        <w:t>(деветдесет и една хиляди деветстотин осемдесет и един лева и петдесет и три стотинки),</w:t>
      </w:r>
      <w:r>
        <w:rPr>
          <w:rFonts w:cs="HebarU" w:ascii="HebarU" w:hAnsi="HebarU"/>
          <w:b/>
          <w:szCs w:val="24"/>
          <w:lang w:val="bg-BG"/>
        </w:rPr>
        <w:t xml:space="preserve"> </w:t>
      </w:r>
      <w:r>
        <w:rPr>
          <w:rFonts w:cs="HebarU" w:ascii="HebarU" w:hAnsi="HebarU"/>
          <w:szCs w:val="24"/>
          <w:lang w:val="bg-BG"/>
        </w:rPr>
        <w:t xml:space="preserve">определено въз основа на Удостоверение N 81, издадено от Регионална комисия по оценка на горите при Регионалното управление на горите – Смолян, на </w:t>
        <w:br/>
        <w:t>22 април 2005 г.</w:t>
      </w:r>
    </w:p>
    <w:p>
      <w:pPr>
        <w:pStyle w:val="Normal"/>
        <w:spacing w:before="120" w:after="0"/>
        <w:ind w:right="51" w:firstLine="1134"/>
        <w:jc w:val="both"/>
        <w:rPr/>
      </w:pPr>
      <w:r>
        <w:rPr>
          <w:rFonts w:cs="HebarU" w:ascii="HebarU" w:hAnsi="HebarU"/>
          <w:b/>
          <w:szCs w:val="24"/>
          <w:lang w:val="bg-BG"/>
        </w:rPr>
        <w:t>4.</w:t>
      </w:r>
      <w:r>
        <w:rPr>
          <w:rFonts w:cs="HebarU" w:ascii="HebarU" w:hAnsi="HebarU"/>
          <w:szCs w:val="24"/>
          <w:lang w:val="bg-BG"/>
        </w:rPr>
        <w:t xml:space="preserve"> Обезщетението следва да се внесе от титуляря на сервитутите в бюджета на Министерството на земеделието и горите по сметката на Националното управление по горите - Банков код 66196611, Банкова сметка </w:t>
        <w:br/>
        <w:t>N 5000175230, при Българската народна банка – Централно управление -  София.</w:t>
      </w:r>
    </w:p>
    <w:p>
      <w:pPr>
        <w:pStyle w:val="Normal"/>
        <w:spacing w:before="120" w:after="0"/>
        <w:ind w:right="51" w:firstLine="1134"/>
        <w:jc w:val="both"/>
        <w:rPr/>
      </w:pPr>
      <w:r>
        <w:rPr>
          <w:rFonts w:cs="HebarU" w:ascii="HebarU" w:hAnsi="HebarU"/>
          <w:b/>
          <w:szCs w:val="24"/>
          <w:lang w:val="bg-BG"/>
        </w:rPr>
        <w:t>5.</w:t>
      </w:r>
      <w:r>
        <w:rPr>
          <w:rFonts w:cs="HebarU" w:ascii="HebarU" w:hAnsi="HebarU"/>
          <w:szCs w:val="24"/>
          <w:lang w:val="bg-BG"/>
        </w:rPr>
        <w:t xml:space="preserve"> Началникът на Националното управление по горите да сключи договор с “НАЦИОНАЛНА ЕЛЕКТРИЧЕСКА КОМПАНИЯ” ЕАД – София, след влизането в сила на решението и заплащане на обезщетението.</w:t>
      </w:r>
    </w:p>
    <w:p>
      <w:pPr>
        <w:pStyle w:val="Normal"/>
        <w:spacing w:before="120" w:after="0"/>
        <w:ind w:right="51" w:firstLine="1134"/>
        <w:jc w:val="both"/>
        <w:rPr/>
      </w:pPr>
      <w:r>
        <w:rPr>
          <w:rFonts w:cs="HebarU" w:ascii="HebarU" w:hAnsi="HebarU"/>
          <w:b/>
          <w:szCs w:val="24"/>
          <w:lang w:val="bg-BG"/>
        </w:rPr>
        <w:t>6.</w:t>
      </w:r>
      <w:r>
        <w:rPr>
          <w:rFonts w:cs="HebarU" w:ascii="HebarU" w:hAnsi="HebarU"/>
          <w:szCs w:val="24"/>
          <w:lang w:val="bg-BG"/>
        </w:rPr>
        <w:t xml:space="preserve"> “НАЦИОНАЛНА ЕЛЕКТРИЧЕСКА КОМПАНИЯ” ЕАД – София, да предприеме действия за отразяване на сервитутите на кадастралната карта и вписването им в имотния регистър при условията и по реда на Закона за кадастъра и имотния регистър.</w:t>
      </w:r>
    </w:p>
    <w:p>
      <w:pPr>
        <w:pStyle w:val="Normal"/>
        <w:spacing w:before="120" w:after="0"/>
        <w:ind w:right="51" w:firstLine="1134"/>
        <w:jc w:val="both"/>
        <w:rPr/>
      </w:pPr>
      <w:r>
        <w:rPr>
          <w:rFonts w:cs="HebarU" w:ascii="HebarU" w:hAnsi="HebarU"/>
          <w:b/>
          <w:szCs w:val="24"/>
          <w:lang w:val="bg-BG"/>
        </w:rPr>
        <w:t xml:space="preserve">7. </w:t>
      </w:r>
      <w:r>
        <w:rPr>
          <w:rFonts w:cs="HebarU" w:ascii="HebarU" w:hAnsi="HebarU"/>
          <w:szCs w:val="24"/>
          <w:lang w:val="bg-BG"/>
        </w:rPr>
        <w:t xml:space="preserve">Ползването на дървесината от имотите, върху които възникват сервитутите в полза на “НАЦИОНАЛНА ЕЛЕКТРИЧЕСКА КОМПАНИЯ” ЕАД – София, да се извършва от Държавно лесничейство – Михалково, по реда на чл. 87в, ал. 5, т. 6 от Правилника за прилагане на Закона за горите.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1134"/>
        <w:jc w:val="both"/>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Веселин Дак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PlainText">
    <w:name w:val="Plain Text"/>
    <w:basedOn w:val="Normal"/>
    <w:qFormat/>
    <w:pPr/>
    <w:rPr>
      <w:rFonts w:ascii="Courier New" w:hAnsi="Courier New" w:cs="Courier New"/>
      <w:sz w:val="20"/>
      <w:lang w:val="bg-B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07:00Z</dcterms:created>
  <dc:creator>BV</dc:creator>
  <dc:description/>
  <dc:language>en-US</dc:language>
  <cp:lastModifiedBy>composer</cp:lastModifiedBy>
  <cp:lastPrinted>2006-01-06T13:35:00Z</cp:lastPrinted>
  <dcterms:modified xsi:type="dcterms:W3CDTF">2006-01-09T08:43:00Z</dcterms:modified>
  <cp:revision>3</cp:revision>
  <dc:subject/>
  <dc:title>Р Е П У Б Л И К А   Б Ъ Л Г А Р И Я</dc:title>
</cp:coreProperties>
</file>