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6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допълнение на Закона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опълнение на Закона за интеграция на хората с увреждан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81 от 2004 г.; изм. и доп., бр. 28, 88, 94, 103 </w:t>
        <w:br/>
        <w:t>и 105 от 2005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2, ал. 2 се създава т. 7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7. диетично хранене и лекарствени средства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Законът влиза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</w:t>
      </w:r>
      <w:r>
        <w:rPr>
          <w:rFonts w:cs="HebarU" w:ascii="HebarU" w:hAnsi="HebarU"/>
          <w:b/>
          <w:bCs/>
          <w:szCs w:val="26"/>
          <w:lang w:val="bg-BG"/>
        </w:rPr>
        <w:t xml:space="preserve">допълнение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на Закона за интеграция на хората с уврежда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Закона за интеграция на хората с увреждания, който влезе в сила от 1 януари 2005 г., за първи път се въведе социална оценка на увреждането, която се осъществява на основата на медицинската експертиза и има за цел да установи потребностите от рехабилитация на хората с увреждания, техните възможности за професионална реализация и за социална интеграция. Тя съдържа и предложение за месечна добавка за социална интеграция, която има за цел допълване на собствените доходи и покриване на допълнителните разходи на хората с увреждания. Добавката се разходва за образование, квалификация, комуникации, поддържане на здравословното състояние чрез диетично хранене и лекарствени средства  и т.н. 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С § 86 от Преходните и заключителните разпоредби на  Закона за държавния бюджет на Република България за 2006 г. беше направено изменение на разпоредбата на чл. 42, ал. 2 от Закона за интеграция на хората с увреждания, като т. 5 от нея, уреждаща правото на хората с увреждания на  месечната добавка за  диетично хранене и лекарствени средства, бе отмене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едложеният проект на Закон за допълнение на Закона за интеграция на хората с увреждания има за цел да възстанови правото на хората с увреждания на месечната добавка за диетично хранене и лекарствени средства предвид обстоятелството, че всяко увреждане води след себе си и допълнителни заболявания, които още повече затрудняват интеграцията на хората с увреждания в обществото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2:00Z</dcterms:created>
  <dc:creator>Бойка Владова</dc:creator>
  <dc:description/>
  <dc:language>en-US</dc:language>
  <cp:lastModifiedBy>BV</cp:lastModifiedBy>
  <cp:lastPrinted>2006-01-12T11:25:00Z</cp:lastPrinted>
  <dcterms:modified xsi:type="dcterms:W3CDTF">2006-01-13T14:23:00Z</dcterms:modified>
  <cp:revision>3</cp:revision>
  <dc:subject/>
  <dc:title>Р Е П У Б Л И К А   Б Ъ Л Г А Р И Я</dc:title>
</cp:coreProperties>
</file>