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ян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Държавата Израел за периода 2006 – 200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right="43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Програма за сътрудничество в областта на образованието, науката и културата между правителството на Република България и правителството на Държавата Израел за периода 2006-2008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right="43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извънредния и пълномощен посланик на Република България в Държавата Израел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right="43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right="43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те по изпълнението на програмата по т. 1 са за сметка на бюджета на заинтересуваните министерства и ведомства за съответните години.</w:t>
      </w:r>
    </w:p>
    <w:p>
      <w:pPr>
        <w:pStyle w:val="Normal"/>
        <w:ind w:right="43"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13:00Z</dcterms:created>
  <dc:creator>Бойка Владова</dc:creator>
  <dc:description/>
  <dc:language>en-US</dc:language>
  <cp:lastModifiedBy>composer</cp:lastModifiedBy>
  <cp:lastPrinted>2006-01-13T14:13:00Z</cp:lastPrinted>
  <dcterms:modified xsi:type="dcterms:W3CDTF">2006-01-13T14:25:00Z</dcterms:modified>
  <cp:revision>3</cp:revision>
  <dc:subject/>
  <dc:title>Р Е П У Б Л И К А   Б Ъ Л Г А Р И Я</dc:title>
</cp:coreProperties>
</file>