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1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13 януар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пределяне на председател и заместник-председател на Националното бюро за правна помощ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На основание чл. 11, ал. 2 и чл. 12 от Закона за правната помощ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пределя СЕРГЕЙ ЯНКОВ ЯНКОВ за председател на Националното бюро за правна помощ за срок 3 годин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Определя ВИЛМА ПЕТКОВА ВАСИЛЕВА за заместник-председател на Националното бюро за правна помощ за срок 3 години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/>
          <w:b/>
          <w:sz w:val="24"/>
          <w:szCs w:val="24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18:00Z</dcterms:created>
  <dc:creator>Cvety</dc:creator>
  <dc:description/>
  <dc:language>en-US</dc:language>
  <cp:lastModifiedBy>composer</cp:lastModifiedBy>
  <cp:lastPrinted>2006-01-13T14:19:00Z</cp:lastPrinted>
  <dcterms:modified xsi:type="dcterms:W3CDTF">2006-01-13T14:28:00Z</dcterms:modified>
  <cp:revision>5</cp:revision>
  <dc:subject/>
  <dc:title>Р Е П У Б Л И К А   Б Ъ Л Г А Р И Я</dc:title>
</cp:coreProperties>
</file>