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2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6 януар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Меморандум за разбирателство между правителството на Република България и правителството на Кралство Швеция за взаимен обмен на информация в областта на незаконната миграц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8, 17 и чл. 24, ал. 2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Кралство Швеция за взаимен обмен на информация в областта на незаконната миграция като основа за водене на преговори. </w:t>
      </w:r>
    </w:p>
    <w:p>
      <w:pPr>
        <w:pStyle w:val="Normal"/>
        <w:ind w:firstLine="1138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вътре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ind w:firstLine="1138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BodyTextIndent2"/>
        <w:ind w:left="0" w:firstLine="1138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вътрешните работи за съответните години.</w:t>
      </w:r>
    </w:p>
    <w:p>
      <w:pPr>
        <w:pStyle w:val="BodyTextIndent2"/>
        <w:ind w:left="0" w:firstLine="1138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5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вътрешните работи да обнародва в "Държавен вестник"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1:00Z</dcterms:created>
  <dc:creator>Cvety</dc:creator>
  <dc:description/>
  <dc:language>en-US</dc:language>
  <cp:lastModifiedBy>composer</cp:lastModifiedBy>
  <cp:lastPrinted>2006-01-16T13:41:00Z</cp:lastPrinted>
  <dcterms:modified xsi:type="dcterms:W3CDTF">2006-01-17T06:44:00Z</dcterms:modified>
  <cp:revision>5</cp:revision>
  <dc:subject/>
  <dc:title>Р Е П У Б Л И К А   Б Ъ Л Г А Р И Я</dc:title>
</cp:coreProperties>
</file>