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2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5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 xml:space="preserve">ЗА изменение и допълнение на </w:t>
      </w:r>
      <w:hyperlink r:id="rId2">
        <w:r>
          <w:rPr>
            <w:rStyle w:val="InternetLink"/>
            <w:b/>
            <w:smallCaps/>
            <w:lang w:val="bg-BG"/>
          </w:rPr>
          <w:t>Решение N 21 на Министерския съвет от 2006 г.</w:t>
        </w:r>
      </w:hyperlink>
      <w:r>
        <w:rPr>
          <w:b/>
          <w:smallCaps/>
          <w:lang w:val="bg-BG"/>
        </w:rPr>
        <w:t xml:space="preserve"> за разделение на дейностите, финансирани чрез общинските бюджети, на местни и делегирани от държавата и определяне на стандарти за численост на персонала и стандарти за издръжка на делегираните от държавата дейности през 2006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В приложение N 1 към т. 1 и 4, т. 5 Функция “Социално осигуряване, подпомагане и грижи”, буква А. “Делегирани от държавата дейности” след ред “Защитени жилища” се създават редове “Център за обществена подкрепа”; “Звено “Майка и бебе” и “Дневен център за деца на улиц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В приложение N 3 към т. 3 и 6, раздел “ІІІ Социално осигуряване, подпомагане и грижи”, т. 1 “Заведение за социални услуги” се правят следните допълнения: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а) създават се т. 1.16 - 1.18: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1.16. Център за обществена подкрепа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1.16.1. когато доставчик на услугата е общината</w:t>
        <w:tab/>
        <w:tab/>
        <w:t>място</w:t>
        <w:tab/>
        <w:t xml:space="preserve"> 907,12</w:t>
      </w:r>
    </w:p>
    <w:p>
      <w:pPr>
        <w:pStyle w:val="Normal"/>
        <w:spacing w:before="160" w:after="0"/>
        <w:ind w:firstLine="851"/>
        <w:jc w:val="both"/>
        <w:rPr/>
      </w:pPr>
      <w:r>
        <w:rPr>
          <w:lang w:val="bg-BG"/>
        </w:rPr>
        <w:t xml:space="preserve">1.16.2. когато услугата е възложена на друг доставчик </w:t>
      </w:r>
      <w:r>
        <w:rPr>
          <w:vertAlign w:val="superscript"/>
          <w:lang w:val="bg-BG"/>
        </w:rPr>
        <w:t>5</w:t>
      </w:r>
      <w:r>
        <w:rPr>
          <w:lang w:val="bg-BG"/>
        </w:rPr>
        <w:tab/>
        <w:t>място</w:t>
        <w:tab/>
        <w:t>1979,65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1.17. Звено “Майка и бебе”</w:t>
        <w:tab/>
        <w:tab/>
        <w:tab/>
        <w:tab/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 xml:space="preserve">1.17.1. когато доставчик на услугата е общината </w:t>
        <w:tab/>
        <w:tab/>
        <w:t>място</w:t>
        <w:tab/>
        <w:t>1292,68</w:t>
      </w:r>
    </w:p>
    <w:p>
      <w:pPr>
        <w:pStyle w:val="Normal"/>
        <w:spacing w:before="160" w:after="0"/>
        <w:ind w:firstLine="851"/>
        <w:jc w:val="both"/>
        <w:rPr/>
      </w:pPr>
      <w:r>
        <w:rPr>
          <w:lang w:val="bg-BG"/>
        </w:rPr>
        <w:t xml:space="preserve">1.17.2. когато услугата е възложена на друг доставчик </w:t>
      </w:r>
      <w:r>
        <w:rPr>
          <w:vertAlign w:val="superscript"/>
          <w:lang w:val="bg-BG"/>
        </w:rPr>
        <w:t>5</w:t>
      </w:r>
      <w:r>
        <w:rPr>
          <w:lang w:val="bg-BG"/>
        </w:rPr>
        <w:tab/>
        <w:t>място</w:t>
        <w:tab/>
        <w:t>4141,32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1.18. Дневен център за деца на улицата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1.18.1. когато доставчик на услугата е общината</w:t>
        <w:tab/>
        <w:tab/>
        <w:t>място</w:t>
        <w:tab/>
        <w:t xml:space="preserve"> 1035,70</w:t>
      </w:r>
    </w:p>
    <w:p>
      <w:pPr>
        <w:pStyle w:val="Normal"/>
        <w:spacing w:before="160" w:after="0"/>
        <w:ind w:firstLine="851"/>
        <w:jc w:val="both"/>
        <w:rPr/>
      </w:pPr>
      <w:r>
        <w:rPr>
          <w:lang w:val="bg-BG"/>
        </w:rPr>
        <w:t xml:space="preserve">1.18.2. когато услугата е възложена на друг доставчик </w:t>
      </w:r>
      <w:r>
        <w:rPr>
          <w:vertAlign w:val="superscript"/>
          <w:lang w:val="bg-BG"/>
        </w:rPr>
        <w:t>5</w:t>
      </w:r>
      <w:r>
        <w:rPr>
          <w:lang w:val="bg-BG"/>
        </w:rPr>
        <w:tab/>
        <w:t>място</w:t>
        <w:tab/>
        <w:t xml:space="preserve">  3923,90.”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б) създава се индекс “5”:</w:t>
      </w:r>
    </w:p>
    <w:p>
      <w:pPr>
        <w:pStyle w:val="Normal"/>
        <w:spacing w:before="160" w:after="0"/>
        <w:ind w:firstLine="851"/>
        <w:jc w:val="both"/>
        <w:rPr/>
      </w:pPr>
      <w:r>
        <w:rPr>
          <w:lang w:val="bg-BG"/>
        </w:rPr>
        <w:t>“</w:t>
      </w:r>
      <w:r>
        <w:rPr>
          <w:vertAlign w:val="superscript"/>
          <w:lang w:val="bg-BG"/>
        </w:rPr>
        <w:t xml:space="preserve">5 </w:t>
      </w:r>
      <w:r>
        <w:rPr>
          <w:lang w:val="bg-BG"/>
        </w:rPr>
        <w:t>Стандартите са единни и включват средствата за веществена издръжка, заплати и осигурителни вноски.”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 таблицата “Разчетни показатели за прилагане на стандартите”, раздел “Социално осигуряване, подпомагане и грижи” се правят следните изменения: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а) на ред “Численост на персонала”, в колона 2 числото “7 783” се заменя с “8 123”;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 xml:space="preserve">б) на ред “Заплати и възнаграждения на персонала”, в колона 4 числото “23 529,3” се заменя с “24 587,12”; 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 xml:space="preserve">в) на ред “Осигурителни вноски”, в колона 4 числото “5 007,8” се заменя с “5 218,04”; 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г) на ред “Здравноосигурителни вноски”, в колона 4 числото “982,4” се заменя с “1023,3”;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д) на ред “Издръжка”, в колона 4 числото “33 116,6” се заменя с “34 041,17”;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е) след ред “Защитено жилище” се създават редове, както следва: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Център за обществена подкрепа</w:t>
        <w:tab/>
        <w:tab/>
        <w:tab/>
        <w:t>833       907,12    755,63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Звено “Майка и бебе”</w:t>
        <w:tab/>
        <w:tab/>
        <w:tab/>
        <w:tab/>
        <w:tab/>
        <w:t xml:space="preserve"> 73      1292,68      94,37</w:t>
      </w:r>
    </w:p>
    <w:p>
      <w:pPr>
        <w:pStyle w:val="Normal"/>
        <w:spacing w:before="160" w:after="0"/>
        <w:ind w:firstLine="851"/>
        <w:jc w:val="both"/>
        <w:rPr>
          <w:lang w:val="bg-BG"/>
        </w:rPr>
      </w:pPr>
      <w:r>
        <w:rPr>
          <w:lang w:val="bg-BG"/>
        </w:rPr>
        <w:t>Дневен център за деца на улицата</w:t>
        <w:tab/>
        <w:tab/>
        <w:tab/>
        <w:t xml:space="preserve"> 72       1035,70    74,57”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ешението влиза в сила от 1 юли 2006 г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2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1:00Z</dcterms:created>
  <dc:creator>Cvety</dc:creator>
  <dc:description/>
  <cp:keywords/>
  <dc:language>en-US</dc:language>
  <cp:lastModifiedBy>dbman</cp:lastModifiedBy>
  <cp:lastPrinted>2006-06-06T09:22:00Z</cp:lastPrinted>
  <dcterms:modified xsi:type="dcterms:W3CDTF">2006-06-12T12:00:00Z</dcterms:modified>
  <cp:revision>6</cp:revision>
  <dc:subject/>
  <dc:title>Р Е П У Б Л И К А   Б Ъ Л Г А Р И Я</dc:title>
</cp:coreProperties>
</file>