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януа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предложение до Народното събрание за ратифициране на </w:t>
      </w:r>
      <w:r>
        <w:rPr>
          <w:rFonts w:cs="HebarU" w:ascii="HebarU" w:hAnsi="HebarU"/>
          <w:b/>
          <w:smallCaps/>
          <w:szCs w:val="24"/>
          <w:lang w:val="bg-BG"/>
        </w:rPr>
        <w:t>Договора за създаване на Енергийна общнос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/Указ</w:t>
      </w:r>
      <w:r>
        <w:rPr>
          <w:rFonts w:cs="HebarU" w:ascii="HebarU" w:hAnsi="HebarU"/>
          <w:b/>
          <w:lang w:val="en-US"/>
        </w:rPr>
        <w:t xml:space="preserve"> N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en-US"/>
        </w:rPr>
        <w:t>31</w:t>
      </w:r>
      <w:r>
        <w:rPr>
          <w:rFonts w:cs="HebarU" w:ascii="HebarU" w:hAnsi="HebarU"/>
          <w:b/>
          <w:lang w:val="bg-BG"/>
        </w:rPr>
        <w:t xml:space="preserve"> от 2006 г.,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бн., ДВ, бр. 16 от 2006 г.;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пълен текст – обн., ДВ, бр. 70 от 2006 г./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, чл. 21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Договора за създаване на Енергийна общност</w:t>
        </w:r>
      </w:hyperlink>
      <w:r>
        <w:rPr>
          <w:rFonts w:cs="HebarU" w:ascii="HebarU" w:hAnsi="HebarU"/>
          <w:szCs w:val="24"/>
          <w:lang w:val="bg-BG"/>
        </w:rPr>
        <w:t xml:space="preserve"> с анексите – неразделна част от него, подписан на 25 октомври 2005 г. в Атина.</w:t>
      </w:r>
      <w:r>
        <w:rPr>
          <w:rFonts w:cs="HebarU" w:ascii="HebarU" w:hAnsi="HebarU"/>
          <w:b/>
          <w:szCs w:val="24"/>
          <w:lang w:val="bg-BG"/>
        </w:rPr>
        <w:t xml:space="preserve">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2, 4 и 7 от Конституцията на Република България да ратифицира със закон договора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Генералния секретар на Съвета на Европейския съюз за изпълнението от страна на Република България на задължителните вътрешноправни процедури, необходими за влизането в сила на договора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 и енергетиката да обнародва в “Държавен вестник” договора по т. 1 в 15-дневен срок от датата на влизането му в сила за Република България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за ратифициране на </w:t>
      </w:r>
      <w:r>
        <w:rPr>
          <w:rFonts w:cs="HebarU" w:ascii="HebarU" w:hAnsi="HebarU"/>
          <w:b/>
          <w:szCs w:val="26"/>
          <w:lang w:val="bg-BG"/>
        </w:rPr>
        <w:t>Договора за създаване на Енергийна общност</w:t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 xml:space="preserve">Ратифицира </w:t>
      </w:r>
      <w:r>
        <w:rPr>
          <w:rFonts w:cs="HebarU" w:ascii="HebarU" w:hAnsi="HebarU"/>
          <w:szCs w:val="26"/>
          <w:lang w:val="bg-BG"/>
        </w:rPr>
        <w:t>Договора за създаване на Енергийна общност, подписан на 25 октомври 2005 г. в Ати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L Народно събрание на …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Георги Пирински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Закон за ратифициране на </w:t>
      </w:r>
      <w:r>
        <w:rPr>
          <w:rFonts w:cs="HebarU" w:ascii="HebarU" w:hAnsi="HebarU"/>
          <w:b/>
          <w:szCs w:val="26"/>
          <w:lang w:val="bg-BG"/>
        </w:rPr>
        <w:t>Договора за създаване на Енергийна общност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 25 октомври 2005 г. в Атина беше подписан Договорът за създаване на Енергийна общност.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Основната цел на Договора за създаване на Енергийна общност е създаването на регионален енергиен пазар в Югоизточна Европа, включващ електроенергиен пазар и пазар на природен газ. Предвижда се пазарът да бъде изграден в съответствие с изискванията на Електрическата и Газовата директива на Европейския съюз, както и на други правни актове, отнасящи се до функционирането на вътрешния енергиен пазар на Европейската общност, включително мерки за опазване на околната среда, забрана на митническите ограничения и защита на конкуренцията. Регионалният пазар, действащ по правилата на Европейската общност, ще стане част от Общия енергиен пазар на Европейския съюз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6"/>
          <w:lang w:val="bg-BG"/>
        </w:rPr>
        <w:t>Договорът за създаване на Енергийна общност поставя пред държавите в региона изискване за постепенно приближаване към политиката и вътрешното законодателство на Европейския съюз. Предвижданите темпове на отваряне на националните пазари са реалистични и не представляват проблем за изпълнение от страна на България предвид стратегията за развитие на енергетиката и сроковете за присъединяване към Европейския съюз. Те са дори по-облекчени от тези на съответните Електрическа и Газова директива, съгласно които от средата на 2004 г. електрическият и газовият пазар трябва да са отворени за всички небитови потребители, а от средата на 2007 г. – за всички потребители. Л</w:t>
      </w:r>
      <w:r>
        <w:rPr>
          <w:rFonts w:cs="HebarU" w:ascii="HebarU" w:hAnsi="HebarU"/>
          <w:szCs w:val="26"/>
          <w:lang w:val="bg-BG"/>
        </w:rPr>
        <w:t>иберализирането на Регионалния енергиен пазар ще създаде благоприятни условия за българските производители на електроенергия да разширят пазарите си, тъй като ще имат възможност да сключват сделки за износ на електроенергия с всяка компания или предприятие от региона, Италия, Австрия, Словения и Унгар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Създаването на Енергийната общност на практика означава създаване на най-големия в света интегриран конкурентен енергиен пазар (с около 500 милиона потребители), работещ по общи правила. Огромният брой потребители и производители в този пазар ще гарантира неговата висока ликвидност, съответно по-висока стабилност на цените и по-добра предсказуемост на паричните потоци, водеща до ясна възвръщаемост и нисък риск на потенциалните инвестиции в региона и в страните - членки на Европейския съюз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6"/>
          <w:lang w:val="bg-BG"/>
        </w:rPr>
        <w:t>Енергийната общност е изгодна за България и за българските производители на електроенергия, тъй като българската електроенергийна система чрез "НЕК" ЕАД е най-големият износител в Югоизточна Европа. Като се има предвид, че през последните няколко години българската енергетиката покрива от 45 до 100 на сто от дефицита в електроенергийния баланс на страните – нетни вносители в Югоизточна Европа, ускореното създаване на конкурентен национален енергиен сектор ще спомогне за активното участие и завоюването на позиции от българските енергийни предприятия в Енергийната общност, а след 2007 г. - в общия енергиен пазар на Европейския съюз.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HebarU" w:ascii="HebarU" w:hAnsi="HebarU"/>
          <w:bCs/>
          <w:szCs w:val="26"/>
          <w:lang w:val="bg-BG"/>
        </w:rPr>
        <w:t>Създаването на либерализиран Регионален енергиен пазар ще помогне на българските производители на електроенергия да разширят пазарите си. Те ще имат възможност да сключват сделки за износ на електроенергия с всяка компания или предприятие от региона на Югоизточна Европа. Пазарните в</w:t>
      </w:r>
      <w:r>
        <w:rPr>
          <w:rFonts w:cs="HebarU" w:ascii="HebarU" w:hAnsi="HebarU"/>
          <w:szCs w:val="26"/>
          <w:lang w:val="bg-BG"/>
        </w:rPr>
        <w:t>ъзможности за българските производители на електроенергия се потвърждават и от прогнозите на UCTE, според които електроенергийният дефицит в региона на Югоизточна Европа ще се увеличи значително към 2010-201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По-високата степен на конкуренция ще създаде натиск за подобряване качеството на услугата и за намаляване на цените за привилегированите потребители на електроенергия, които също биха могли да сключват договори с чужди производители.  </w:t>
      </w:r>
    </w:p>
    <w:p>
      <w:pPr>
        <w:pStyle w:val="Heading3"/>
        <w:spacing w:before="120" w:after="0"/>
        <w:ind w:firstLine="1134"/>
        <w:jc w:val="both"/>
        <w:rPr>
          <w:rFonts w:ascii="HebarU" w:hAnsi="HebarU" w:cs="HebarU"/>
          <w:b w:val="false"/>
          <w:b w:val="false"/>
          <w:iCs/>
          <w:sz w:val="24"/>
          <w:lang w:val="bg-BG"/>
        </w:rPr>
      </w:pPr>
      <w:r>
        <w:rPr>
          <w:rFonts w:cs="HebarU" w:ascii="HebarU" w:hAnsi="HebarU"/>
          <w:b w:val="false"/>
          <w:iCs/>
          <w:sz w:val="24"/>
          <w:lang w:val="bg-BG"/>
        </w:rPr>
        <w:t>Като краен резултат създаването и развитието на Енергийната общност ще ускори цялостното икономическо развитие на региона на Югоизточна Европа и ще подготви енергийните сектори на страните от този регион за участие в общия енергиен пазар на Европейския съюз, а на по-късен етап и в създаващия се Евро-Средиземноморски енергиен паза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Като се има предвид, от една страна, че Договорът за създаване на Енергийна общност се отнася до участието на Република България в международна организация и, от друга страна - че в него е предвидена годишна вноска на Република България в</w:t>
      </w:r>
      <w:r>
        <w:rPr>
          <w:rFonts w:cs="HebarU" w:ascii="HebarU" w:hAnsi="HebarU"/>
          <w:szCs w:val="26"/>
          <w:lang w:val="bg-BG"/>
        </w:rPr>
        <w:t xml:space="preserve"> бюджета на Енергийната общност, а също и че за изпълнението на предвиденото в него се изискват мерки от законодателен характер, договорът следва да бъде ратифициран със закон от Народното събрание на основание чл.</w:t>
      </w:r>
      <w:r>
        <w:rPr>
          <w:rFonts w:cs="HebarU" w:ascii="HebarU" w:hAnsi="HebarU"/>
          <w:bCs/>
          <w:szCs w:val="26"/>
          <w:lang w:val="bg-BG"/>
        </w:rPr>
        <w:t xml:space="preserve"> 85, ал. 1, т. 2, 4 и 7 от Конституцията на Република България. 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6"/>
          <w:lang w:val="bg-BG"/>
        </w:rPr>
      </w:pPr>
      <w:r>
        <w:rPr>
          <w:rFonts w:cs="HebarU" w:ascii="HebarU" w:hAnsi="HebarU"/>
          <w:iCs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567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022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6:46:00Z</dcterms:created>
  <dc:creator>Бойка Владова</dc:creator>
  <dc:description/>
  <cp:keywords/>
  <dc:language>en-US</dc:language>
  <cp:lastModifiedBy>dbman</cp:lastModifiedBy>
  <cp:lastPrinted>2006-01-20T09:22:00Z</cp:lastPrinted>
  <dcterms:modified xsi:type="dcterms:W3CDTF">2006-09-20T12:03:00Z</dcterms:modified>
  <cp:revision>5</cp:revision>
  <dc:subject/>
  <dc:title>Р Е П У Б Л И К А   Б Ъ Л Г А Р И Я</dc:title>
</cp:coreProperties>
</file>