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ян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значаване на извънреден и пълномощен посланик на Република България в Република Филипини със седалище в Токи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БЛАГОВЕСТ ХРИСТОВ СЕНДОВ - извънреден и пълномощен посланик на Република България в Япония, и за извънреден и пълномощен посланик на Република България в Република Филипини със седалище в Токи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БЛАГОВЕСТ ХРИСТОВ СЕНДОВ - извънреден и пълномощен посланик на Република България в Япония, и за извънреден и пълномощен посланик на Република България в Република Филипини със седалище в Токи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БЛАГОВЕСТ ХРИСТОВ СЕНДОВ - извънреден и пълномощен посланик на Република България в Япония, и за извънреден и пълномощен посланик на Република България в Република Филипини със седалище в Токио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Филипини е важен партньор на Република България в Югоизточна Азия. В контекста на увеличаващото се икономическо и политическо значение на региона България отделя нарастващо внимание на развитието и задълбочаването на традиционно приятелските отношения с Филипините, за което съществува значителен потенциал. Акредитирането на посланик във Филипините ще даде възможност за развитие на по-активни политически, търговско-икономически, културни и други контакти, а също така за по-активно участие на България в ангажиментите на Европейския съюз по отношение на страните от Азиатско-Тихоокеанския регион, в т. ч. в рамките на Азиатско-Европейския форум (АСЕМ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ия няма дипломатическо представителство във Филипините, като по традиция там е акредитиран българският посланик в Япония. Република Филипини активно взаимодейства с Япония по редица въпроси, а посолството на Филипините в Токио има регионално значение. Българското посолство в Токио е в най-добри позиции да осъществява дипломатически контакти с Филипините. То също така осъществява консулско обслужване на филипински граждани, пътуващи за България, и на български граждани във Филипините. Акредитирането на посланика на България в Япония Благовест Сендов и във Филипините ще създаде условия за по-пълноценна работа на посолството в Токио за развитие на отношенията и с Филипините. Акредитирането на посланик от трета страна съответства на принципа на реципрочност в дипломатическото представителство, като се има предвид, че в България е акредитиран филипинският посланик от Букуре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Министерският съвет предлага на Президента на Република България да издаде указ за назначаване на Благовест Христов Сендов - извънреден и пълномощен посланик на Република България в Япония, и за извънреден и пълномощен посланик на Република България в Република Филипини със седалище в Токи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  <w:lang w:val="es-ES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  <w:lang w:val="es-ES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s-ES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  <w:lang w:val="es-ES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  <w:lang w:val="es-ES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s-ES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28:00Z</dcterms:created>
  <dc:creator>Cvety</dc:creator>
  <dc:description/>
  <dc:language>en-US</dc:language>
  <cp:lastModifiedBy>GX150</cp:lastModifiedBy>
  <cp:lastPrinted>2006-01-23T09:28:00Z</cp:lastPrinted>
  <dcterms:modified xsi:type="dcterms:W3CDTF">2006-01-23T14:00:00Z</dcterms:modified>
  <cp:revision>4</cp:revision>
  <dc:subject/>
  <dc:title>Р Е П У Б Л И К А   Б Ъ Л Г А Р И Я</dc:title>
</cp:coreProperties>
</file>