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46 на МС от 7 март 200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4"/>
            <w:lang w:val="en-US"/>
          </w:rPr>
          <w:t>N 3</w:t>
        </w:r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>69 на МС от 19.05.2003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>535 на МС от 29.07.2003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</w:rPr>
          <w:t>Решение N 141 на МС от 05.03.2004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5">
        <w:r>
          <w:rPr>
            <w:rStyle w:val="InternetLink"/>
            <w:rFonts w:cs="HebarU" w:ascii="HebarU" w:hAnsi="HebarU"/>
            <w:sz w:val="24"/>
          </w:rPr>
          <w:t>Решение N 25 на МС от 20.01.2006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Отменен от: </w:t>
      </w:r>
      <w:hyperlink r:id="rId6">
        <w:r>
          <w:rPr>
            <w:rStyle w:val="InternetLink"/>
            <w:rFonts w:cs="HebarU" w:ascii="HebarU" w:hAnsi="HebarU"/>
            <w:sz w:val="24"/>
          </w:rPr>
          <w:t xml:space="preserve">Решение N </w:t>
        </w:r>
        <w:r>
          <w:rPr>
            <w:rStyle w:val="InternetLink"/>
            <w:rFonts w:cs="HebarU" w:ascii="HebarU" w:hAnsi="HebarU"/>
            <w:sz w:val="24"/>
            <w:lang w:val="bg-BG"/>
          </w:rPr>
          <w:t>861</w:t>
        </w:r>
        <w:r>
          <w:rPr>
            <w:rStyle w:val="InternetLink"/>
            <w:rFonts w:cs="HebarU" w:ascii="HebarU" w:hAnsi="HebarU"/>
            <w:sz w:val="24"/>
          </w:rPr>
          <w:t xml:space="preserve"> на МС от 2</w:t>
        </w:r>
        <w:r>
          <w:rPr>
            <w:rStyle w:val="InternetLink"/>
            <w:rFonts w:cs="HebarU" w:ascii="HebarU" w:hAnsi="HebarU"/>
            <w:sz w:val="24"/>
            <w:lang w:val="bg-BG"/>
          </w:rPr>
          <w:t>1</w:t>
        </w:r>
        <w:r>
          <w:rPr>
            <w:rStyle w:val="InternetLink"/>
            <w:rFonts w:cs="HebarU" w:ascii="HebarU" w:hAnsi="HebarU"/>
            <w:sz w:val="24"/>
          </w:rPr>
          <w:t>.1</w:t>
        </w:r>
        <w:r>
          <w:rPr>
            <w:rStyle w:val="InternetLink"/>
            <w:rFonts w:cs="HebarU" w:ascii="HebarU" w:hAnsi="HebarU"/>
            <w:sz w:val="24"/>
            <w:lang w:val="bg-BG"/>
          </w:rPr>
          <w:t>2</w:t>
        </w:r>
        <w:r>
          <w:rPr>
            <w:rStyle w:val="InternetLink"/>
            <w:rFonts w:cs="HebarU" w:ascii="HebarU" w:hAnsi="HebarU"/>
            <w:sz w:val="24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</w:t>
        </w:r>
        <w:r>
          <w:rPr>
            <w:rStyle w:val="InternetLink"/>
            <w:rFonts w:cs="HebarU" w:ascii="HebarU" w:hAnsi="HebarU"/>
            <w:sz w:val="24"/>
          </w:rPr>
          <w:t xml:space="preserve">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4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март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118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създаване на Съвет за модернизиране на държавнат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ing7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Създава Съвет за модернизиране на държавната администрацията към Министерския съвет, наричан по-нататък "съвета", в състав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328"/>
        <w:gridCol w:w="4332"/>
      </w:tblGrid>
      <w:tr>
        <w:trPr/>
        <w:tc>
          <w:tcPr>
            <w:tcW w:w="3899" w:type="dxa"/>
            <w:tcBorders/>
          </w:tcPr>
          <w:p>
            <w:pPr>
              <w:pStyle w:val="Normal"/>
              <w:spacing w:before="120" w:after="0"/>
              <w:ind w:hanging="28"/>
              <w:jc w:val="both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ПРЕДСЕДАТЕЛ: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-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 министър-председателят и министър на труда и социалната политика</w:t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ЗАМЕСТНИК-ПРЕДСЕДАТЕЛ</w:t>
            </w:r>
            <w:r>
              <w:rPr>
                <w:rFonts w:cs="HebarU" w:ascii="HebarU" w:hAnsi="HebarU"/>
                <w:caps/>
                <w:lang w:val="bg-BG"/>
              </w:rPr>
              <w:t>: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-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държавната администрация</w:t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Normal"/>
              <w:spacing w:before="120" w:after="0"/>
              <w:ind w:hanging="28"/>
              <w:jc w:val="both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ЧЛЕНОВЕ:</w:t>
            </w:r>
            <w:r>
              <w:rPr>
                <w:rFonts w:cs="HebarU" w:ascii="HebarU" w:hAnsi="HebarU"/>
                <w:caps/>
                <w:lang w:val="bg-BG"/>
              </w:rPr>
              <w:t xml:space="preserve">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-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финансит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правосъдиет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регионалното развитие и благоустройствот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инистърът по европейските въпроси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лавният секретар на Министерския съвет 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ветъ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ъководи, наблюдава и гарантира цялостното практическо изпълнение на Програмата и Плана за изпълнение на Стратегията за модернизиране на държавната администрация - от присъединяване към интегр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 внася оперативни промени и подобрения в програмата и в план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координира междуведомствените връзки и дейностите на отговорните органи по изпълнението на планираните мерки и дейст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ави предложения до органите на държавното управление за осъществяване на действия с оглед оптимизиране на работата в съответната администрация на базата на анализи за състоянието на администрацията, както и въз основа на разгледани и приети доклади и оценки от министрите и главните секретари на министерства за работата на отделните администрации;</w:t>
      </w:r>
    </w:p>
    <w:p>
      <w:pPr>
        <w:pStyle w:val="BodyTextIndent3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) прави предложения за предприемане на приоритетни действия от Министерския съвет по въпросите на усъвършенстване работата на държав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прави предложения до Министерския съвет за усъвършенстване на нормативната рамка на държавната администрация и, ако е необходимо, предлага създаване на работни групи за подготовка на проекти на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подготвя ежегоден доклад за изпълнението на програмата и на плана и го внася за одобряване от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съгласува разпределението на ежегодно одобрените финансови средства, необходими за изпълнението на програмата и на пл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изисква отчети по планирането и изпълнението на донорски проекти, засягащи модернизирането н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отговаря за синхронизирането на действията по програмата и по плана за модернизиране на администрацията с Плана за действие за укрепване на административния и съдебния капацитет на Република България, като осъществява контакти и сътрудничи с представители на законодателната и съдебната вл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чрез министъра по европейските въпроси осъществява постоянен контакт с Представителството на Европейската комисия в страната и с Европейската комисия в Брюкс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ъветът отчита изпълнението на задачите си по т. 2 пред Министерския съвет координирано със Съвета по европейска интег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 Председателят на съве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 представлява съве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срочва заседанията, определя дневния ред и ръководи заседанията на съве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 организира и контролира изпълнението на решенията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 отсъствие на председателя на съвета неговите функции се изпълняват от заместник-председателя или от определен от председателя чл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 Съветът осъществява своята дейност, ка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овежда заседания най-малко веднъж  на два месец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иема решения по обсъжданите въпроси с обикновено мнозинство от присъстващите на заседанието членов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ивлича експерти по конкретни въпроси, свързани с непосредственото изпълнение на функциите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Заседанията на съвета се свикват по инициатива на председателя, на заместник-председателя или по искане най-малко на трима от членовете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Дневният ред и материалите за заседанията се изпращат на членовете на съвета най-малко 5 дни преди датата на заседанието, като промени и предложения в него може да внася всеки член на съвета най-късно два дни преди заседанието. Предложенията и промените в дневния ред се гласуват от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Заседанията на съвета са редовни, ако на тях присъстват най-малко четирима от членовете му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За всяко заседание на съвета се съставя протокол, който се подписва от председателя и от секретаря на съвета.  Към протокола се прилагат документите, разгледани на заседанието, взетите решения и съответните пълномощ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За подпомагане работата на съвета към него се създават четири работни групи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“Ефективност и ефикасност на административните структури”, ръководена от министъра на държавната администр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“Административна реформа на областно и общинско ниво”, ръководена от определен от министъра на регионалното развитие и благоустройството заместник-минис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“Административно обслужване и електронно правителство”, ръководена от определено от министъра на държавната администрация лиц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“Стратегическо планиране и координация”, ръководена от определено от министъра на държавната администрация лиц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Практическата реализация на решенията на съвета по координацията на държавната администрация се осъществява от главните секретари на министерствата и от административните (главните) секретари на другите административни структури в системата на изпълнителната власт под ръководството на главния секретар на Министерския съвет, подпомагани от дирекция “Държавна администрация”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По въпросите на административния капацитет за осъществяване на задълженията, произтичащи от членство в Европейския съюз, съветът се подпомага от работна група 31 “Въпроси на административния капацитет”,  създадена с Постановление N 33 на Министерския съвет от 2002 г. за организация и координация на подготовката на Република България за присъединяване към Европейския съюз и провеждането на преговорите за присъединяване (обн., ДВ, бр. 19 от 2002 г.; изм. и доп., бр. 85 и 86 от 2002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Съставът на работните групи, допълнителните  оперативно- организационни правила за работата на съвета и правилата за работа на работните групи се определят с решение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Организацията на работата на съвета се осъществява от секретар – експертен сътрудник към кабинета на министъра на държавната администр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6.</w:t>
      </w:r>
      <w:r>
        <w:rPr>
          <w:rFonts w:cs="HebarU" w:ascii="HebarU" w:hAnsi="HebarU"/>
          <w:lang w:val="bg-BG"/>
        </w:rPr>
        <w:t xml:space="preserve"> Административното и техническото обслужване на съвета се осъществява от дирекция “Държавна администрация” на Министерския съве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7"/>
      <w:headerReference w:type="first" r:id="rId8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69.doc" TargetMode="External"/><Relationship Id="rId3" Type="http://schemas.openxmlformats.org/officeDocument/2006/relationships/hyperlink" Target="http://prin/03rh/03rh535.doc" TargetMode="External"/><Relationship Id="rId4" Type="http://schemas.openxmlformats.org/officeDocument/2006/relationships/hyperlink" Target="http://prin/04rh/04rh141.doc" TargetMode="External"/><Relationship Id="rId5" Type="http://schemas.openxmlformats.org/officeDocument/2006/relationships/hyperlink" Target="http://prin/06rh/06rh025.doc" TargetMode="External"/><Relationship Id="rId6" Type="http://schemas.openxmlformats.org/officeDocument/2006/relationships/hyperlink" Target="http://prin/07rh/07RH861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4:30:00Z</dcterms:created>
  <dc:creator>neli</dc:creator>
  <dc:description/>
  <cp:keywords/>
  <dc:language>en-US</dc:language>
  <cp:lastModifiedBy>dbman</cp:lastModifiedBy>
  <cp:lastPrinted>2003-03-10T16:30:00Z</cp:lastPrinted>
  <dcterms:modified xsi:type="dcterms:W3CDTF">2008-01-07T12:03:00Z</dcterms:modified>
  <cp:revision>24</cp:revision>
  <dc:subject/>
  <dc:title>Р Е П У Б Л И К А   Б Ъ Л Г А Р И Я</dc:title>
</cp:coreProperties>
</file>