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61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</w:t>
      </w:r>
      <w:hyperlink r:id="rId2">
        <w:r>
          <w:rPr>
            <w:rStyle w:val="InternetLink"/>
            <w:rFonts w:cs="HebarU" w:ascii="HebarU" w:hAnsi="HebarU"/>
            <w:smallCaps/>
          </w:rPr>
          <w:t>Решение N 146 на Министерския съвет от 2003 г</w:t>
        </w:r>
      </w:hyperlink>
      <w:r>
        <w:rPr>
          <w:rFonts w:cs="HebarU" w:ascii="HebarU" w:hAnsi="HebarU"/>
          <w:smallCaps/>
        </w:rPr>
        <w:t>. за създаване на Съвет за модернизиране на държавната администрация, изменено с решения N 369 и 535 на Министерския съвет от 2003 г. и Решение N 141 на Министерския съвет от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Точка 1 се изменя така:</w:t>
      </w:r>
    </w:p>
    <w:p>
      <w:pPr>
        <w:pStyle w:val="Normal"/>
        <w:ind w:firstLine="11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Създава Съвет за модернизиране на държавната администрация към Министерския съвет, наричан по-нататък “съвета”, в състав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28"/>
        <w:gridCol w:w="4634"/>
      </w:tblGrid>
      <w:tr>
        <w:trPr/>
        <w:tc>
          <w:tcPr>
            <w:tcW w:w="3899" w:type="dxa"/>
            <w:tcBorders/>
          </w:tcPr>
          <w:p>
            <w:pPr>
              <w:pStyle w:val="Normal"/>
              <w:ind w:hanging="28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ПРЕДСЕДАТЕЛ: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-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държавната администрация и административната реформа</w:t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ЗАМЕСТНИК-ПРЕДСЕДАТЕЛ</w:t>
            </w:r>
            <w:r>
              <w:rPr>
                <w:rFonts w:cs="HebarU" w:ascii="HebarU" w:hAnsi="HebarU"/>
                <w:caps/>
                <w:lang w:val="bg-BG"/>
              </w:rPr>
              <w:t>: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-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сите</w:t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spacing w:before="120" w:after="0"/>
              <w:ind w:hanging="28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ЧЛЕНОВЕ:</w:t>
            </w:r>
            <w:r>
              <w:rPr>
                <w:rFonts w:cs="HebarU" w:ascii="HebarU" w:hAnsi="HebarU"/>
                <w:caps/>
                <w:lang w:val="bg-BG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правосъдие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регионалното развитие и благоустройство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по европейските въпрос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уда и социалната политик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ият секретар на Министерския съвет“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2 се създава буква “н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н) прави предложения за оптимизиране структурата на държавната администрация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6 се правят следните изменения и допълнения:</w:t>
      </w:r>
    </w:p>
    <w:p>
      <w:pPr>
        <w:pStyle w:val="Normal"/>
        <w:ind w:firstLine="11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т се нови букви “в” и “г”:</w:t>
      </w:r>
    </w:p>
    <w:p>
      <w:pPr>
        <w:pStyle w:val="Normal"/>
        <w:ind w:firstLine="11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) по изключение правото на глас от отделен член може да се упражнява от упълномощен от него представите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може да взема решения и неприсъствено чрез протокол, подписан без забележки най-малко от две трети от членовете му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буква “в” става буква “д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9 се създава изречение второ:</w:t>
      </w:r>
    </w:p>
    <w:p>
      <w:pPr>
        <w:pStyle w:val="Normal"/>
        <w:ind w:firstLine="1170"/>
        <w:jc w:val="both"/>
        <w:rPr>
          <w:rFonts w:ascii="HebarU" w:hAnsi="HebarU" w:cs="A4U"/>
          <w:lang w:val="bg-BG" w:eastAsia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 заседанията на съвета могат да бъдат канени за участие представители на парламентарната комисия по въпросите на държавната администрация и представител на кабинета на министър-председателя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очка 1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Съветът с решение създава работни групи за подпомагане работата на съве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очка 1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По въпросите на административния капацитет за осъществяване на задълженията, произтичащи от членство в Европейския съюз, съветът се подпомага от Работна група 30 “Въпроси на административния капацитет”, създадена с Постановление N 145 на Министерския съвет от 2005 г. за организация и координация по въпросите на Европейския съюз (обн., ДВ, бр. 58 от 2005 г.; изм. и доп., бр. 78, 83, 84 и 96 от 2005 г. и бр. 2 от 2006 г.)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т. 12, 15 и 16 думите “дирекция “Държавна администрация” се заменят с “дирекция “Стратегическо планиране и управление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4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17:00Z</dcterms:created>
  <dc:creator>BV</dc:creator>
  <dc:description/>
  <cp:keywords/>
  <dc:language>en-US</dc:language>
  <cp:lastModifiedBy>dbman</cp:lastModifiedBy>
  <cp:lastPrinted>2006-01-19T14:09:00Z</cp:lastPrinted>
  <dcterms:modified xsi:type="dcterms:W3CDTF">2006-06-12T07:30:00Z</dcterms:modified>
  <cp:revision>5</cp:revision>
  <dc:subject/>
  <dc:title>Р Е П У Б Л И К А   Б Ъ Л Г А Р И Я</dc:title>
</cp:coreProperties>
</file>