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kommen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wischen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r Regierung der Republik Bulgarien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d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r Regierung der Bundesrepublik Deutschland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über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sche Zusammenarbeit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5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ie Regierung der Republik Bulgarien </w:t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d</w:t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 Regierung der Bundesrepublik Deutschland -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im Geist der bestehenden freundschaftlichen Beziehungen zwischen der Republik Bulgarien und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undesrepublik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utschland,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im Wunsch, diese freundschaftlichen Beziehungen durch partnerschaftliche Techni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 zu festigen und zu vertiefen,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im Bewusstsein, dass die Aufrechterhaltung dieser Beziehungen die Grundlage diese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bkommens ist,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 der Absicht, zur sozialen und wirtschaftlichen Entwicklung in der Republik Bulgarien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beizutragen,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ter Bezugnahme auf das Protokoll der Arbeitsgespräche 2005 vom 28. April 2005 -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nd wie folgt übereingekommen: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</w:rPr>
        <w:t>Artikel 1</w:t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(1) In Ausführung des Rahmenabkommens vom 27. März 1997 zwischen der Regierung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r Republik Bulgarien und der Regierung der Bundesrepublik Deutschland üb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chnische Zusammenarbeit werden folgende Vorhaben gefördert: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>1. "Programm Wirtschafts- und Beschäftigungsförderung" in Höhe von bis zu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4.300.000,-- Euro (in Worten: vier Millionen dreihunderttausend Euro);</w:t>
      </w:r>
    </w:p>
    <w:p>
      <w:pPr>
        <w:pStyle w:val="Normal"/>
        <w:widowControl w:val="false"/>
        <w:spacing w:lineRule="auto" w:line="360"/>
        <w:ind w:left="709" w:hanging="142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>2. "Studien- und Fachkräftefonds" in Höhe von bis zu 700.000,-- EUR (in Worten: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iebenhunderttausend Euro);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enn nach Prüfung die Förderungswürdigkeit dieser Vorhaben festgestellt worden ist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2) Die Regierung der Bundesrepublik Deutschland stellt für die in Absatz 1 genannt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rhaben auf ihre Kosten Personal- und Sachleistungen sowie gegebenenfall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beiträge im Gesamtwert von 5.000.000,-- EUR (in Worten: fünf Million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uro) zur Verfügung. Diese Summe setzt sich aus den in Absatz 1 Nummern 1 und 2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nannten Beträgen zusammen. Die Regierung der Bundesrepublik Deutschla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auftragt mit der Durchführung der in Absatz 1 genannten Vorhaben die Deut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sellschaft für Technische Zusammenarbeit (GTZ) GmbH, Eschborn.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3) Die Regierung der Republik Bulgarien gewährleistet die Anwendung des Artikels 5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s Rahmenabkommens vom 27. März 1997 zwischen der Regier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publik Bulgarien und der Bundesrepublik Deutschland über Techni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 im Hinblick auf die Durchführung der in Absatz 1 genannt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rhaben.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4) Die in Absatz 1 bezeichneten Vorhaben können im Einvernehmen zwischen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gierung der Republik Bulgarien und der Regierung der Bundesrepublik Deutschla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urch andere Vorhaben ersetzt werden.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5) Die Zusagen für die in Absatz 1 genannten Vorhaben und den in Absatz 2 genannt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trag der Technischen Zusammenarbeit entfallen ersatzlos, soweit nicht innerhalb vo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cht Jahren nach dem Zusagejahr die in Artikel 2 genannten Durchführungs- sow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gebenenfalls Finanzierungsverträge abgeschlossen werden. Für die Zusagen diese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ahres endet diese Frist, unbeschadet der Regelung in Absatz 4, mit Ablauf des 31.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zember 2013. Sollten nur für einen Teil der Zusagen in dem vorgesehenen Zeitraum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urchführungs- sowie gegebenenfalls Finanzierungsverträge abgeschlossen werden, so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ilt diese Verfallsklausel nur für die noch nicht durch diese Verträge gebunden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ilbeträge.</w:t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2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Einzelheiten der in Artikel 1 Absatz 1 genannten Vorhaben und der zu erbringend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eistungen und Verpflichtungen werden in einzelnen Durchführungs- sow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gebenenfall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verträgen festgelegt, die zwischen den in Artikel 1 Absatz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 und 3 mit der Durchführung der Vorhaben beauftragten oder noch zu beauftragend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titutionen abgeschlossen werden. Die Durchführungs- sowie gegebenenfalls d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nanzierungsverträge unterliegen den in der Bundesrepublik Deutschland geltend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chtsvorschriften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3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Für die Befreiung von Steuern und sonstigen öffentlichen Abgaben der von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gierung der Bundesrepublik Deutschland gestellten Beträge und Lieferungen für di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urchführung der in Artikel 1 Absatz 1 genannten Vorhaben gelten die Bestimmung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s Artikels 8 des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hmenabkommens vom 27. März 1997 zwischen der Regier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publik Bulgarien und der Bundesrepublik Deutschland über Techni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4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m Übrigen gelten die Bestimmungen des in Artikel 1 Absatz 1 genannt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ahmenabkommens vom 27. März 1997 über Technische Zusammenarbeit auch fü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eses Abkommen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5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1) Der im Protokoll der Arbeitsgespräche 2002 für das Vorhaben “Bekämpf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chweinepest“ vorgesehene Finanzierungsbeitrag in Höhe von 100.000 Euro (i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orten: einhunderttausend Euro) wird reprogrammiert und zusätzlich für das in Artikel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 Absatz 1 Nummer 2 erwähnte Vorhaben „Studien- und Fachkräftefonds“ verwendet,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enn nach Prüfung dessen Förderungswürdigkeit festgestellt worden ist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Der im Abkommen vom 22. </w:t>
      </w:r>
      <w:r>
        <w:rPr>
          <w:rFonts w:cs="TimesNewRomanPSMT;Times New Roman" w:ascii="TimesNewRomanPSMT;Times New Roman" w:hAnsi="TimesNewRomanPSMT;Times New Roman"/>
          <w:lang w:val="de-DE"/>
        </w:rPr>
        <w:t>Februar</w:t>
      </w:r>
      <w:r>
        <w:rPr>
          <w:rFonts w:cs="TimesNewRomanPSMT;Times New Roman" w:ascii="TimesNewRomanPSMT;Times New Roman" w:hAnsi="TimesNewRomanPSMT;Times New Roman"/>
        </w:rPr>
        <w:t xml:space="preserve"> 2005 zwischen der Regierung der Republik Bulgarien und der Regierung der Bundesrepublik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utschland über Techni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 2003 für das Vorhaben „Förderung der Grundstücksverwaltung“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rgesehene Finanzierungsbeitrag in Höhe von 100.000 Euro (in Worten: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inhunderttausend Euro) wird reprogrammiert und zusätzlich für das in Artikel 1 Absatz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 Nummer 2 erwähnte Vorhaben „Studien- und Fachkräftefonds“ verwendet, wenn nach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üfung dessen Förderungswürdigkeit festgestellt worden ist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Der im Abkommen vom 22. </w:t>
      </w:r>
      <w:r>
        <w:rPr>
          <w:rFonts w:cs="TimesNewRomanPSMT;Times New Roman" w:ascii="TimesNewRomanPSMT;Times New Roman" w:hAnsi="TimesNewRomanPSMT;Times New Roman"/>
          <w:lang w:val="de-DE"/>
        </w:rPr>
        <w:t>Februar</w:t>
      </w:r>
      <w:r>
        <w:rPr>
          <w:rFonts w:cs="TimesNewRomanPSMT;Times New Roman" w:ascii="TimesNewRomanPSMT;Times New Roman" w:hAnsi="TimesNewRomanPSMT;Times New Roman"/>
        </w:rPr>
        <w:t xml:space="preserve"> 2005 zwischen der Regierung der Republik Bulgarien und der Regierung der Bundesrepublik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eutschland über Technische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usammenarbeit 2003 für das Vorhaben „Mobile Computerausstattung für Grenz-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ollkontrolle im Eisenbahnverkehr“ vorgesehene Finanzierungsbeitrag in Höhe vo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00.000 Euro (in Worten: einhunderttausend Euro) wird reprogrammiert und zusätzlich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ür das in Artikel 1 Absatz 1 Nummer 2 erwähnte Vorhaben „Studien-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achkräftefonds“ verwendet, wenn nach Prüfung dessen Förderungswürdigkeit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estgestellt worden ist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(4) Der im Abkommen vom 4. August 2005 zwischen der Regierung d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publik Bulgarien und der Regierung der Bundesrepublik Deutschland üb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chnische Zusammenarbeit 2004 für das Vorhaben „Reintegration von entlassene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meeangehörigen“ vorgesehene Finanzierungsbeitrag in Höhe von 300.000 Euro (in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orten: dreihunderttausend Euro) wird reprogrammiert und zusätzlich für das in Artikel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 Absatz 1 Nummer 1 erwähnte Vorhaben „Programm Wirtschafts- und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eschäftigungsförderung“ verwendet, wenn nach Prüfung dessen Förderungswürdigkeit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estgestellt worden ist.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ikel 6</w:t>
      </w:r>
    </w:p>
    <w:p>
      <w:pPr>
        <w:pStyle w:val="Normal"/>
        <w:widowControl w:val="false"/>
        <w:spacing w:lineRule="auto" w:line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ses Abkommen tritt am Tag seiner Unterzeichnung in Kraft.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eschehen zu Sofia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</w:rPr>
        <w:t>am in zwei Urschriften, jede in bulgarischer und deutscher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rache, wobei jeder Wortlaut gleichermaßen verbindlich ist.</w:t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Für die Regierung der </w:t>
      </w:r>
      <w:r>
        <w:rPr>
          <w:rFonts w:cs="TimesNewRomanPSMT;Times New Roman" w:ascii="TimesNewRomanPSMT;Times New Roman" w:hAnsi="TimesNewRomanPSMT;Times New Roman"/>
          <w:lang w:val="de-DE"/>
        </w:rPr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Für die Regierung de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Republik Bulgarien </w:t>
      </w:r>
      <w:r>
        <w:rPr>
          <w:rFonts w:cs="TimesNewRomanPSMT;Times New Roman" w:ascii="TimesNewRomanPSMT;Times New Roman" w:hAnsi="TimesNewRomanPSMT;Times New Roman"/>
          <w:lang w:val="en-US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 xml:space="preserve">Bundesrepublik Deutschland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26:00Z</dcterms:created>
  <dc:creator>ME</dc:creator>
  <dc:description/>
  <dc:language>en-US</dc:language>
  <cp:lastModifiedBy>Workstation</cp:lastModifiedBy>
  <dcterms:modified xsi:type="dcterms:W3CDTF">2006-02-03T10:26:00Z</dcterms:modified>
  <cp:revision>2</cp:revision>
  <dc:subject/>
  <dc:title>Abkommen</dc:title>
</cp:coreProperties>
</file>