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ГОДБА МЕЖДУ ПРАВИТЕЛСТВОТО НА РЕПУБЛИКА БЪЛГАРИЯ И ПРАВИТЕЛСТВОТО НА ФЕДЕРАЛНА РЕПУБЛИКА ГЕРМАНИЯ ЗА ТЕХНИЧЕСКО СЪТРУДНИЧЕСТВО ЗА 2005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ОДОБРЕНА С РЕШЕНИЕ № 26 ОТ 20 ЯНУАРИ 2006 Г. НА МИНИСТЕРСКИЯ СЪВЕТ. В СИЛА ЗА РЕПУБЛИКА БЪЛГАРИЯ ОТ 5 МАЙ 2006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МИНИСТЕРСТВО НА ИКОНОМИКАТА И ЕНЕРГЕТИКАТ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56 от 11 Юли 2006г.</w:t>
      </w:r>
    </w:p>
    <w:p>
      <w:pPr>
        <w:pStyle w:val="Style14"/>
        <w:rPr/>
      </w:pPr>
      <w:r>
        <w:rPr/>
        <w:t xml:space="preserve">Правителството на Република България и правителството на Федерална република Германия </w:t>
      </w:r>
    </w:p>
    <w:p>
      <w:pPr>
        <w:pStyle w:val="Style14"/>
        <w:rPr/>
      </w:pPr>
      <w:r>
        <w:rPr/>
        <w:t>в духа на съществуващите приятелски отношения между Република България и Федерална република Германия,</w:t>
      </w:r>
    </w:p>
    <w:p>
      <w:pPr>
        <w:pStyle w:val="Style14"/>
        <w:rPr/>
      </w:pPr>
      <w:r>
        <w:rPr/>
        <w:t>желаейки да укрепят и да задълбочат тези приятелски отношения чрез техническо сътрудничество в духа на партньорството,</w:t>
      </w:r>
    </w:p>
    <w:p>
      <w:pPr>
        <w:pStyle w:val="Style14"/>
        <w:rPr/>
      </w:pPr>
      <w:r>
        <w:rPr/>
        <w:t>съзнавайки, че поддържането на тези отношения е основа на тази спогодба,</w:t>
      </w:r>
    </w:p>
    <w:p>
      <w:pPr>
        <w:pStyle w:val="Style14"/>
        <w:rPr/>
      </w:pPr>
      <w:r>
        <w:rPr/>
        <w:t>възнамерявайки да допринесат за социалното и икономическото развитие в Република България,</w:t>
      </w:r>
    </w:p>
    <w:p>
      <w:pPr>
        <w:pStyle w:val="Style14"/>
        <w:rPr/>
      </w:pPr>
      <w:r>
        <w:rPr/>
        <w:t>позовавайки се на протокола за експертните разговори за 2005 г., проведени на 28 април 2005 г.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(1) В изпълнение на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 се насърчават следните проекти: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"Програма за насърчаване на ико-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миката и заетостта" в размер до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 300 000 евро;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"Фонд за проучване и специалисти"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размер до 700 000 евро,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ако след проведена проверка бъде установена годността на тези проекти за насърчаване.</w:t>
      </w:r>
    </w:p>
    <w:p>
      <w:pPr>
        <w:pStyle w:val="Style14"/>
        <w:rPr/>
      </w:pPr>
      <w:r>
        <w:rPr/>
        <w:t>(2) Правителството на Федерална република Германия осигурява за посочените в алинея 1 проекти за своя сметка принос в кадри и материали, както и евентуално отпуска средства за финансиране на обща стойност до 5 000 000 евро. Тази сума се състои от посочените в алинея 1, номер 1 и 2 суми. Правителството на Федерална република Германия възлага изпълнението на посочените в алинея 1 проекти на Германското дружество за техническо сътрудничество (GTZ GmbН) в Ешборн.</w:t>
      </w:r>
    </w:p>
    <w:p>
      <w:pPr>
        <w:pStyle w:val="Style14"/>
        <w:rPr/>
      </w:pPr>
      <w:r>
        <w:rPr/>
        <w:t>(3) Правителството на Република България осигурява прилагането на чл. 5 на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 и относно провеждането на посочените в алинея 1 проекти.</w:t>
      </w:r>
    </w:p>
    <w:p>
      <w:pPr>
        <w:pStyle w:val="Style14"/>
        <w:rPr/>
      </w:pPr>
      <w:r>
        <w:rPr/>
        <w:t>(4) Посочените в алинея 1 проекти могат при взаимно съгласие между правителството на Република България и правителството на Федерална република Германия да бъдат заменени с други проекти.</w:t>
      </w:r>
    </w:p>
    <w:p>
      <w:pPr>
        <w:pStyle w:val="Style14"/>
        <w:spacing w:before="0" w:after="400"/>
        <w:rPr/>
      </w:pPr>
      <w:r>
        <w:rPr/>
        <w:t>(5) Съгласието за провеждането на посочените в алинея 1 проекти и за отпускането на посочената в алинея 2 сума за техническо сътрудничество отпада без замяна, ако в срок от осем години след годината на даването на съгласие не са били сключени посочените в член 2 договори за провеждане на проектите и евентуално договори за финансиране. За даденото през настоящата година съгласие този срок приключва с изтичането на 31 декември 2013 г., като с това не се засяга разпоредбата на алинея 4. Ако в предвидения срок бъдат сключени договори за провеждане на проектите и евентуално договори за финансиране само за част от проектите, тази клауза за отпадане касае само тези частични суми, които не са обвързани с тези договори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Подробностите по отношение на посочените в член 1, алинея 1 проекти и на изисквания принос и изискваните задължения се определят с отделни договори за провеждане на проектите и евентуално договори за финансиране, които се сключват между посочените в член 1, алинеи 2 и 3 институции, на които е възложено или ще се възложи провеждането на проектите. Договорите за провеждане на проектите, както и евентуално договорите за финансиране подлежат на действащите във Федерална република Германия правни разпоредб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За освобождаването от данъци и други държавни вземания на предоставените от правителството на Федерална република Германия суми и доставки за провеждането на посочените в член 1 алинея 1 проекти важат разпоредбите на член 8 от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По всички останали въпроси разпоредбите на посочената в член 1, алинея 1 Рамкова спогодба за техническо сътрудничество от 27 март 1997 г. са валидни и за тази спогодба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(1) Предвиденият в протокола на експертните разговори от 2002 г. финансов принос за проекта "Борба с чумата по свинете" в размер  100 000 евро ще се репрограмира и ще се използва допълнително за посочения в член 1, алинея 1, номер 2 проект "Фонд за проучване и специалисти", ако след проведена проверка бъде установена годността на този проект за насърчаване.</w:t>
      </w:r>
    </w:p>
    <w:p>
      <w:pPr>
        <w:pStyle w:val="Style14"/>
        <w:rPr/>
      </w:pPr>
      <w:r>
        <w:rPr/>
        <w:t>(2) Предвиденият в Спогодбата между правителството на Република България и правителството на Федерална република Германия за техническо сътрудничество за 2003 г. от 22 февруари 2005 г. финансов принос за проекта "Укрепване на инфраструктурата на поземлената администрация" в размер 100 000 евро ще се репрограмира и ще се използва допълнително за посочения в член 1, алинея 1, номер 2 проект "Фонд за проучване и специалисти", ако след проведена проверка бъде установена годността на този проект за насърчаване.</w:t>
      </w:r>
    </w:p>
    <w:p>
      <w:pPr>
        <w:pStyle w:val="Style14"/>
        <w:rPr/>
      </w:pPr>
      <w:r>
        <w:rPr/>
        <w:t>(3) Предвиденият в Спогодбата между правителството на Република България и правителството на Федерална република Германия за техническо сътрудничество за 2003 г. от 22 февруари 2005 г. финансов принос за проекта "Мобилно компютърно оборудване за граничен и митнически контрол на пътническите влакове" в размер 100 000 евро ще се репрограмира и ще се използва допълнително за посочения в член 1, алинея 1, номер 2 проект "Фонд за проучване и специалисти", ако след проведена проверка бъде установена годността на този проект за насърчаване.</w:t>
      </w:r>
    </w:p>
    <w:p>
      <w:pPr>
        <w:pStyle w:val="Style14"/>
        <w:spacing w:before="0" w:after="400"/>
        <w:rPr/>
      </w:pPr>
      <w:r>
        <w:rPr/>
        <w:t>(4) Предвиденият в Спогодбата между правителството на Република България и правителството на Федерална република Германия за техническо сътрудничество 2004 г. от 4 август 2005 г. финансов принос за проекта "Реинтеграция на уволнени членове на армията" в размер 500 000 евро ще се репрограмира и ще се използва допълнително за посочения в член 1, алинея 1, номер 1 проект "Програма за насърчаване на икономиката и заетостта", ако след проведена проверка бъде установена годността на този проект за насърчаване.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Тази Спогодба влиза в сила от деня на подписването й.</w:t>
      </w:r>
    </w:p>
    <w:p>
      <w:pPr>
        <w:pStyle w:val="Style14"/>
        <w:spacing w:before="0" w:after="400"/>
        <w:rPr/>
      </w:pPr>
      <w:r>
        <w:rPr/>
        <w:t>Съставена в София на 5 май 2006 г. в два оригинални екземпляра, всеки на български и на немски език, като всеки текст има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13:00Z</dcterms:created>
  <dc:creator>Ciela Soft and Publishing Ltd.</dc:creator>
  <dc:description/>
  <cp:keywords/>
  <dc:language>en-US</dc:language>
  <cp:lastModifiedBy>dbman</cp:lastModifiedBy>
  <dcterms:modified xsi:type="dcterms:W3CDTF">2006-07-12T08:13:00Z</dcterms:modified>
  <cp:revision>2</cp:revision>
  <dc:subject/>
  <dc:title>СПОГОДБА МЕЖДУ ПРАВИТЕЛСТВОТО НА РЕПУБЛИКА БЪЛГАРИЯ И ПРАВИТЕЛСТВОТО НА ФЕДЕРАЛНА РЕПУБЛИКА ГЕРМАНИЯ ЗА ТЕХНИЧЕСКО СЪТРУДНИЧЕСТВО ЗА 2005 Г.</dc:title>
</cp:coreProperties>
</file>