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знаване на Съюза на слепите в Българ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и 2 във връзка с чл. 8, ал. 1 и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слепите в България със седалище София, регистриран в Софийския градски съд с определение от 20 май 1952 г. и с решения от 30 април 1993 г., 15 ноември 1994 г., 25 януари 1999 г., 18 ноември 1999 г., 18 декември 2000 г. и 30 януари 2003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78" w:top="3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8:00Z</dcterms:created>
  <dc:creator>Бойка Владова</dc:creator>
  <dc:description/>
  <dc:language>en-US</dc:language>
  <cp:lastModifiedBy>mariana</cp:lastModifiedBy>
  <cp:lastPrinted>2006-01-23T09:27:00Z</cp:lastPrinted>
  <dcterms:modified xsi:type="dcterms:W3CDTF">2006-01-23T14:06:00Z</dcterms:modified>
  <cp:revision>3</cp:revision>
  <dc:subject/>
  <dc:title>Р Е П У Б Л И К А   Б Ъ Л Г А Р И Я</dc:title>
</cp:coreProperties>
</file>