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0 януар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47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изнаване на Съюза на глухите в България за представителна организация на национално равнищ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, ал. 1 и 2 във връзка с чл. 8, ал. 1 и ал. 2, т. 1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N 346 на Министерския съвет от </w:t>
        <w:br/>
        <w:t>2004 г. (обн., ДВ, бр. 114 от 2004; изм., бр. 96 от 2005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0"/>
          <w:lang w:val="bg-BG"/>
        </w:rPr>
      </w:pPr>
      <w:r>
        <w:rPr>
          <w:rFonts w:cs="HebarU" w:ascii="HebarU" w:hAnsi="HebarU"/>
          <w:b/>
          <w:spacing w:val="40"/>
          <w:szCs w:val="1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знава Съюза на глухите в България със седалище София, регистриран в Софийския градски съд с решения от 30 юли 1992 г., 22 март 1995 г., 15 април 1999 г., 10 април 2002 г. и 31 март 2005 г.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278" w:top="334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30:00Z</dcterms:created>
  <dc:creator>Бойка Владова</dc:creator>
  <dc:description/>
  <dc:language>en-US</dc:language>
  <cp:lastModifiedBy>composer</cp:lastModifiedBy>
  <cp:lastPrinted>2006-01-23T09:29:00Z</cp:lastPrinted>
  <dcterms:modified xsi:type="dcterms:W3CDTF">2006-01-23T14:07:00Z</dcterms:modified>
  <cp:revision>3</cp:revision>
  <dc:subject/>
  <dc:title>Р Е П У Б Л И К А   Б Ъ Л Г А Р И Я</dc:title>
</cp:coreProperties>
</file>