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знаване на Съюза на инвалидите в Българ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знава Съюза на инвалидите в България със седалище София, регистриран в Софийския градски съд с решения от 7 март 1990 г., 18 април 1990 г., 20 август 1991 г., 29 август 1991 г., 23 септември 1992 г., 3 ноември </w:t>
        <w:br/>
        <w:t xml:space="preserve">1993 г., 6 февруари 1996 г., 23 декември 1997 г., 2 декември 1998 г., 15 март </w:t>
        <w:br/>
        <w:t>2002 г., 12 юли 2002 г., 29 април 2004 г. и 4 юли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78" w:top="3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2:00Z</dcterms:created>
  <dc:creator>Бойка Владова</dc:creator>
  <dc:description/>
  <dc:language>en-US</dc:language>
  <cp:lastModifiedBy>mariana</cp:lastModifiedBy>
  <cp:lastPrinted>2006-01-23T09:32:00Z</cp:lastPrinted>
  <dcterms:modified xsi:type="dcterms:W3CDTF">2006-01-23T14:09:00Z</dcterms:modified>
  <cp:revision>3</cp:revision>
  <dc:subject/>
  <dc:title>Р Е П У Б Л И К А   Б Ъ Л Г А Р И Я</dc:title>
</cp:coreProperties>
</file>