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знаване на Българската асоциация “Диабет”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и 2 във връзка с чл. 8, ал. 1 и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Българската асоциация “Диабет” със седалище София, регистрирана в Софийския градски съд с решения от 22 ноември 1990 г., </w:t>
        <w:br/>
        <w:t>28 август 1991 г., 21 март 1993 г., 29 юли 1996 г., 26 февруари 2002 г., 12 ноември 2002 г. и 18 март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4:00Z</dcterms:created>
  <dc:creator>BV</dc:creator>
  <dc:description/>
  <dc:language>en-US</dc:language>
  <cp:lastModifiedBy>composer</cp:lastModifiedBy>
  <cp:lastPrinted>2006-01-17T14:02:00Z</cp:lastPrinted>
  <dcterms:modified xsi:type="dcterms:W3CDTF">2006-01-23T14:11:00Z</dcterms:modified>
  <cp:revision>3</cp:revision>
  <dc:subject/>
  <dc:title>Р Е П У Б Л И К А   Б Ъ Л Г А Р И Я</dc:title>
</cp:coreProperties>
</file>