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ян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476" w:hanging="568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b w:val="false"/>
          <w:bCs/>
          <w:szCs w:val="24"/>
        </w:rPr>
        <w:t xml:space="preserve"> </w:t>
      </w:r>
      <w:r>
        <w:rPr>
          <w:rFonts w:cs="HebarU" w:ascii="HebarU" w:hAnsi="HebarU"/>
          <w:smallCaps/>
        </w:rPr>
        <w:t>признаване на Българската асоциация за лица с интелектуални затруднения за представителна организация на национално равнище</w:t>
      </w:r>
    </w:p>
    <w:p>
      <w:pPr>
        <w:pStyle w:val="Normal"/>
        <w:ind w:firstLine="708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0, ал. 1 и 2 във връзка с чл. 8, ал. 1 и ал. 2, т. 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 xml:space="preserve"> и чл. 9, ал. </w:t>
      </w: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  <w:lang w:val="bg-BG"/>
        </w:rPr>
        <w:t xml:space="preserve">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N 346 на Министерския съвет от 2004 г. (обн., ДВ, бр. 114 от 2004 г.; изм., бр. 96 от 2005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lang w:val="bg-BG"/>
        </w:rPr>
        <w:t xml:space="preserve">Признава Българската асоциация за лица с интелектуални затруднения със седалище София, регистрирана в Софийския градски съд с решения от 26 февруари 1993 г., 31 май 1995 г., 8 октомври 1999 г., 29 декември 2000 г., 4 октомври 2002 г., 7 януари 2003 г., 5 февруари 2003 г. и 3 февруари </w:t>
        <w:br/>
        <w:t>2004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192"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b/>
          <w:b/>
          <w:szCs w:val="10"/>
          <w:lang w:val="ru-RU"/>
        </w:rPr>
      </w:pPr>
      <w:r>
        <w:rPr>
          <w:rFonts w:cs="HebarU" w:ascii="HebarU" w:hAnsi="HebarU"/>
          <w:b/>
          <w:szCs w:val="10"/>
          <w:lang w:val="ru-RU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32:00Z</dcterms:created>
  <dc:creator>neli</dc:creator>
  <dc:description/>
  <dc:language>en-US</dc:language>
  <cp:lastModifiedBy>neli</cp:lastModifiedBy>
  <cp:lastPrinted>2006-01-17T15:54:00Z</cp:lastPrinted>
  <dcterms:modified xsi:type="dcterms:W3CDTF">2006-01-23T14:12:00Z</dcterms:modified>
  <cp:revision>3</cp:revision>
  <dc:subject/>
  <dc:title>Р Е П У Б Л И К А   Б Ъ Л Г А Р И Я</dc:title>
</cp:coreProperties>
</file>