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476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знаване на Националната асоциация на слепоглухите в Българ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и 2 във връзка с чл. 8, ал. 1, т. 1 и 2 и ал. 2,  т. 2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Националната асоциация на слепоглухите в България със седалище Пловдив, регистрирана в Пловдивския окръжен съд с решения от </w:t>
        <w:br/>
        <w:t>22 октомври 1997 г., 21 февруари 2000 г., 11 септември 2002 г. и 19 септември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3:00Z</dcterms:created>
  <dc:creator>BV</dc:creator>
  <dc:description/>
  <dc:language>en-US</dc:language>
  <cp:lastModifiedBy>BV</cp:lastModifiedBy>
  <cp:lastPrinted>2006-01-17T15:54:00Z</cp:lastPrinted>
  <dcterms:modified xsi:type="dcterms:W3CDTF">2006-01-23T14:14:00Z</dcterms:modified>
  <cp:revision>3</cp:revision>
  <dc:subject/>
  <dc:title>Р Е П У Б Л И К А   Б Ъ Л Г А Р И Я</dc:title>
</cp:coreProperties>
</file>