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0 януа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изнаване на Националния център за социална рехабилитация за представителна организация на национално равнищ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0, ал. 1 и 2 във връзка с чл. 8, ал. 1 и ал. 2, т. 5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знава Националния център за социална рехабилитация със седалище София, регистриран в Софийския градски съд с решения от 15 март 1993 г., 22 ноември 1996 г. и 6 март 2002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6:00Z</dcterms:created>
  <dc:creator>Cvety</dc:creator>
  <dc:description/>
  <dc:language>en-US</dc:language>
  <cp:lastModifiedBy>GX150</cp:lastModifiedBy>
  <cp:lastPrinted>2006-01-23T09:26:00Z</cp:lastPrinted>
  <dcterms:modified xsi:type="dcterms:W3CDTF">2006-01-23T14:17:00Z</dcterms:modified>
  <cp:revision>4</cp:revision>
  <dc:subject/>
  <dc:title>Р Е П У Б Л И К А   Б Ъ Л Г А Р И Я</dc:title>
</cp:coreProperties>
</file>