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476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изнаване на Комисията по интеграция на хора с трайни увреждания 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1 и 2 във връзка с чл. 8, ал. 1 и ал. 2, т. 5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346 на Министерския съвет от 2004 г. (обн., ДВ, бр. 114 от 2004 г.; изм., бр. 96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нава Комисията по интеграция на хора с трайни увреждания със седалище София, регистрирана в Софийския градски съд с решения от </w:t>
        <w:br/>
        <w:t>23 август 2002 г. и 10 май 2005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11:00Z</dcterms:created>
  <dc:creator>BV</dc:creator>
  <dc:description/>
  <dc:language>en-US</dc:language>
  <cp:lastModifiedBy>BV</cp:lastModifiedBy>
  <cp:lastPrinted>2006-01-17T15:56:00Z</cp:lastPrinted>
  <dcterms:modified xsi:type="dcterms:W3CDTF">2006-01-23T14:18:00Z</dcterms:modified>
  <cp:revision>3</cp:revision>
  <dc:subject/>
  <dc:title>Р Е П У Б Л И К А   Б Ъ Л Г А Р И Я</dc:title>
</cp:coreProperties>
</file>