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476" w:hanging="568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smallCaps/>
        </w:rPr>
        <w:t>признаване на Асоциацията на родителите на деца с нарушено зрение 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ал. 1 и 2 във връзка с чл. 8, ал. 1 и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Признава Асоциацията на родителите на деца с нарушено зрение със седалище София, регистрирана в Софийския градски съд с решения от </w:t>
        <w:br/>
        <w:t>10 февруари 1994 г., 28 ноември 1997 г., 25 март 2002 г. и 10 юли 2002 г., за представителна организация на национално равнищ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 Националния съвет за интеграция на хората с увреждания за срок 3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0:00Z</dcterms:created>
  <dc:creator>neli</dc:creator>
  <dc:description/>
  <dc:language>en-US</dc:language>
  <cp:lastModifiedBy>neli</cp:lastModifiedBy>
  <cp:lastPrinted>2006-01-17T13:48:00Z</cp:lastPrinted>
  <dcterms:modified xsi:type="dcterms:W3CDTF">2006-01-23T14:19:00Z</dcterms:modified>
  <cp:revision>3</cp:revision>
  <dc:subject/>
  <dc:title>Р Е П У Б Л И К А   Б Ъ Л Г А Р И Я</dc:title>
</cp:coreProperties>
</file>