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476" w:hanging="568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smallCaps/>
        </w:rPr>
        <w:t>признаване на Асоциация “Национален съюз на кооперациите на инвалидите, Национална федерация на работодателите на инвалиди и Съюз на военноинвалидните кооперации в България” за представителна организация 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, ал. 1 и 2 във връзка с чл. 8, ал. 1 и ал. 2, т. 4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N 346 на Министерския съвет от 2004 г. (обн., ДВ, бр. 114 от 2004 г.; изм., бр. 96 от 2005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знава Асоциация “Национален съюз на кооперациите на инвалидите, Национална федерация на работодателите на инвалиди и Съюз на военноинвалидните кооперации в България” със седалище София, регистрирана в Софийския градски съд с решение от 10 декември 2003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6:00Z</dcterms:created>
  <dc:creator>neli</dc:creator>
  <dc:description/>
  <dc:language>en-US</dc:language>
  <cp:lastModifiedBy>composer</cp:lastModifiedBy>
  <cp:lastPrinted>2006-01-17T13:35:00Z</cp:lastPrinted>
  <dcterms:modified xsi:type="dcterms:W3CDTF">2006-01-23T14:22:00Z</dcterms:modified>
  <cp:revision>3</cp:revision>
  <dc:subject/>
  <dc:title>Р Е П У Б Л И К А   Б Ъ Л Г А Р И Я</dc:title>
</cp:coreProperties>
</file>