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учредяване безвъзмездно право на ползване върху имот - частна държавна собственост, на община Сливен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 и Решение N 500 на Общинския съвет на община Сливен от 28 април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съгласие за учредяване безвъзмездно право на ползване на община Сливен за срок 10 години върху имот - частна държавна собственост, намиращ се в гр. Сливен, област Сливен, поземлен имот </w:t>
        <w:br/>
        <w:t>N 6612 по кадастралния план от 1968 г. на кв. “Република”, представляващ масивна едноетажна сграда със застроена площ 230 кв. м, заедно с бетонова площадка с площ 110 кв. м, подробно описана в Акт за частна държавна собственост N 3318 от 6 януари 2005 г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Сливен да учреди със заповед безвъзмездното право на ползване върху имота по т. 1, да сключи договор  с кмета на общината или упълномощено от него лице и да отрази учреденото право на ползване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3:00Z</dcterms:created>
  <dc:creator>Бойка Владова</dc:creator>
  <dc:description/>
  <dc:language>en-US</dc:language>
  <cp:lastModifiedBy>composer</cp:lastModifiedBy>
  <cp:lastPrinted>2006-01-25T15:02:00Z</cp:lastPrinted>
  <dcterms:modified xsi:type="dcterms:W3CDTF">2006-01-26T06:35:00Z</dcterms:modified>
  <cp:revision>3</cp:revision>
  <dc:subject/>
  <dc:title>Р Е П У Б Л И К А   Б Ъ Л Г А Р И Я</dc:title>
</cp:coreProperties>
</file>