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ян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61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Финансово споразумение </w:t>
        <w:br/>
        <w:t xml:space="preserve">BG 2005/017-586 между правителството на Република България и Европейската комисия по Национална програма ФАР за България за 2005 г. (част ІІ)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Финансово споразумение </w:t>
      </w:r>
      <w:r>
        <w:rPr>
          <w:rFonts w:cs="HebarU" w:ascii="HebarU" w:hAnsi="HebarU"/>
        </w:rPr>
        <w:t>BG</w:t>
      </w:r>
      <w:r>
        <w:rPr>
          <w:rFonts w:cs="HebarU" w:ascii="HebarU" w:hAnsi="HebarU"/>
          <w:lang w:val="bg-BG"/>
        </w:rPr>
        <w:t xml:space="preserve"> 2005/017-586 между правителството на Република България и Европейската комисия по Национална програма ФАР за България за 2005 г. (част ІІ) като основа за водене на преговори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финансите в качеството му на национален координатор на помощта да проведе преговорите и да подпише финансовото споразумение по т. 1 от името на правителството на Република България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Упълномощава министъра на финансите в качеството му на национален координатор на помощта да подпише съгласувателните писма до ръководителя на Делегацията на Европейската комисия в Република България относно Национална програма ФАР за България за 2005 г. (част ІІ)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Дава съгласие финансовото споразумение по т. 1 да влезе в сила от датата на подписването му без последващо утвърждаване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Дава съгласие финансовото споразумение по т. 1 да не се обнародва в "Държавен вестник"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5:47:00Z</dcterms:created>
  <dc:creator>BV</dc:creator>
  <dc:description/>
  <dc:language>en-US</dc:language>
  <cp:lastModifiedBy>composer</cp:lastModifiedBy>
  <cp:lastPrinted>2006-01-24T11:35:00Z</cp:lastPrinted>
  <dcterms:modified xsi:type="dcterms:W3CDTF">2006-01-28T06:40:00Z</dcterms:modified>
  <cp:revision>4</cp:revision>
  <dc:subject/>
  <dc:title>Р Е П У Б Л И К А   Б Ъ Л Г А Р И Я</dc:title>
</cp:coreProperties>
</file>