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откриване на Стоматологичен факултет в структурата на Медицинския университет "Проф. д-р Параскев Стоянов” -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Решение на НС -  обн., ДВ, бр. 25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Решение на Народното събрание за откриване на Стоматологичен факултет в структурата на Медицинския университет "Проф. д-р Параскев Стоянов” -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Емел Етем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16"/>
          <w:lang w:val="bg-BG"/>
        </w:rPr>
      </w:pPr>
      <w:r>
        <w:rPr>
          <w:rFonts w:cs="HebarU" w:ascii="HebarU" w:hAnsi="HebarU"/>
          <w:b/>
          <w:sz w:val="24"/>
          <w:szCs w:val="16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rPr/>
      </w:pPr>
      <w:r>
        <w:rPr/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>откриване на Стоматологичен факултет в структурата на Медицинския университет "Проф. д-р Параскев Стоянов" - Вар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крива Стоматологичен факултет в структурата на Медицинския университет "Проф. д-р Параскев Стоянов" - Вар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.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откриване на Стоматологичен факултет в структурата на Медицинския университет "Проф. д-р Параскев Стоянов" – Вар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</w:t>
      </w:r>
      <w:r>
        <w:rPr>
          <w:rFonts w:cs="HebarU" w:ascii="HebarU" w:hAnsi="HebarU"/>
          <w:szCs w:val="26"/>
          <w:lang w:val="en-US"/>
        </w:rPr>
        <w:t>e</w:t>
      </w:r>
      <w:r>
        <w:rPr>
          <w:rFonts w:cs="HebarU" w:ascii="HebarU" w:hAnsi="HebarU"/>
          <w:szCs w:val="26"/>
          <w:lang w:val="bg-BG"/>
        </w:rPr>
        <w:t xml:space="preserve"> Стоматологичен факултет в структурата на Медицинския университет "Проф. д-р Параскев Стоянов"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ектът за откриване на Стоматологичен факултет в структурата на Медицинския университет "Проф. д-р Параскев Стоянов" – Варна, е изготвен в съответствие с изискванията на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8 април 2005 г. (Протокол N 13) проектът е получил положителна оце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ъководството на висшето училище е предприело мерки за изпълнение на препоръките на Националната агенция за оценяване и акредитация за подобряване на материалната база и изготвяне на програма за развитие на научноизследователската дейност на факулт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криването на Стоматологичен факултет в структурата на висшето училище е необходимо условие за провеждане обучението по специалността "Стоматология" в съответствие със Закона за висшето образование и държавните изиск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4:00Z</dcterms:created>
  <dc:creator>Бойка Владова</dc:creator>
  <dc:description/>
  <cp:keywords/>
  <dc:language>en-US</dc:language>
  <cp:lastModifiedBy>dbman</cp:lastModifiedBy>
  <cp:lastPrinted>2006-01-31T10:15:00Z</cp:lastPrinted>
  <dcterms:modified xsi:type="dcterms:W3CDTF">2006-03-24T09:21:00Z</dcterms:modified>
  <cp:revision>6</cp:revision>
  <dc:subject/>
  <dc:title>Р Е П У Б Л И К А   Б Ъ Л Г А Р И Я</dc:title>
</cp:coreProperties>
</file>