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2 февруа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4946 на ВАС от 10.05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ru-RU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  <w:lang w:val="ru-RU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и допълнение на </w:t>
      </w:r>
      <w:hyperlink r:id="rId3">
        <w:r>
          <w:rPr>
            <w:rStyle w:val="InternetLink"/>
            <w:rFonts w:cs="HebarU" w:ascii="HebarU" w:hAnsi="HebarU"/>
            <w:smallCaps/>
            <w:szCs w:val="24"/>
          </w:rPr>
          <w:t>Решение</w:t>
        </w:r>
        <w:r>
          <w:rPr>
            <w:rStyle w:val="InternetLink"/>
            <w:rFonts w:cs="HebarB" w:ascii="HebarB" w:hAnsi="HebarB"/>
            <w:smallCaps/>
            <w:szCs w:val="24"/>
          </w:rPr>
          <w:t xml:space="preserve"> N 1009 </w:t>
        </w:r>
        <w:r>
          <w:rPr>
            <w:rStyle w:val="InternetLink"/>
            <w:rFonts w:cs="HebarU" w:ascii="HebarU" w:hAnsi="HebarU"/>
            <w:smallCaps/>
            <w:szCs w:val="24"/>
          </w:rPr>
          <w:t>на</w:t>
        </w:r>
        <w:r>
          <w:rPr>
            <w:rStyle w:val="InternetLink"/>
            <w:rFonts w:cs="HebarB" w:ascii="HebarB" w:hAnsi="HebarB"/>
            <w:smallCaps/>
            <w:szCs w:val="24"/>
          </w:rPr>
          <w:t xml:space="preserve"> </w:t>
        </w:r>
        <w:r>
          <w:rPr>
            <w:rStyle w:val="InternetLink"/>
            <w:rFonts w:cs="HebarU" w:ascii="HebarU" w:hAnsi="HebarU"/>
            <w:smallCaps/>
            <w:szCs w:val="24"/>
          </w:rPr>
          <w:t>Министерския</w:t>
        </w:r>
        <w:r>
          <w:rPr>
            <w:rStyle w:val="InternetLink"/>
            <w:rFonts w:cs="HebarB" w:ascii="HebarB" w:hAnsi="HebarB"/>
            <w:smallCaps/>
            <w:szCs w:val="24"/>
          </w:rPr>
          <w:t xml:space="preserve"> </w:t>
        </w:r>
        <w:r>
          <w:rPr>
            <w:rStyle w:val="InternetLink"/>
            <w:rFonts w:cs="HebarU" w:ascii="HebarU" w:hAnsi="HebarU"/>
            <w:smallCaps/>
            <w:szCs w:val="24"/>
          </w:rPr>
          <w:t>съвет</w:t>
        </w:r>
        <w:r>
          <w:rPr>
            <w:rStyle w:val="InternetLink"/>
            <w:rFonts w:cs="HebarB" w:ascii="HebarB" w:hAnsi="HebarB"/>
            <w:smallCaps/>
            <w:szCs w:val="24"/>
          </w:rPr>
          <w:t xml:space="preserve"> </w:t>
        </w:r>
        <w:r>
          <w:rPr>
            <w:rStyle w:val="InternetLink"/>
            <w:rFonts w:cs="HebarU" w:ascii="HebarU" w:hAnsi="HebarU"/>
            <w:smallCaps/>
            <w:szCs w:val="24"/>
          </w:rPr>
          <w:t>от</w:t>
        </w:r>
        <w:r>
          <w:rPr>
            <w:rStyle w:val="InternetLink"/>
            <w:rFonts w:cs="HebarB" w:ascii="HebarB" w:hAnsi="HebarB"/>
            <w:smallCaps/>
            <w:szCs w:val="24"/>
          </w:rPr>
          <w:t xml:space="preserve"> 2004 </w:t>
        </w:r>
        <w:r>
          <w:rPr>
            <w:rStyle w:val="InternetLink"/>
            <w:rFonts w:cs="HebarU" w:ascii="HebarU" w:hAnsi="HebarU"/>
            <w:smallCaps/>
            <w:szCs w:val="24"/>
          </w:rPr>
          <w:t>г</w:t>
        </w:r>
        <w:r>
          <w:rPr>
            <w:rStyle w:val="InternetLink"/>
            <w:rFonts w:cs="HebarB" w:ascii="HebarB" w:hAnsi="HebarB"/>
            <w:smallCaps/>
            <w:szCs w:val="24"/>
          </w:rPr>
          <w:t>.</w:t>
        </w:r>
      </w:hyperlink>
      <w:r>
        <w:rPr>
          <w:rFonts w:cs="HebarU" w:ascii="HebarU" w:hAnsi="HebarU"/>
          <w:smallCaps/>
          <w:szCs w:val="24"/>
        </w:rPr>
        <w:t xml:space="preserve"> за отчуждаване на имоти – частна собственост, за държавна нужда за изграждане на национален инфраструктурен обект “Комбиниран (пътен и железопътен) мост над река Дунав между Видин, Република България, и Калафат, Румъния” в землищата на с. Антимово, с. Капитановци и с. Покрайна, община Видин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4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изм. от Реш.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946 от 10.05.2006 г. на ВАС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приложението към т. 1 от Решение N 1009 на Министерския съвет от 2004 г. за землището на с. Антимово (ЕКАТТЕ 00919), община Видин, област Видин, на редове за имоти N 88007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88009, 93066, 93072, 99072 и </w:t>
      </w:r>
      <w:r>
        <w:rPr/>
        <w:t>99087 се правят следните изменения и допълнения:</w:t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7"/>
        <w:gridCol w:w="1526"/>
        <w:gridCol w:w="1368"/>
        <w:gridCol w:w="1596"/>
        <w:gridCol w:w="375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 по р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от 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Обща площ 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на имота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д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ся-га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е пло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Обез-ще-тение за площ 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лв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е на собственика на имота, ЕГН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8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5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 120,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ълъбина Димитрова Петкова,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 5108181715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. Видин, ж.к. “Гео Милев”, бл. 20, вх. 5, ап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8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6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 392,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одор Станев Станков, </w:t>
              <w:br/>
              <w:t>ЕГН 2103121805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. Антимово, община Видин,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л. “Втора” N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3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0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67, 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сен Флоров Радов, 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 3804221724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. Антимово, община Ви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3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6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 329,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сен Флоров Радов, 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 3804221724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. Антимово, община Ви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9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 885,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хари Цветанов Флоров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 5307031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4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90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49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2,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5, 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ерасим Ванков Пасков, </w:t>
              <w:br/>
              <w:t>ЕГН 2106219288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. Антимово, община Видин,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л. “Първа” N 29</w:t>
            </w:r>
          </w:p>
        </w:tc>
      </w:tr>
    </w:tbl>
    <w:p>
      <w:pPr>
        <w:pStyle w:val="Normal"/>
        <w:ind w:right="360" w:hanging="0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Style9"/>
        <w:ind w:left="0" w:right="360" w:hanging="0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Style9"/>
        <w:ind w:left="0" w:right="44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т. 1 от Решение N 1009 на Министерския съвет от 2004 г. за землището на с. Капитановци (ЕКАТТЕ 36141), община Видин, област Видин, на редове за имоти N 34006, 35009, 35010, 35011, 35012, 35013, 35014, 35015, 35016, 35017, 35019, 35020 и 3200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Style9"/>
        <w:ind w:left="1700" w:right="36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1"/>
        <w:gridCol w:w="1560"/>
        <w:gridCol w:w="1500"/>
        <w:gridCol w:w="1335"/>
        <w:gridCol w:w="1701"/>
        <w:gridCol w:w="3827"/>
      </w:tblGrid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 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от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ща площ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на имота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д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сяга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е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езще-тение за площ</w:t>
            </w:r>
          </w:p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л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е на собственика на имота, ЕГН</w:t>
            </w:r>
          </w:p>
        </w:tc>
      </w:tr>
    </w:tbl>
    <w:p>
      <w:pPr>
        <w:pStyle w:val="Style9"/>
        <w:tabs>
          <w:tab w:val="clear" w:pos="720"/>
          <w:tab w:val="left" w:pos="200" w:leader="none"/>
          <w:tab w:val="left" w:pos="1618" w:leader="none"/>
          <w:tab w:val="left" w:pos="3118" w:leader="none"/>
          <w:tab w:val="left" w:pos="4453" w:leader="none"/>
          <w:tab w:val="left" w:pos="6154" w:leader="none"/>
        </w:tabs>
        <w:ind w:left="-793" w:right="360" w:hanging="0"/>
        <w:jc w:val="left"/>
        <w:rPr>
          <w:rFonts w:ascii="HebarU" w:hAnsi="HebarU" w:cs="HebarU"/>
          <w:b/>
          <w:b/>
          <w:szCs w:val="2"/>
          <w:lang w:val="bg-BG"/>
        </w:rPr>
      </w:pPr>
      <w:r>
        <w:rPr>
          <w:rFonts w:cs="HebarU" w:ascii="HebarU" w:hAnsi="HebarU"/>
          <w:b/>
          <w:szCs w:val="2"/>
          <w:lang w:val="bg-BG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1"/>
        <w:gridCol w:w="1560"/>
        <w:gridCol w:w="1500"/>
        <w:gridCol w:w="1335"/>
        <w:gridCol w:w="1701"/>
        <w:gridCol w:w="38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4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Cs w:val="22"/>
                <w:lang w:val="bg-BG"/>
              </w:rPr>
              <w:t>3,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6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ксенти Несторов Поп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аско Йоницов Стан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68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ър Савов Атан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Димитър Гаврилов 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87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Елисавета Асенова Кън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7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ветана Гаврилова Димитрова, ЕГН 24063018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4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Евдоким Аристотелов Пант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283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енади Флоров Станев, ЕГН 3408076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7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ария Илиева Й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330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Яко Цветков Бадаланов, ЕГН 3410211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25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Иван Лефтеров Пе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логия Флорова Вакьова, ЕГН 2708246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3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Иван Стефанов Д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528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адежда Иванова Нико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0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йна Петрова Ванкова, ЕГН 2602061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653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Флоров С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227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Ранка Георгиева П. Сав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66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икола Савов Гочев, ЕГН 2111201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55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доким Лападуцов Петров, ЕГН 4202011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68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одоси Флоров Станев, ЕГН 3011206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462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айка Тодорова Цветкова, ЕГН 4901206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20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еорги Петров Муста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17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кола Петров Георг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609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Георгиев Фл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Спас Велков Тод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29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Йон Станев Мар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Цветан Кирилов Анг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3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Станко Предов Преду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Евдокия Георгиева Кръст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Димитър Станев Пре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врам Флоров Фл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Димитър Петров Дино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арин Цветанов и Георгица Павлова</w:t>
            </w:r>
          </w:p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иланка Георгиева Ста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Йон Станев Мар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5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венка Петракиева Йонова, ЕГН 2202209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арин Хаджи 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Яким Блажев Алексан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493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Виден Ангелов Млад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8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ра Виденова Анге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207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Елена Предова Първу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6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ина Ванкова Георг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464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Борис Ценков Младе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349,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Илия Флоров Пе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2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еорги Павлов Мар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508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лександър Ангелов Мар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27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ригор Игнатов Стеф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64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Тодор Савов Митру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5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ър Иванов Ди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66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Иван Николов Стеф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8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Тодор Пасков Васил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2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араскева Петрова Стане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79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ерасим Николов Ил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58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Дино Петров Ил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6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ър Станков Ив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,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6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аследниците на Петър Петров Крае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6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сен Георгиев Г. Стоя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50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сен Йоницов Да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45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цо Ницов Митрак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78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Костадин Маринов Костад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651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Кирил Маринов Скайц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81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Кирил Димитров Оп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6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370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еорги Маринов Костад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84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Георги Митров Лападуцо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6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кола Флоров Георг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74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етоди Ванков Ив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7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Ангелаки Маринов Анг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81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Иларион Тодоров 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12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лвестър Тодоров Йонов, ЕГН 2702071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43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Петров Фл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36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61,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ария Анестиева Керанова</w:t>
            </w:r>
          </w:p>
        </w:tc>
      </w:tr>
    </w:tbl>
    <w:p>
      <w:pPr>
        <w:pStyle w:val="Style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9"/>
        <w:ind w:left="0" w:right="44"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то към т. 1 от Решение N 1009 на Министерския съвет от 2004 г. за землището на с. Покрайна (ЕКАТТЕ 57131), община Видин, област Видин, на редове за имоти N 68052,  68055, 73001, 74001, 78041, 78039, 78037, 78036, 78034, 78033, 78029, 78020, 78019, 78017, 78013 и 78009 се правят следните изменения и допълнения:</w:t>
      </w:r>
    </w:p>
    <w:p>
      <w:pPr>
        <w:pStyle w:val="Style9"/>
        <w:ind w:left="0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00"/>
        <w:gridCol w:w="1335"/>
        <w:gridCol w:w="1701"/>
        <w:gridCol w:w="38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 по р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от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ща площ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на имота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(в дка) 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сяга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се пло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езщетение за площ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</w:p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лв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ме на собственика на имота, ЕГН</w:t>
            </w:r>
          </w:p>
        </w:tc>
      </w:tr>
    </w:tbl>
    <w:p>
      <w:pPr>
        <w:pStyle w:val="Style9"/>
        <w:tabs>
          <w:tab w:val="clear" w:pos="720"/>
          <w:tab w:val="left" w:pos="108" w:leader="none"/>
          <w:tab w:val="left" w:pos="1668" w:leader="none"/>
          <w:tab w:val="left" w:pos="3168" w:leader="none"/>
          <w:tab w:val="left" w:pos="4503" w:leader="none"/>
          <w:tab w:val="left" w:pos="6204" w:leader="none"/>
        </w:tabs>
        <w:ind w:left="-743" w:right="0" w:hanging="0"/>
        <w:jc w:val="left"/>
        <w:rPr>
          <w:rFonts w:ascii="HebarU" w:hAnsi="HebarU" w:cs="HebarU"/>
          <w:b/>
          <w:b/>
          <w:szCs w:val="2"/>
          <w:lang w:val="bg-BG"/>
        </w:rPr>
      </w:pPr>
      <w:r>
        <w:rPr>
          <w:rFonts w:cs="HebarU" w:ascii="HebarU" w:hAnsi="HebarU"/>
          <w:b/>
          <w:szCs w:val="2"/>
          <w:lang w:val="bg-BG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00"/>
        <w:gridCol w:w="1335"/>
        <w:gridCol w:w="1701"/>
        <w:gridCol w:w="382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80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4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 187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велин Любенов Флоров, </w:t>
              <w:br/>
              <w:t>ЕГН 5812181726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. Покрайна, община Види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80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,5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,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 030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алерия Аристотелова Лозанова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ГН 5711251717</w:t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. Видин, ул. “Бузлуджа” N 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3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1,8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,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1 701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ФЕРА ДИВЕЛЪПМЪНТС” АД - СОФИЯ, БУЛСТАТ 131317462, </w:t>
              <w:br/>
              <w:t xml:space="preserve">Дан. N 1220191792, седалище и адрес на управление гр. София, </w:t>
              <w:br/>
              <w:t xml:space="preserve">бул. “Патриарх Евтимий” N 2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4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7,9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7,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9 482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color w:val="0000FF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ФЕРА ДИВЕЛЪПМЪНТС” АД - София, БУЛСТАТ 131317462, </w:t>
              <w:br/>
              <w:t>Дан. N 1220191792, седалище и адрес на управление гр. София, бул. “Патриарх Евтимий” N 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,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 632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рия Маринова Паск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4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231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кола Лападатов Здър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973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Тодор Сърбов Мандруц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Йонов Окише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4 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аско Попов Борназ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0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23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аун Георгиев Царя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85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Сърбо Пантев Пет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9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32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ър Станев Ива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 482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етър Станев Неги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654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Виктор Йонов Пант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1,78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 603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кола Вълчев Тран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8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00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мил Ванков Белев, </w:t>
              <w:br/>
              <w:t>ЕГН 42020963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417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Крум Йончиков Би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3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289, 00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Флоро Петров Йонов, </w:t>
              <w:br/>
              <w:t>ЕГН 25101217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624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илип Пасков Станч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7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683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Никола Георгиев Вакар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1 649, 00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Йон Яков Гицов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3,040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 571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Маринов Я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,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 153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Йон Димитров Митраки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,5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8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27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ладен Кръстев Нико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648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Паско Ангелов Бад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1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Мито Иванов Илиев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righ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28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Флоро Добрев Мари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center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41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аследниците на Георги Стефанов Мустац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0" w:right="0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left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center"/>
              <w:rPr>
                <w:rFonts w:ascii="HebarU" w:hAnsi="HebarU" w:eastAsia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16, 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следниците на Томо Митриков Блидан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318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0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5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,6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299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,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176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43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метство с. Покрайна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приложението към т. 1 от Решение N 1009 на Министерския съвет от 2004 г. за землището на с. Покрайна (ЕКАТТЕ 57131), община Видин, област Видин, реда за имот N 78001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53vs1.doc" TargetMode="External"/><Relationship Id="rId3" Type="http://schemas.openxmlformats.org/officeDocument/2006/relationships/hyperlink" Target="http://prin/04rh/04rh100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08:00Z</dcterms:created>
  <dc:creator>Бойка Владова</dc:creator>
  <dc:description/>
  <cp:keywords/>
  <dc:language>en-US</dc:language>
  <cp:lastModifiedBy>dbman</cp:lastModifiedBy>
  <cp:lastPrinted>2006-01-30T09:29:00Z</cp:lastPrinted>
  <dcterms:modified xsi:type="dcterms:W3CDTF">2006-06-12T07:38:00Z</dcterms:modified>
  <cp:revision>8</cp:revision>
  <dc:subject/>
  <dc:title>Р Е П У Б Л И К А   Б Ъ Л Г А Р И Я</dc:title>
</cp:coreProperties>
</file>