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февр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безвъзмездно прехвърляне на имот - частна държавна собственост, в собственост на църковното настоятелство на храм </w:t>
        <w:br/>
        <w:t>"Св. Никола" - Бургас, комплекс “Меден рудник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 чл. 54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0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Прехвърля безвъзмездно на църковното настоятелство на храм "Св. Никола" - Бургас, комплекс “Меден рудник”, правото на собственост върху имот – частна държавна собственост, намиращ се в гр. Бургас, комплекс “Меден рудник”, зона “А”, кв. 15 по плана за регулация и застрояване на гр. Бургас, представляващ урегулиран поземлен имот </w:t>
        <w:br/>
        <w:t>(УПИ) VІІ с площ 356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ластният управител на област Бургас да сключи договор за безвъзмездно прехвърляне правото на собственост върху имота по т. 1 с председателя на църковното настоятелство на храм "Св. Никола" - Бургас, комплекс “Меден рудник”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  <w:lang w:val="nb-NO"/>
      </w:rPr>
      <w:t>-</w:t>
    </w:r>
    <w:r>
      <w:rPr>
        <w:rFonts w:cs="NewSaturionCyr" w:ascii="NewSaturionCyr" w:hAnsi="NewSaturionCyr"/>
        <w:sz w:val="14"/>
      </w:rPr>
      <w:t>МЙ</w:t>
    </w:r>
    <w:r>
      <w:rPr>
        <w:sz w:val="14"/>
        <w:lang w:val="nb-NO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01:00Z</dcterms:created>
  <dc:creator>Бойка Владова</dc:creator>
  <dc:description/>
  <dc:language>en-US</dc:language>
  <cp:lastModifiedBy>composer</cp:lastModifiedBy>
  <cp:lastPrinted>2006-01-26T18:51:00Z</cp:lastPrinted>
  <dcterms:modified xsi:type="dcterms:W3CDTF">2006-02-02T13:23:00Z</dcterms:modified>
  <cp:revision>3</cp:revision>
  <dc:subject/>
  <dc:title>Р Е П У Б Л И К А   Б Ъ Л Г А Р И Я</dc:title>
</cp:coreProperties>
</file>