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имот - частна държавна собственост, за имо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6, ал. 2 във връзка с чл. 2, ал. 2, т.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за имот - публична държавна собственост, имот – частна държавна собственост, намиращ се  в гр. Враца, бул. “Христо Ботев” N 78 , представляващ: първият етаж от  административна сграда със застроена  площ  248,80 кв. м, състоящ се от 7 помещения – кабинети, сервизно помещение и коридор и съответните идеални части от общите части на сградата и с отстъпеното право на строеж върху терена, подробно описан в Акт за частна държавна собственост N 1502 от 3 юн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раца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2:00Z</dcterms:created>
  <dc:creator>Бойка Владова</dc:creator>
  <dc:description/>
  <dc:language>en-US</dc:language>
  <cp:lastModifiedBy>mariana</cp:lastModifiedBy>
  <cp:lastPrinted>2006-01-27T11:36:00Z</cp:lastPrinted>
  <dcterms:modified xsi:type="dcterms:W3CDTF">2006-02-02T13:24:00Z</dcterms:modified>
  <cp:revision>3</cp:revision>
  <dc:subject/>
  <dc:title>Р Е П У Б Л И К А   Б Ъ Л Г А Р И Я</dc:title>
</cp:coreProperties>
</file>