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част от имот – частна държавна собственост, в собственост на община Провадия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чл. 17 и 54 от Закона за държавната собственост във връзка с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шение  N 14–180 на Общинския съвет на община Провадия от 29 ноември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spacing w:before="120" w:after="0"/>
        <w:ind w:right="45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от Главната данъчна дирекция към Министерството на финансите поради отпаднала нужда част от имот – публична държавна собственост, намиращ се в гр. Провадия, ул. “Дунав” N 39, представляваща помещения N 110, 111, 112, 113, 114, 115 и 116 на първия етаж и помещения </w:t>
        <w:br/>
        <w:t>N 407, 408, 409, 410, 411 и 412 на четвъртия етаж от четириетажна административна сграда.</w:t>
      </w:r>
    </w:p>
    <w:p>
      <w:pPr>
        <w:pStyle w:val="BodyTextIndent3"/>
        <w:spacing w:before="120" w:after="0"/>
        <w:ind w:right="45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явява имота по т. 1 за имот - частна държавна собственост.</w:t>
      </w:r>
    </w:p>
    <w:p>
      <w:pPr>
        <w:pStyle w:val="BodyTextIndent3"/>
        <w:spacing w:before="120" w:after="0"/>
        <w:ind w:right="45" w:firstLine="1134"/>
        <w:rPr/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>Прехвърля безвъзмездно на община Провадия правото на собственост върху имота по т. 1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ключи договор за безвъзмездно прехвърляне правото на собственост върху имота по т. 1 с упълномощен представител на община Провадия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05:00Z</dcterms:created>
  <dc:creator>Бойка Владова</dc:creator>
  <dc:description/>
  <dc:language>en-US</dc:language>
  <cp:lastModifiedBy>composer</cp:lastModifiedBy>
  <cp:lastPrinted>2006-01-27T11:32:00Z</cp:lastPrinted>
  <dcterms:modified xsi:type="dcterms:W3CDTF">2006-02-02T13:27:00Z</dcterms:modified>
  <cp:revision>3</cp:revision>
  <dc:subject/>
  <dc:title>Р Е П У Б Л И К А   Б Ъ Л Г А Р И Я</dc:title>
</cp:coreProperties>
</file>