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ПРОЕКТ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ТРАТЕГИЯ ЗА ПРОЗРАЧНО УПРАВЛЕНИЕ</w:t>
      </w:r>
      <w:r>
        <w:rPr>
          <w:b/>
          <w:lang w:val="en-US"/>
        </w:rPr>
        <w:t xml:space="preserve"> </w:t>
      </w:r>
      <w:r>
        <w:rPr>
          <w:b/>
        </w:rPr>
        <w:t>И ЗА ПРЕВЕНЦИЯ И ПРОТИВОДЕЙСТВИЕ НА КОРУПЦИЯ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А 2006-2008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ъведение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тчитайки постигнатите до момента резултати за ограничаване на корупцията и оценката от изпълнението на Националната стратегия за противодействие на корупцията 2001 - 2005 г., настоящата стратегия доразвива и конкретизира приоритетните области за превенция и противодействие</w:t>
      </w:r>
      <w:r>
        <w:rPr>
          <w:lang w:val="ru-RU"/>
        </w:rPr>
        <w:t xml:space="preserve"> на корупцията, включително по високите етажи на властта, чрез:</w:t>
      </w:r>
    </w:p>
    <w:p>
      <w:pPr>
        <w:pStyle w:val="Normal"/>
        <w:numPr>
          <w:ilvl w:val="0"/>
          <w:numId w:val="13"/>
        </w:numPr>
        <w:jc w:val="both"/>
        <w:rPr>
          <w:lang w:val="ru-RU"/>
        </w:rPr>
      </w:pPr>
      <w:r>
        <w:rPr>
          <w:lang w:val="ru-RU"/>
        </w:rPr>
        <w:t>гарантиране на прозрачно управление и отчетност в дейността на държавната администрация;</w:t>
      </w:r>
    </w:p>
    <w:p>
      <w:pPr>
        <w:pStyle w:val="Normal"/>
        <w:numPr>
          <w:ilvl w:val="0"/>
          <w:numId w:val="13"/>
        </w:numPr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регламентиране на ясни и ефективни правила за взаимодействие между гражданите и служителите в администрацията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увеличаване прозрачността </w:t>
      </w:r>
      <w:r>
        <w:rPr/>
        <w:t>при</w:t>
      </w:r>
      <w:r>
        <w:rPr>
          <w:lang w:val="ru-RU"/>
        </w:rPr>
        <w:t xml:space="preserve"> вземане на решения на управленско ниво;</w:t>
      </w:r>
    </w:p>
    <w:p>
      <w:pPr>
        <w:pStyle w:val="Normal"/>
        <w:numPr>
          <w:ilvl w:val="0"/>
          <w:numId w:val="13"/>
        </w:numPr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утвърждаване на ценности като почтеност и морал в обществените отношения; </w:t>
      </w:r>
    </w:p>
    <w:p>
      <w:pPr>
        <w:pStyle w:val="Normal"/>
        <w:numPr>
          <w:ilvl w:val="0"/>
          <w:numId w:val="13"/>
        </w:numPr>
        <w:jc w:val="both"/>
        <w:rPr>
          <w:lang w:val="ru-RU"/>
        </w:rPr>
      </w:pPr>
      <w:r>
        <w:rPr>
          <w:lang w:val="ru-RU"/>
        </w:rPr>
        <w:t>предотвратяване на корупционни практики;</w:t>
      </w:r>
    </w:p>
    <w:p>
      <w:pPr>
        <w:pStyle w:val="Normal"/>
        <w:numPr>
          <w:ilvl w:val="0"/>
          <w:numId w:val="13"/>
        </w:numPr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овишаване на общественото доверие в институциите, засилване на гражданския контрол.</w:t>
      </w:r>
    </w:p>
    <w:p>
      <w:pPr>
        <w:pStyle w:val="Normal"/>
        <w:ind w:firstLine="720"/>
        <w:jc w:val="both"/>
        <w:rPr>
          <w:lang w:val="ru-RU"/>
        </w:rPr>
      </w:pPr>
      <w:r>
        <w:rPr/>
        <w:t xml:space="preserve">Корупцията е една от сериозните заплахи за основните принципи и ценности на съвременното демократично общество, подкопава доверието на гражданите в демокрацията, разрушава върховенството на закона, представлява отрицание на правата на човека и възпрепятства общественото и икономическото развитие. Постигането на осезаеми резултати в предотвратяването на корупционните практики е важно мерило за успеха на всяко правителство, мерило за утвърждаващата се роля на гражданското общество и за въвеждането на съвременни стандарти на прозрачност и демократичен контрол. </w:t>
      </w:r>
    </w:p>
    <w:p>
      <w:pPr>
        <w:pStyle w:val="Normal"/>
        <w:ind w:firstLine="720"/>
        <w:jc w:val="both"/>
        <w:rPr/>
      </w:pPr>
      <w:r>
        <w:rPr/>
        <w:t>Убедени сме, че обществото има право да изисква почтено и прозрачно управление, необременено от корупционни практики и рискове. Всеки български гражданин може и следва да изисква от всеки служител в администрацията, на всяко ниво, почтено отношение. За да отговори напълно на тези изисквания на гражданите, правителството ще провежда активна антикорупционна политик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За ефективно противодействие на корупцията не са достатъчни само институционалните мерки, но и създаване на нов тип политическа и икономическа култура на нетърпимост към нея, а това е невъзможно без съвместните усилия на всички държавни институции, медиите, неправителствените организации и гражданите. Трябва да съществуват ясни граници на допустимо и недопустимо поведение, механизми, които ще създадат неблагоприятна за развитие на корупцията институционална и правна среда, и обществена осведоменост за последиците от корупцията и причините за нейното съществуване.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Цели и принципи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Стратегията е насочена към реално намаляване както на административната корупция, така и на корупцията по високите етажи на властта и забележимо повишаване на доверието в институциите, на убедеността във върховенството на закона и равенството на всички пред него. Корупцията не трябва да е пречка за свободната стопанска инициатива, нормално функциониращата пазарна икономика и ефективното и ефикасно управление на страната. Във връзка с това стратегията предвижда постигането на следните конкретни цел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</w:t>
      </w:r>
      <w:r>
        <w:rPr>
          <w:lang w:val="ru-RU"/>
        </w:rPr>
        <w:t xml:space="preserve">овишаване на общественото доверие в институциите </w:t>
      </w:r>
      <w:r>
        <w:rPr/>
        <w:t xml:space="preserve">и </w:t>
      </w:r>
      <w:r>
        <w:rPr>
          <w:lang w:val="ru-RU"/>
        </w:rPr>
        <w:t>засилване на гражданския контро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вишаване на ефективността по </w:t>
      </w:r>
      <w:r>
        <w:rPr>
          <w:lang w:val="ru-RU"/>
        </w:rPr>
        <w:t>предотвратяване</w:t>
      </w:r>
      <w:r>
        <w:rPr/>
        <w:t xml:space="preserve"> </w:t>
      </w:r>
      <w:r>
        <w:rPr>
          <w:lang w:val="ru-RU"/>
        </w:rPr>
        <w:t>на корупционни</w:t>
      </w:r>
      <w:r>
        <w:rPr/>
        <w:t>те</w:t>
      </w:r>
      <w:r>
        <w:rPr>
          <w:lang w:val="ru-RU"/>
        </w:rPr>
        <w:t xml:space="preserve"> практики и ограничаване на корупционния риск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</w:t>
      </w:r>
      <w:r>
        <w:rPr>
          <w:lang w:val="ru-RU"/>
        </w:rPr>
        <w:t>ъздаване на гаранции за прозрачност и отчетност в дейността</w:t>
      </w:r>
      <w:r>
        <w:rPr/>
        <w:t xml:space="preserve"> и вземането на управленски решения </w:t>
      </w:r>
      <w:r>
        <w:rPr>
          <w:lang w:val="ru-RU"/>
        </w:rPr>
        <w:t xml:space="preserve"> на</w:t>
      </w:r>
      <w:r>
        <w:rPr/>
        <w:t xml:space="preserve"> политическите лица и </w:t>
      </w:r>
      <w:r>
        <w:rPr>
          <w:lang w:val="ru-RU"/>
        </w:rPr>
        <w:t xml:space="preserve"> държавната администрация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Регламентиране на ясни и ефективни правила за взаимодействие между гражданите и служителите в администрацият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Утвърждаване на ценности като </w:t>
      </w:r>
      <w:r>
        <w:rPr/>
        <w:t xml:space="preserve">честност, </w:t>
      </w:r>
      <w:r>
        <w:rPr>
          <w:lang w:val="ru-RU"/>
        </w:rPr>
        <w:t>почтеност и морал у служите</w:t>
      </w:r>
      <w:r>
        <w:rPr/>
        <w:t xml:space="preserve">лите в държавните органи и в </w:t>
      </w:r>
      <w:r>
        <w:rPr>
          <w:lang w:val="ru-RU"/>
        </w:rPr>
        <w:t>обществените отношения</w:t>
      </w:r>
      <w:r>
        <w:rPr/>
        <w:t xml:space="preserve"> като цяло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Изпълнението на стратегията ще се основава на следните </w:t>
      </w:r>
      <w:r>
        <w:rPr>
          <w:b/>
        </w:rPr>
        <w:t>принципи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Върховенство на закона за гарантиране на ефективната защита на правата на човека, разделението на властите и равенство на всички граждани през закона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Добро управление и задължение правителството да предприеме ясни и ефективни действия, които напълно да удовлетворяват нуждите на гражданите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Прозрачност и активни консултации с гражданското общество и бизнеса при формулирането на политики и в процеса на вземане на управленски решения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Превенция на корупцията чрез предприемане на ефективни мерки от правителство по предварително идентифициране на причините и условията, които биха могли да доведат до корупционно поведение и ограничаването и/или елиминирането им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Ефективно противодействие на корупцията чрез въвеждане на механизми за бързо идентифициране и прекратяване на съществуващите корупционни практик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І. Мерки в публичната сфер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Антикорупционната институционална и правна рамка в България е вече изградена. В изпълнение на приетите стратегически документи за противодействие на корупцията бяха въведени важни антикорупционни институционални механизми и правни инструменти. Предприетите антикорупционни мерки в публичната сфера  доведоха до определени резултати в ограничаването на корупцията, но тя продължава да бъде един от основните източници на недоверие на гражданите към институциите, затруднява значително дейността на бизнеса и поставя сериозни пречки пред икономическото развитие на страна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1. Превенция и противодействие на корупцията по високите етажи на властта</w:t>
      </w:r>
      <w:ins w:id="0" w:author=" " w:date="2006-01-09T19:05:00Z">
        <w:r>
          <w:rPr>
            <w:b/>
            <w:i/>
          </w:rPr>
          <w:t xml:space="preserve"> </w:t>
        </w:r>
      </w:ins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 xml:space="preserve">Предприетите досега  действия бяха насочени главно към ограничаване на корупция по ниските етажи на държавната власт, засягаща най-широк кръг граждани, и в по-малка степен – към противодействие на корупцията по високите етажи на властта, чието разкриване и доказване е трудно и изисква специфични средства. Общественият интерес за разкриване на корупцията е по-голям от интереса за запазване на личните данни на лицата, заподозрени в корупция, особено когато тези лица са публични личности. Разкриването на случаи на корупция при никакви условия не може да бъде разглеждано като заплаха за сигурността на Република България и няма да бъде класифицирано като държавна или служебна тайна. </w:t>
      </w:r>
    </w:p>
    <w:p>
      <w:pPr>
        <w:pStyle w:val="Normal"/>
        <w:ind w:firstLine="720"/>
        <w:jc w:val="both"/>
        <w:rPr/>
      </w:pPr>
      <w:r>
        <w:rPr/>
        <w:t>Мерките срещу корупцията по високите етажи на властта ще  бъдат концентрирани в две главни сфери: първо, въвеждане на механизми на отчетност и контрол на лицата, заемащи висши държавни длъжности, и второ, гарантиране на отчетността и прозрачността на финансираното на политическите партии. За постигането на  тези цели правителството ще предприеме следните мерки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Разработване на механизъм, гарантиращ ефективно приложение и контрол на мерките, заложени в </w:t>
      </w:r>
      <w:r>
        <w:rPr>
          <w:b/>
        </w:rPr>
        <w:t>Етичния кодекс на лицата, заемащи висши длъжности в изпълнителната власт</w:t>
      </w:r>
      <w:r>
        <w:rPr/>
        <w:t xml:space="preserve">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Осигуряване на условия за прозрачност на </w:t>
      </w:r>
      <w:r>
        <w:rPr>
          <w:b/>
        </w:rPr>
        <w:t>финансово-имущественото състояние</w:t>
      </w:r>
      <w:r>
        <w:rPr/>
        <w:t xml:space="preserve"> на държавните служители на всички нива, включително на лицата, заемащи висши държавни длъжности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Регламентиране на </w:t>
      </w:r>
      <w:r>
        <w:rPr>
          <w:b/>
        </w:rPr>
        <w:t>лобистка дейност</w:t>
      </w:r>
      <w:r>
        <w:rPr/>
        <w:t xml:space="preserve"> съобразно добрите практиките в страните от Европейския съюз и дефиниране случаите на конфликт на интереси и други обстоятелства, които поставят под съмнение почтеността и професионалната роля на лицата, заемащи висши държавни длъжности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Обучение по проблемите на корупцията, конфликтите на интереси и професионалната етика за всички министри, заместник-министри, членове на политически кабинети, областни управители, заместник-областни управители, председатели и директори на агенции, членове на комисии и кметове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2. Прозрачно партийно финансиране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>За утвърждаване на демократична партийна система и прозрачно финансиране на политическите партии ще бъдат предприети по-нататъшни мерки за по-ясно разграничаване на публично - държавната  и частно -партийната сфера и за стесняване на възможностите за прилагане на партийни критерии в управлението на държавна собственост, облагодетелстване на близки до партиите търговски дружества и нестопански организации и назначаване и освобождаване на държавни служители на ръководни длъжности в администрацията, правителството ще предприеме следните действия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Въвеждане на механизми, гарантиращи пълна </w:t>
      </w:r>
      <w:r>
        <w:rPr>
          <w:b/>
        </w:rPr>
        <w:t>прозрачност за източниците на финансиране</w:t>
      </w:r>
      <w:r>
        <w:rPr/>
        <w:t xml:space="preserve"> на политическите партии, включително на провежданите от тях предизборни кампании.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</w:rPr>
        <w:t>Санкции</w:t>
      </w:r>
      <w:r>
        <w:rPr/>
        <w:t xml:space="preserve">  за партии, които не осигуряват такава прозрачност или предоставят невярна информация за източниците и размера на финансирането си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Анализ на използването на </w:t>
      </w:r>
      <w:r>
        <w:rPr>
          <w:b/>
        </w:rPr>
        <w:t>държавните субсидии</w:t>
      </w:r>
      <w:r>
        <w:rPr/>
        <w:t xml:space="preserve"> от политическите партии и засилване на контрола върху тяхното изразходване и върху партийните финанси изобщо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Законодателно регламентиране на възможността политическите партии да извършват само определен вид </w:t>
      </w:r>
      <w:r>
        <w:rPr>
          <w:b/>
        </w:rPr>
        <w:t>стопанска дейност</w:t>
      </w:r>
      <w:r>
        <w:rPr/>
        <w:t>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b/>
          <w:i/>
        </w:rPr>
        <w:t xml:space="preserve">3. Мерки в централната и местната администрация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>В хода на реформата в държавната администрация бяха въведени редица механизми за отчетност и добро управление. Необходимо е, обаче, предприемането на по-нататъшни мерки за подобряване на резултатите от дейността на различните администрации за постигане на прозрачност и откритост в организацията на тяхната работа. Антикорупционната политика в тази сфера ще бъде насочена към създаването на гаранции за прозрачност и отчетност в дейността на държавната администрация на централно и местно ниво, регламентиране на ясни и ефективни правила за взаимодействие между гражданите и служителите в администрацията и увеличаване на прозрачността при вземането на решения на управленско ниво. Правителството ще предприеме следните мерк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стигане на единност и прозрачност в прилагането на </w:t>
      </w:r>
      <w:r>
        <w:rPr>
          <w:b/>
        </w:rPr>
        <w:t>процедурата по назначаване на служителите</w:t>
      </w:r>
      <w:r>
        <w:rPr/>
        <w:t xml:space="preserve"> в администрацията, както и на отговорност за нейното неспазване, с цел да се стимулира конкуренцията, основана на професионални качества и да не се допуска назначаването на служители по политически, личен, родов, приятелски или по друг нелегитимен белег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Мобилност и ротация</w:t>
      </w:r>
      <w:r>
        <w:rPr/>
        <w:t xml:space="preserve"> на служителите в особено чувствителните към корупционен натиск сфер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Контрол</w:t>
      </w:r>
      <w:r>
        <w:rPr/>
        <w:t xml:space="preserve"> за спазване на разграничаването между назначенията в политическите кабинети и назначенията на другите служител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-нататъшно оптимизиране на </w:t>
      </w:r>
      <w:r>
        <w:rPr>
          <w:b/>
        </w:rPr>
        <w:t xml:space="preserve">процедурите за оценяване и професионално развитие </w:t>
      </w:r>
      <w:r>
        <w:rPr/>
        <w:t xml:space="preserve">и на </w:t>
      </w:r>
      <w:r>
        <w:rPr>
          <w:b/>
        </w:rPr>
        <w:t xml:space="preserve">конкурсите </w:t>
      </w:r>
      <w:r>
        <w:rPr/>
        <w:t xml:space="preserve">за вътрешен подбор, както и превръщане на механизмите на </w:t>
      </w:r>
      <w:r>
        <w:rPr>
          <w:b/>
        </w:rPr>
        <w:t>атестиране</w:t>
      </w:r>
      <w:r>
        <w:rPr/>
        <w:t xml:space="preserve"> в реално действащ инструмент, който да гарантира високия професионализъм на държавните служители; засилване на антикорупционните „филтри” в подбора и текущото оценяване и антикорупционната насоченост на професионалното обучение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color w:val="000000"/>
          <w:sz w:val="22"/>
        </w:rPr>
      </w:pPr>
      <w:r>
        <w:rPr/>
        <w:t xml:space="preserve">Оптимизирането на системата за </w:t>
      </w:r>
      <w:r>
        <w:rPr>
          <w:b/>
        </w:rPr>
        <w:t>допълнително материално стимулиране</w:t>
      </w:r>
      <w:r>
        <w:rPr/>
        <w:t xml:space="preserve"> в посока на по-ясното й регламентиране и намаляване на елементите на субективизъм, преместването на акцента от стимулиране на административната принуда към стимулиране на управлението на доброволното изпълнение на задълженията и по-ясното й обвързване със системата за индивидуално текущо оценяван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крепване на капацитета на </w:t>
      </w:r>
      <w:r>
        <w:rPr>
          <w:b/>
        </w:rPr>
        <w:t>инспекторатите</w:t>
      </w:r>
      <w:r>
        <w:rPr/>
        <w:t xml:space="preserve"> за разкриване и предотвратяване на случаи на корупция, конфликт на интереси и други нарушения на служебните задължения, включително чрез предвиждането на възможност инспекторатите да извършват проверки по молби, жалби и сигнали на граждани и въвеждане на механизми за мониторинг и анализ на тяхната дейност с оглед разработването на обща методика на инспекционната дейнос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съвършенстване на регламента за </w:t>
      </w:r>
      <w:r>
        <w:rPr>
          <w:b/>
        </w:rPr>
        <w:t>избягване на конфликт на интереси</w:t>
      </w:r>
      <w:r>
        <w:rPr/>
        <w:t xml:space="preserve"> при преминаването на работа в частния сектор на служители от държавната администрац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ъвеждане на по-детайлни правила за личното поведение на служителите, както и за разкриване на нарушения на </w:t>
      </w:r>
      <w:r>
        <w:rPr>
          <w:b/>
        </w:rPr>
        <w:t>Кодекса за поведение на служителите в държавната администрация</w:t>
      </w:r>
      <w:r>
        <w:rPr/>
        <w:t xml:space="preserve"> и санкционирането и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Създаване на адекватна система на </w:t>
      </w:r>
      <w:r>
        <w:rPr>
          <w:b/>
        </w:rPr>
        <w:t>защита за лицата, които добросъвестно уведомяват за съмнения за корупция</w:t>
      </w:r>
      <w:r>
        <w:rPr/>
        <w:t xml:space="preserve"> в публичната администрация и въвеждане на обучение на държавните служители за уведомяване при такива съмн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дължително </w:t>
      </w:r>
      <w:r>
        <w:rPr>
          <w:b/>
        </w:rPr>
        <w:t>обучение по проблемите на корупцията</w:t>
      </w:r>
      <w:r>
        <w:rPr/>
        <w:t>, конфликтите на интереси и професионалната етика за всички служители в администрация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евръщане на задължението </w:t>
      </w:r>
      <w:r>
        <w:rPr>
          <w:b/>
        </w:rPr>
        <w:t>всяка администрация да се отчита за ежегодната си дейност пред Министерския съвет</w:t>
      </w:r>
      <w:r>
        <w:rPr/>
        <w:t xml:space="preserve"> от формално изискване в ефективен инструмент за реална оценка на ефективността на българската администрац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вишаване на </w:t>
      </w:r>
      <w:r>
        <w:rPr>
          <w:b/>
        </w:rPr>
        <w:t>отчетността на администрацията пред обществото</w:t>
      </w:r>
      <w:r>
        <w:rPr/>
        <w:t>, включително чрез механизмите и процедурите за предоставяне на достъп до обществена информация, електронен регистър за подадени жалби и сигнали и електронна система за обратна връз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съвършенстване на </w:t>
      </w:r>
      <w:r>
        <w:rPr>
          <w:b/>
        </w:rPr>
        <w:t>правната уредба на държавната служба</w:t>
      </w:r>
      <w:r>
        <w:rPr/>
        <w:t xml:space="preserve"> и засилване ефективността на контрола върху работата на административните структури по прилагането й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>4</w:t>
      </w:r>
      <w:r>
        <w:rPr>
          <w:i/>
        </w:rPr>
        <w:t xml:space="preserve">. </w:t>
      </w:r>
      <w:r>
        <w:rPr>
          <w:b/>
          <w:i/>
        </w:rPr>
        <w:t>Прозрачно и ефективно управление на системата на здравеопазването</w:t>
      </w:r>
      <w:r>
        <w:rPr>
          <w:i/>
        </w:rPr>
        <w:t xml:space="preserve"> 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ns w:id="1" w:author=" " w:date="2006-01-09T18:51:00Z"/>
        </w:rPr>
      </w:pPr>
      <w:r>
        <w:rPr/>
        <w:t xml:space="preserve">Акцент в антикорупционната политика на правителството ще бъде поставен върху превенцията и противодействието на корупционните практики в системата на здравеопазването, която съсредоточава значителен обществен финансов ресурс и е от важно значение за социалното развитие на страната. </w:t>
      </w:r>
    </w:p>
    <w:p>
      <w:pPr>
        <w:pStyle w:val="Normal"/>
        <w:ind w:firstLine="708"/>
        <w:jc w:val="both"/>
        <w:rPr/>
      </w:pPr>
      <w:r>
        <w:rPr/>
        <w:t>За ограничаване на корупционния потенциал в здравната система ще бъдат предприети целенасочени и последователни усилия в следните направлени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Анализ и </w:t>
      </w:r>
      <w:r>
        <w:rPr>
          <w:b/>
        </w:rPr>
        <w:t>оценка на корупционния риск</w:t>
      </w:r>
      <w:r>
        <w:rPr/>
        <w:t xml:space="preserve"> в различните части от системата на здравеопазването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Ясно дефиниране и разделяне на функциите в сектора по отношение на източниците за финансиране на цялата здравна система, разпределението на финансирането и използването на ресурсите за осигуряване на здравни услуги. Установяване на </w:t>
      </w:r>
      <w:r>
        <w:rPr>
          <w:b/>
        </w:rPr>
        <w:t>прозрачни механизми за движение на паричните потоци</w:t>
      </w:r>
      <w:r>
        <w:rPr/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ъздаване на механизми, гарантиращи прозрачно, ефективно и целесъобразно разходване на средствата за здравеопазване, в т.ч. въвеждане на </w:t>
      </w:r>
      <w:r>
        <w:rPr>
          <w:b/>
        </w:rPr>
        <w:t>електронно здравеопазване</w:t>
      </w:r>
      <w:r>
        <w:rPr/>
        <w:t>. Създаване и поддържане на система на отчетност, мониторинг и контрол на здравноосигурителните плаща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Усъвършенстване ефективността на осъществявания по отношение на лечебните заведения </w:t>
      </w:r>
      <w:r>
        <w:rPr>
          <w:b/>
        </w:rPr>
        <w:t>финансов контрол</w:t>
      </w:r>
      <w:r>
        <w:rPr/>
        <w:t>. Оптимизиране на системата на разплащане в здравеопазването и подобряване на независимостта на финансиращите структур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ъвеждане на </w:t>
      </w:r>
      <w:r>
        <w:rPr>
          <w:b/>
        </w:rPr>
        <w:t>ефективен одитен процес</w:t>
      </w:r>
      <w:r>
        <w:rPr/>
        <w:t xml:space="preserve"> от страна на контролните органи чрез подобряване на връзката между разкриване на нарушенията и налагането на адекватни санкц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ъздаване на по-широки възможности за предоставяне на </w:t>
      </w:r>
      <w:r>
        <w:rPr>
          <w:b/>
        </w:rPr>
        <w:t>частни здравни услуги</w:t>
      </w:r>
      <w:r>
        <w:rPr/>
        <w:t xml:space="preserve">, включително стимулиране на доброволното здравно осигуряване при ясно определени условия и строг контрол за спазването им. 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5. Прозрачно и ефективно управление на системата на образованието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В сферата на </w:t>
      </w:r>
      <w:r>
        <w:rPr>
          <w:b/>
        </w:rPr>
        <w:t>образованието</w:t>
      </w:r>
      <w:r>
        <w:rPr/>
        <w:t xml:space="preserve"> антикорупционните мерки ще бъдат част от общите усилия за реформиране на сектора за повишаване качеството на услугата. Правителството ще предприеме действия за:</w:t>
      </w:r>
    </w:p>
    <w:p>
      <w:pPr>
        <w:pStyle w:val="Normal"/>
        <w:numPr>
          <w:ilvl w:val="0"/>
          <w:numId w:val="19"/>
        </w:numPr>
        <w:jc w:val="both"/>
        <w:rPr>
          <w:color w:val="FF0000"/>
          <w:lang w:val="ru-RU"/>
        </w:rPr>
      </w:pPr>
      <w:r>
        <w:rPr/>
        <w:t xml:space="preserve">Извършване на </w:t>
      </w:r>
      <w:r>
        <w:rPr>
          <w:b/>
          <w:lang w:val="ru-RU"/>
        </w:rPr>
        <w:t>оценка на корупционния риск</w:t>
      </w:r>
      <w:r>
        <w:rPr>
          <w:lang w:val="ru-RU"/>
        </w:rPr>
        <w:t xml:space="preserve"> на всички нива в сферата на образованието</w:t>
      </w:r>
      <w:r>
        <w:rPr/>
        <w:t>.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Стимулиране на висшите училища да предприемат </w:t>
      </w:r>
      <w:r>
        <w:rPr>
          <w:b/>
        </w:rPr>
        <w:t>конкретни антикорупционни мерки и програми</w:t>
      </w:r>
      <w:r>
        <w:rPr/>
        <w:t xml:space="preserve"> както по отношение на административното обслужване, така и по отношение на образователната услуга</w:t>
      </w:r>
      <w:r>
        <w:rPr>
          <w:lang w:val="ru-RU"/>
        </w:rPr>
        <w:t>.</w:t>
      </w:r>
    </w:p>
    <w:p>
      <w:pPr>
        <w:pStyle w:val="Normal"/>
        <w:numPr>
          <w:ilvl w:val="0"/>
          <w:numId w:val="19"/>
        </w:numPr>
        <w:jc w:val="both"/>
        <w:rPr>
          <w:lang w:val="ru-RU"/>
        </w:rPr>
      </w:pPr>
      <w:r>
        <w:rPr/>
        <w:t xml:space="preserve">В професионалното обучение и в системата на средното и висшето образование ще бъдат разработени и въведени </w:t>
      </w:r>
      <w:r>
        <w:rPr>
          <w:b/>
        </w:rPr>
        <w:t>програми за стимулиране на почтеността и за поемане на лична отговорност</w:t>
      </w:r>
      <w:r>
        <w:rPr/>
        <w:t xml:space="preserve">. </w:t>
      </w:r>
    </w:p>
    <w:p>
      <w:pPr>
        <w:pStyle w:val="Normal"/>
        <w:numPr>
          <w:ilvl w:val="0"/>
          <w:numId w:val="19"/>
        </w:numPr>
        <w:jc w:val="both"/>
        <w:rPr>
          <w:lang w:val="ru-RU"/>
        </w:rPr>
      </w:pPr>
      <w:r>
        <w:rPr/>
        <w:t xml:space="preserve">Провеждане на </w:t>
      </w:r>
      <w:r>
        <w:rPr>
          <w:b/>
        </w:rPr>
        <w:t>активна информационна политик</w:t>
      </w:r>
      <w:r>
        <w:rPr/>
        <w:t>а и стимулиране на партньорството между образователните институции, местните власти и неправителствените организации.</w:t>
      </w:r>
    </w:p>
    <w:p>
      <w:pPr>
        <w:pStyle w:val="Normal"/>
        <w:numPr>
          <w:ilvl w:val="0"/>
          <w:numId w:val="19"/>
        </w:numPr>
        <w:jc w:val="both"/>
        <w:rPr>
          <w:lang w:val="ru-RU"/>
        </w:rPr>
      </w:pPr>
      <w:r>
        <w:rPr/>
        <w:t xml:space="preserve">Извършване на </w:t>
      </w:r>
      <w:r>
        <w:rPr>
          <w:b/>
        </w:rPr>
        <w:t>проверки за избягване на конфликт на интереси</w:t>
      </w:r>
      <w:r>
        <w:rPr/>
        <w:t xml:space="preserve"> от членовете на комисиите за оценяване и одобряване на учебници и учебни помагал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6. </w:t>
      </w:r>
      <w:r>
        <w:rPr>
          <w:rStyle w:val="Tex"/>
          <w:b/>
          <w:i/>
        </w:rPr>
        <w:t>Предоставяне на качествени обществени и административни услуги</w:t>
      </w:r>
    </w:p>
    <w:p>
      <w:pPr>
        <w:pStyle w:val="Normal"/>
        <w:ind w:firstLine="708"/>
        <w:jc w:val="both"/>
        <w:rPr>
          <w:rStyle w:val="Tex"/>
        </w:rPr>
      </w:pPr>
      <w:r>
        <w:rPr>
          <w:rStyle w:val="Tex"/>
          <w:i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Style w:val="Tex"/>
        </w:rPr>
        <w:t xml:space="preserve">Правителството ще продължи да работи за подобряване качеството на обществените и административните услуги, които имат пряко отношение към бизнес средата и ограничаване на възможностите за корупционно поведение в държавната администрация. Основните цели на антикоруцпционната политика в тази област ще бъдат насочени към по-ефективното прилагане на приетата законова рамка за административна дейност. </w:t>
      </w:r>
      <w:r>
        <w:rPr/>
        <w:t>Тези мерки ще намалят цената за доброволно спазване на правилата от страна на бизнеса и гражданите и ще повишат доверието им в държавните институции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/>
      </w:pPr>
      <w:r>
        <w:rPr>
          <w:color w:val="000000"/>
        </w:rPr>
        <w:t xml:space="preserve">Продължаване изграждането на елементите на </w:t>
      </w:r>
      <w:r>
        <w:rPr>
          <w:b/>
          <w:color w:val="000000"/>
        </w:rPr>
        <w:t>електронно правителство</w:t>
      </w:r>
      <w:r>
        <w:rPr>
          <w:color w:val="000000"/>
        </w:rPr>
        <w:t xml:space="preserve"> за неприсъствен достъп до централната и местна държавната администрация;</w:t>
      </w:r>
      <w:r>
        <w:rPr/>
        <w:t xml:space="preserve"> засилване ефективността на хоризонталния контрол върху работата на административните структури чрез въвеждане на централизирани информационни системи на държавната администрация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/>
      </w:pPr>
      <w:r>
        <w:rPr/>
        <w:t xml:space="preserve">Изграждане на </w:t>
      </w:r>
      <w:r>
        <w:rPr>
          <w:b/>
        </w:rPr>
        <w:t>централизирана административна</w:t>
      </w:r>
      <w:r>
        <w:rPr/>
        <w:t xml:space="preserve"> </w:t>
      </w:r>
      <w:r>
        <w:rPr>
          <w:b/>
        </w:rPr>
        <w:t>електронна система за регистрация на търговските дружества</w:t>
      </w:r>
      <w:r>
        <w:rPr/>
        <w:t xml:space="preserve"> и юридическите лица с нестопанска цел за създаване на по-добри условия за започване и извършване на бизнес и общественополезна дейност – сигурност, бързина, надеждност, равни възможности, както и преодоляване на грешките и корупцията във всичките й възможни разновидности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/>
      </w:pPr>
      <w:r>
        <w:rPr/>
        <w:t>У</w:t>
      </w:r>
      <w:r>
        <w:rPr>
          <w:color w:val="000000"/>
        </w:rPr>
        <w:t xml:space="preserve">скоряване на процеса по предоставяне на </w:t>
      </w:r>
      <w:r>
        <w:rPr>
          <w:b/>
          <w:color w:val="000000"/>
        </w:rPr>
        <w:t>услуги „на едно гише”</w:t>
      </w:r>
      <w:r>
        <w:rPr>
          <w:color w:val="000000"/>
        </w:rPr>
        <w:t xml:space="preserve"> с акцент върху стандартите за обслужване и каналите за комуникация и обратна връзка с клиентите. Облекчаване на административните процедури, когато те включват съвместна или последователна работа на няколко различни институции, т.е. въвеждане на </w:t>
      </w:r>
      <w:r>
        <w:rPr>
          <w:b/>
          <w:color w:val="000000"/>
        </w:rPr>
        <w:t>интегрирано административно обслужване</w:t>
      </w:r>
      <w:r>
        <w:rPr>
          <w:color w:val="000000"/>
        </w:rPr>
        <w:t>, което да замени предоставянето на услуги от няколко отделни администрация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/>
      </w:pPr>
      <w:r>
        <w:rPr>
          <w:color w:val="000000"/>
        </w:rPr>
        <w:t xml:space="preserve">Популяризиране и по-ефективно прилагане на разпоредбите на </w:t>
      </w:r>
      <w:r>
        <w:rPr>
          <w:b/>
        </w:rPr>
        <w:t>Закона за ограничаване на административното регулиране и административния контрол върху стопанската дейност</w:t>
      </w:r>
      <w:r>
        <w:rPr/>
        <w:t>, включително чрез ефективното въвличане в процеса на местната администрация, чиято роля във взаимодействието с бизнеса непрекъснато ще нараства след присъединяването на страната към ЕС и по-широкото въвеждане на принципа за „мълчаливото съгласие”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/>
      </w:pPr>
      <w:r>
        <w:rPr/>
        <w:t xml:space="preserve">Продължаване на работата по </w:t>
      </w:r>
      <w:r>
        <w:rPr>
          <w:b/>
        </w:rPr>
        <w:t>намаляването на лицензионните и разрешителните режими</w:t>
      </w:r>
      <w:r>
        <w:rPr/>
        <w:t xml:space="preserve"> и прехвърлянето на специфични дейности по лицензирането към браншовите организации, като държавните институции се ограничат до контрола, включително върху отказите от издаване на разрешения и лицензи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/>
      </w:pPr>
      <w:r>
        <w:rPr/>
        <w:t xml:space="preserve">Допълване на принципа за самооценка на държавната администрация с принципа за отчетност чрез приемане на стандарти за предоставяните административни услуги (например за време на предоставяне) и въвеждане на отворена и публична система за </w:t>
      </w:r>
      <w:r>
        <w:rPr>
          <w:b/>
        </w:rPr>
        <w:t>оценка на качеството на обществените услуги</w:t>
      </w:r>
      <w:r>
        <w:rPr/>
        <w:t>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7. Институции за независим контрол и ограничаване на политическата и административната корупция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>От особено значение за постигането на по-добри резултати в противодействието на административната корупция и корупцията по високите етажи на властта е ефективното функциониране на вече създадените механизми за независим контрол. За превръщането на тези механизми в ефективен инструмент за превенция и противодействие на корупцията ще бъде оказано съдействие за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Укрепване на капацитета и разширяване на правомощията на </w:t>
      </w:r>
      <w:r>
        <w:rPr>
          <w:b/>
        </w:rPr>
        <w:t>Сметната палата</w:t>
      </w:r>
      <w:r>
        <w:rPr/>
        <w:t>, включително за осъществяване на контрол върху достоверността на информацията в подадените декларации по Закона за публичност на имуществото на лица, заемащи висши държавни длъжности, подобряване на координацията между дейността на Сметната палата с финансово-контролните и регулаторни структури за противодействие на  корупционни практики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Утвърждаване на институциите </w:t>
      </w:r>
      <w:r>
        <w:rPr>
          <w:b/>
        </w:rPr>
        <w:t xml:space="preserve">парламентарен омбудсман и местни обществени посредници </w:t>
      </w:r>
      <w:r>
        <w:rPr/>
        <w:t>като ефективни механизми за подобряване на работата на администрацията на централно и местно ниво и за превенция и противодействие на корупцията: иницииране на законодателни промени за усъвършенстване на правната им рамка, осигуряване на подходящи материално-технически условия за осъществяване на тяхната дейност и въвеждане на вътрешно-административни процедури за оказване на съдействие и съобразяване с отправяните от тях препорък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8. Ефективност на наказателната политика срещу корупцията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>Провеждането на наказателната политика на държавата, включително по отношение на корупцията, в голяма степен зависи от качеството на антикорупционното наказателно законодателство, ефективността на съда, прокуратурата, следствието и институциите извън съдебната власт, непосредствено свързани с дейността й, както и от ефективното им взаимодействие. Правителството ще предприеме своевременни действия за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Подобряване на </w:t>
      </w:r>
      <w:r>
        <w:rPr>
          <w:b/>
        </w:rPr>
        <w:t>диалога със законодателната и съдебната власт</w:t>
      </w:r>
      <w:r>
        <w:rPr/>
        <w:t xml:space="preserve"> за провеждане на наказателната политика срещу корупцията и повишаване на капацитета на правоприлагащите органи, в това число създаване на високо професионален дознателски апарат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По-тясно сътрудничество и координиране на усилията между </w:t>
      </w:r>
      <w:r>
        <w:rPr>
          <w:b/>
        </w:rPr>
        <w:t>антикорупционните звена в трите власти</w:t>
      </w:r>
      <w:r>
        <w:rPr/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Анализ на </w:t>
      </w:r>
      <w:r>
        <w:rPr>
          <w:b/>
        </w:rPr>
        <w:t>антикорупционното наказателно законодателство</w:t>
      </w:r>
      <w:r>
        <w:rPr/>
        <w:t>, ефективността от неговото прилагане и налаганите наказания и иницииране на необходимите промени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Подобряване на </w:t>
      </w:r>
      <w:r>
        <w:rPr>
          <w:b/>
        </w:rPr>
        <w:t>обмена на информация</w:t>
      </w:r>
      <w:r>
        <w:rPr/>
        <w:t xml:space="preserve"> между отделните звена на съдебната власт и между тях и другите компетентни органи, ангажирани в противодействието на престъпността и корупцията, в това число ефективно въвеждане в действие на предвидената в Закона за съдебната власт </w:t>
      </w:r>
      <w:r>
        <w:rPr>
          <w:b/>
        </w:rPr>
        <w:t>Единна информационна система за противодействие на престъпността</w:t>
      </w:r>
      <w:r>
        <w:rPr/>
        <w:t>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Унифициране и периодично актуализиране на </w:t>
      </w:r>
      <w:r>
        <w:rPr>
          <w:b/>
        </w:rPr>
        <w:t>статистическа</w:t>
      </w:r>
      <w:ins w:id="2" w:author=" " w:date="2006-01-09T18:30:00Z">
        <w:r>
          <w:rPr>
            <w:b/>
          </w:rPr>
          <w:t xml:space="preserve"> </w:t>
        </w:r>
      </w:ins>
      <w:r>
        <w:rPr>
          <w:b/>
        </w:rPr>
        <w:t xml:space="preserve">информация </w:t>
      </w:r>
      <w:r>
        <w:rPr/>
        <w:t xml:space="preserve">за образуването и хода на наказателните дела за корупционни престъпления въз основа на </w:t>
      </w:r>
      <w:r>
        <w:rPr>
          <w:b/>
        </w:rPr>
        <w:t>единна система от показатели</w:t>
      </w:r>
      <w:r>
        <w:rPr/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Ускоряване на процеса на изграждане и институционално укрепване на структурните звена за противодействие на вътрешната корупция в </w:t>
      </w:r>
      <w:r>
        <w:rPr>
          <w:b/>
        </w:rPr>
        <w:t>институциите, осигуряващи ред и сигурност в обществото</w:t>
      </w:r>
      <w:r>
        <w:rPr/>
        <w:t xml:space="preserve"> и на </w:t>
      </w:r>
      <w:r>
        <w:rPr>
          <w:b/>
        </w:rPr>
        <w:t>органите, отговорни за защитата и контрола по границите на страната</w:t>
      </w:r>
      <w:r>
        <w:rPr/>
        <w:t xml:space="preserve"> и въвеждане на ефективна система за институционална координация и контрол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Разширяване на </w:t>
      </w:r>
      <w:r>
        <w:rPr>
          <w:b/>
        </w:rPr>
        <w:t>международното полицейско и съдебно сътрудничество за борба с корупцията</w:t>
      </w:r>
      <w:r>
        <w:rPr/>
        <w:t>, включително чрез активизиране на участието на Република България в многостранни и двустранни международни инстументи и инициативи в тази облас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ІІ. Мерки в стопанската сфе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ри взаимодействието на държавата с частния сектор съществуват множество възможности за възникване на конфликт между обществения и частния интерес, които, при липса на ясна регламентация, силни институции и компетентна администрация, създават потенциал за корупция и преразпределение на икономическите ресурси на страната извън формалните институции на пазара и правовата държава. </w:t>
      </w:r>
    </w:p>
    <w:p>
      <w:pPr>
        <w:pStyle w:val="Normal"/>
        <w:ind w:firstLine="708"/>
        <w:jc w:val="both"/>
        <w:rPr/>
      </w:pPr>
      <w:r>
        <w:rPr/>
        <w:t>През последните години беше постигнат съществен напредък във финансовата стабилизация, либерализацията и изграждането на институционално-правната рамка на българската пазарна икономика, което доведе до създаването на по-добра бизнес среда, намаляването на дела на скритата икономика и ограничаването на корупцията в стопанската сфера. Българското правителство ще продължи своята политика за намаляване на обхвата на държавната намеса за сметка на засилване на държавността и правовия ред. По този начин, ще се намалят възможностите за административна корупция  и ще се подобри качеството на предлаганите услуги и ще се облекчи бизнес средата.</w:t>
      </w:r>
    </w:p>
    <w:p>
      <w:pPr>
        <w:pStyle w:val="Normal"/>
        <w:ind w:firstLine="708"/>
        <w:jc w:val="both"/>
        <w:rPr/>
      </w:pPr>
      <w:r>
        <w:rPr/>
        <w:t>Много от предприетите до момента антикорупционни мерки са с дългосрочен характер и изискват по-нататъшни усилия за постигане на устойчивост на техните резултати. Основните антикорупционни усилия на правителството в стопанската сфера ще бъдат насочени към: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/>
        </w:rPr>
        <w:t>Прозрачно управление и контрол на обществените приходи и разходи</w:t>
      </w:r>
      <w:r>
        <w:rPr/>
        <w:t xml:space="preserve"> на централно и местно ниво (вкл. финансовите средства на Европейския съюз) в сферите на обществените поръчки, концесиите, данъчното и митническото обслужване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/>
        </w:rPr>
        <w:t>Подобряване на качеството и отчетността при предоставянето на обществени и административни</w:t>
      </w:r>
      <w:r>
        <w:rPr/>
        <w:t xml:space="preserve"> услуги за бизнеса и по отношение на големи и важни публични сектори като здравеопазването и образованието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/>
        </w:rPr>
        <w:t>Въвеждане на ясни правила за публично-частно партньорство и създаване на среда за повече прозрачност в частния сектор</w:t>
      </w:r>
      <w:r>
        <w:rPr/>
        <w:t xml:space="preserve">. </w:t>
      </w:r>
    </w:p>
    <w:p>
      <w:pPr>
        <w:pStyle w:val="Normal"/>
        <w:spacing w:before="100" w:after="100"/>
        <w:ind w:left="64" w:firstLine="644"/>
        <w:rPr/>
      </w:pPr>
      <w:r>
        <w:rPr>
          <w:rStyle w:val="Tex"/>
          <w:b/>
          <w:i/>
        </w:rPr>
        <w:t>1. Прозрачно управление на обществените финанси</w:t>
      </w:r>
    </w:p>
    <w:p>
      <w:pPr>
        <w:pStyle w:val="Normal"/>
        <w:spacing w:before="100" w:after="100"/>
        <w:ind w:left="64" w:firstLine="644"/>
        <w:jc w:val="both"/>
        <w:rPr/>
      </w:pPr>
      <w:r>
        <w:rPr/>
        <w:t>Обществените финанси, включително управлението на средствата от Европейския съюз, са основен инструмент за взаимодействие на държавата с частния сектор. Прозрачното им и ефективно управление е основен инструмент за</w:t>
      </w:r>
      <w:r>
        <w:rPr>
          <w:b/>
        </w:rPr>
        <w:t xml:space="preserve"> ограничаване на финансовите потоци на политическата корупция и организираната престъпност.</w:t>
      </w:r>
      <w:r>
        <w:rPr/>
        <w:t xml:space="preserve"> В периода 2006 – 2008 г. антикорупционните мерки на правителството ще бъдат съсредоточени в следните области:</w:t>
      </w:r>
    </w:p>
    <w:p>
      <w:pPr>
        <w:pStyle w:val="Normal"/>
        <w:spacing w:before="100" w:after="100"/>
        <w:ind w:firstLine="708"/>
        <w:jc w:val="both"/>
        <w:rPr>
          <w:b/>
          <w:b/>
        </w:rPr>
      </w:pPr>
      <w:r>
        <w:rPr>
          <w:b/>
          <w:i/>
        </w:rPr>
        <w:t>1.1. Прозрачност и превенция на корупцията в администрирането на данъчните и митническите приходи</w:t>
      </w:r>
    </w:p>
    <w:p>
      <w:pPr>
        <w:pStyle w:val="Normal"/>
        <w:spacing w:before="100" w:after="100"/>
        <w:ind w:firstLine="708"/>
        <w:jc w:val="both"/>
        <w:rPr/>
      </w:pPr>
      <w:r>
        <w:rPr/>
        <w:t>Ограничаването и предотвратяването на корупцията в администрацията по приходите и митническата администрация са ключови за подобряване на бизнес средата, за равноправно третиране на стопанските субекти и за намаляване на възможностите за нерегламентиран политически натиск върху бизнеса. Осигуряването на независимост и отчетност при данъчните и митническите услуги е основен инструмент за ограничаването на финансовите възможности на организираната престъпност. Политиката на правителството в тази сфера ще бъде насочена към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</w:rPr>
        <w:t>Противодействие на измамите с ДДС.</w:t>
      </w:r>
      <w:r>
        <w:rPr>
          <w:b/>
          <w:i/>
        </w:rPr>
        <w:t xml:space="preserve"> </w:t>
      </w:r>
      <w:r>
        <w:rPr/>
        <w:t xml:space="preserve">По своя механизъм и мащаби това данъчно-финансово престъпление се доближава повече до формите на организираната престъпност отколкото до конвенционалното укриване на данъци. По-конкретно възможностите за ограничаване на измами с ДДС ще се търсят чрез: </w:t>
      </w:r>
    </w:p>
    <w:p>
      <w:pPr>
        <w:pStyle w:val="Normal"/>
        <w:numPr>
          <w:ilvl w:val="3"/>
          <w:numId w:val="23"/>
        </w:numPr>
        <w:jc w:val="both"/>
        <w:rPr/>
      </w:pPr>
      <w:r>
        <w:rPr/>
        <w:t>Засилване на контрола за пресичане на схеми за фиктивен износ и фокусиране на вниманието върху сделките в ЕС и действието на специалните ДДС режими;</w:t>
      </w:r>
    </w:p>
    <w:p>
      <w:pPr>
        <w:pStyle w:val="Normal"/>
        <w:numPr>
          <w:ilvl w:val="3"/>
          <w:numId w:val="23"/>
        </w:numPr>
        <w:jc w:val="both"/>
        <w:rPr/>
      </w:pPr>
      <w:r>
        <w:rPr/>
        <w:t>Ограничаване на възможностите за избягване на отговорност от получилия данъчен кредит, включително чрез предложение за регламентирането на наказателна отговорност за измами с ДДС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Засилване на координираните действия на Министерството</w:t>
      </w:r>
      <w:r>
        <w:rPr>
          <w:color w:val="0000FF"/>
        </w:rPr>
        <w:t xml:space="preserve"> </w:t>
      </w:r>
      <w:r>
        <w:rPr/>
        <w:t xml:space="preserve"> на икономиката и енергетиката, Министерството на финансите и Министерството</w:t>
      </w:r>
      <w:r>
        <w:rPr>
          <w:color w:val="0000FF"/>
        </w:rPr>
        <w:t xml:space="preserve"> </w:t>
      </w:r>
      <w:r>
        <w:rPr/>
        <w:t xml:space="preserve"> на труда и социалната политика за по-нататъшното </w:t>
      </w:r>
      <w:r>
        <w:rPr>
          <w:b/>
        </w:rPr>
        <w:t>ограничаване на проявленията и въздействието на сивата икономика</w:t>
      </w:r>
      <w:r>
        <w:rPr/>
        <w:t>. Особено внимание ще бъде отделено на сфери с идентифициран повишен риск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Оптимизиране на </w:t>
      </w:r>
      <w:r>
        <w:rPr>
          <w:b/>
        </w:rPr>
        <w:t xml:space="preserve">контролно-ревизионната дейност </w:t>
      </w:r>
      <w:r>
        <w:rPr/>
        <w:t>на администраицята по приходите.</w:t>
      </w:r>
      <w:r>
        <w:rPr>
          <w:i/>
        </w:rPr>
        <w:t xml:space="preserve"> </w:t>
      </w:r>
      <w:r>
        <w:rPr/>
        <w:t>Сегашната организация на контролно-ревизионната дейност е ориентирана повече към увеличаване на тежестта и обхвата на контрола, отколкото към оптимизиране на селекцията чрез използване на съвременни техники за оценка на риска. В тази връзка са необходими мерки за оптимизирането на процеса за насочване, възлагане и отчитане на контролно-ревизионната дейност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Изграждане на ефективна </w:t>
      </w:r>
      <w:r>
        <w:rPr>
          <w:b/>
        </w:rPr>
        <w:t>система за наблюдение и оценка</w:t>
      </w:r>
      <w:r>
        <w:rPr/>
        <w:t xml:space="preserve"> на данъчната и митническата практика. Разработване и внедряване на съвременни методологии, техники и индикатори за разкриване на измами, нередности и корупционно поведени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 xml:space="preserve">1.2. Обществени поръчки и концесии 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Обществените поръчки и концесиите са източник за насочване на държавни средства към частния сектор. Същевременно те са обект на административна корупция за получаване на нелоялен бизнес достъп до обществени ресурси и инструмент за политическо разплащане при осигурена от бизнеса финансова подкрепа. За да ограничи възможностите за корупция, правителството ще подобри максимално прозрачността при управлението на обществените поръчки и концесиите чрез: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Укрепване на административния капацитет на първостепенните разпоредители на бюджетни средства за </w:t>
      </w:r>
      <w:r>
        <w:rPr>
          <w:b/>
        </w:rPr>
        <w:t>многогодишно програмиране</w:t>
      </w:r>
      <w:r>
        <w:rPr/>
        <w:t xml:space="preserve"> на разходите и за приемане на разчети за планирани през годините обществени поръчки, концесии и управление на средства от бюджета на ЕС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Подобряване на </w:t>
      </w:r>
      <w:r>
        <w:rPr>
          <w:b/>
        </w:rPr>
        <w:t xml:space="preserve">системата по обжалване на процедурите по обществените поръчки </w:t>
      </w:r>
      <w:r>
        <w:rPr/>
        <w:t>в съответствие с практиките на ЕС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</w:rPr>
        <w:t xml:space="preserve">Засилване на специализирания и обществения контрол </w:t>
      </w:r>
      <w:r>
        <w:rPr/>
        <w:t>над процеса на отдаване на обществени поръчки, както на местно, така и на централно равнище</w:t>
      </w:r>
      <w:r>
        <w:rPr>
          <w:b/>
        </w:rPr>
        <w:t>.</w:t>
      </w:r>
      <w:r>
        <w:rPr/>
        <w:t xml:space="preserve"> Разширяване на приложението на електронните пазари за малки обществени поръчки. Осъществяване на ефективен контрол при разходване на </w:t>
      </w:r>
      <w:r>
        <w:rPr>
          <w:b/>
        </w:rPr>
        <w:t>средствата по европейските фондове</w:t>
      </w:r>
      <w:r>
        <w:rPr/>
        <w:t xml:space="preserve"> и сключването и изпълнението на концесионни договори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Подобряване на качеството и нивото на подробност на предоставяната информация от </w:t>
      </w:r>
      <w:r>
        <w:rPr>
          <w:b/>
        </w:rPr>
        <w:t xml:space="preserve">Регистъра на обществените поръчки </w:t>
      </w:r>
      <w:r>
        <w:rPr/>
        <w:t>и</w:t>
      </w:r>
      <w:r>
        <w:rPr>
          <w:b/>
        </w:rPr>
        <w:t xml:space="preserve"> Регистъра на концесиите</w:t>
      </w:r>
      <w:r>
        <w:rPr/>
        <w:t>, за да бъде гарантирана по-висока степен на медиен и обществен контрол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пазване на</w:t>
      </w:r>
      <w:r>
        <w:rPr>
          <w:b/>
        </w:rPr>
        <w:t xml:space="preserve"> </w:t>
      </w:r>
      <w:r>
        <w:rPr/>
        <w:t xml:space="preserve">принципа в националното законодателство по отношение на обществените поръчки и концесиите </w:t>
      </w:r>
      <w:r>
        <w:rPr>
          <w:b/>
        </w:rPr>
        <w:t>да не се добавят никакви допълнителни норми</w:t>
      </w:r>
      <w:r>
        <w:rPr/>
        <w:t>, освен задължителните по европейското законодателство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Повишаване на административната и финансова осигуреност на работата на </w:t>
      </w:r>
      <w:r>
        <w:rPr>
          <w:b/>
        </w:rPr>
        <w:t>Агенцията за обществени поръчки</w:t>
      </w:r>
      <w:r>
        <w:rPr/>
        <w:t>, особено по отношение на нейните аналитични, информационни и контролни функции.</w:t>
      </w:r>
      <w:r>
        <w:rPr>
          <w:b/>
        </w:rPr>
        <w:t xml:space="preserve"> </w:t>
      </w:r>
      <w:r>
        <w:rPr/>
        <w:t>Подготвяне на годишен анализ на законността и целесъобразността на договорените обществени поръчки сключени след пряко договаряне и под праговете, определени от Закона за обществените поръчки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Подобряване и модернизиране на системата за финансово управление и контрол в публичния сектор. Осигуряване на по-добро взаимодействие между  Агенцията за финансово разузнаване с другите финансово-регулаторни и контролни органи.  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1.3. Прозрачност в отношенията държава-бизнес: регламентиране на формите на  публично-частното партньорство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>Правителството ще допълни и доразвие съществуващата в момента законова регламентация на отношенията държава - бизнес в рамките на обществените поръчки и концесиите с правно регламентиране на формите на публично-частното партньорство. Наличието на ясна законова</w:t>
      </w:r>
      <w:r>
        <w:rPr>
          <w:color w:val="0000FF"/>
        </w:rPr>
        <w:t xml:space="preserve"> </w:t>
      </w:r>
      <w:r>
        <w:rPr/>
        <w:t xml:space="preserve">регламентация ще намали възможностите за „разплащане” при корупцията по високите етажи на властта и ще позволи увеличаване на многообразието от ползотворни взаимодействия на публичния и частния сектор. Ще бъде взаимстван опитът на Зелената книга за публично-частно партньорство на ЕС от април 2004 г. и най-добрите практики в страните-членки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2. Утвърждаване на механизми за прозрачност в частния сектор: бизнес асоциации и корпоративно управление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>Българското правителство ще работи за подобряване на механизмите на корпоративно управление и на легитимни механизми за достъп на конкуриращи се икономически интереси до процеса на формиране на националната икономическа политика, които водят до намаляване на корупционния натиск от страна на бизнеса чрез: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 xml:space="preserve">Подобряване на системата за </w:t>
      </w:r>
      <w:r>
        <w:rPr>
          <w:b/>
        </w:rPr>
        <w:t>информиране на бизнеса</w:t>
      </w:r>
      <w:r>
        <w:rPr/>
        <w:t>, особено малките и средни предприятия, за законодателните инициативи и намеренията за промени в пазарните правила на правителството. Различните министерства ще въведат системност, последователност и координация в своята информационна политика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b/>
          <w:b/>
        </w:rPr>
      </w:pPr>
      <w:r>
        <w:rPr/>
        <w:t xml:space="preserve">Стимулиране на средата за </w:t>
      </w:r>
      <w:r>
        <w:rPr>
          <w:b/>
        </w:rPr>
        <w:t>развитие и укрепване на бизнес асоциациите</w:t>
      </w:r>
      <w:r>
        <w:rPr/>
        <w:t xml:space="preserve"> като важен партньор на правителството в множество инициативи, например при провеждането на обществени поръчки, лицензирането на бизнес дейности, финансирането и предоставянето на публични услуги и др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b/>
          <w:b/>
        </w:rPr>
      </w:pPr>
      <w:r>
        <w:rPr/>
        <w:t xml:space="preserve">Подпомагане на развитието на по-добро </w:t>
      </w:r>
      <w:r>
        <w:rPr>
          <w:b/>
        </w:rPr>
        <w:t>корпоративно управление</w:t>
      </w:r>
      <w:r>
        <w:rPr/>
        <w:t xml:space="preserve"> и корпоративна социална отговорност в частния секто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ІІІ. Граждански контрол и активизиране на сътрудничеството с гражданското общест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ез последните години капацитетът на гражданските организации да оценяват въздействието на антикорупционната политика и да предлагат ефективни решения за превенция и противодействие на съществуващите корупционни практики и корупционни рискове значително се повиши. Противодействието на корупцията се превърна в основна сфера на дейността за редица български неправителствени организации, които със съдействието на медиите иницираха редица публични дебати за корупцията, както и за необходимите мерки за нейното ограничаване. Публично-частното партньорство допълва усилията на правителството за въвеждане на стандарти на прозрачност и отчетност и създава необходимите предпоставки за ограничаване на корупционните практики.</w:t>
      </w:r>
    </w:p>
    <w:p>
      <w:pPr>
        <w:pStyle w:val="Normal"/>
        <w:ind w:firstLine="708"/>
        <w:jc w:val="both"/>
        <w:rPr/>
      </w:pPr>
      <w:r>
        <w:rPr/>
        <w:t xml:space="preserve">Натрупаният положителен опит показва целесъобразността от развиването на различни форми на публично-частно партньорство :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Осъществяваният в течение на последните години независим (годишен и тримесечен) </w:t>
      </w:r>
      <w:r>
        <w:rPr>
          <w:b/>
        </w:rPr>
        <w:t>мониторинг на корупцията</w:t>
      </w:r>
      <w:r>
        <w:rPr/>
        <w:t xml:space="preserve"> представлява форма на граждански контрол върху управлението и предоставя адекватни данни за ограничаване на корупционните практики и на корупционния натиск в различните обществени сфери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</w:rPr>
        <w:t>Участие</w:t>
      </w:r>
      <w:r>
        <w:rPr/>
        <w:t xml:space="preserve"> на неправителствени организации в процеса на изработване на антикорупционни политики и инструменти, както и при оценката на тяхната ефективност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Антикорупционно сътрудничество между неправителствени и бизнес организации в процеса на изработване на съвместни механизми за </w:t>
      </w:r>
      <w:r>
        <w:rPr>
          <w:b/>
        </w:rPr>
        <w:t>оценка на корупцията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Въвеждане на програми за </w:t>
      </w:r>
      <w:r>
        <w:rPr>
          <w:b/>
        </w:rPr>
        <w:t>обучение</w:t>
      </w:r>
      <w:r>
        <w:rPr/>
        <w:t xml:space="preserve"> </w:t>
      </w:r>
      <w:r>
        <w:rPr>
          <w:b/>
        </w:rPr>
        <w:t>по проблемите на доброто управление</w:t>
      </w:r>
      <w:r>
        <w:rPr/>
        <w:t xml:space="preserve"> в рамките на съществуващата образователна система на страната, както и в контекста на образователните курсове, организирани от гражданските организации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</w:rPr>
        <w:t>Регионално антикорупционно партньорство</w:t>
      </w:r>
      <w:r>
        <w:rPr/>
        <w:t xml:space="preserve"> с неправителствени организации и институции от съседните страни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Активно </w:t>
      </w:r>
      <w:r>
        <w:rPr>
          <w:b/>
        </w:rPr>
        <w:t>международно сътрудничество</w:t>
      </w:r>
      <w:r>
        <w:rPr/>
        <w:t xml:space="preserve"> за въвеждане на съвременни стандарти на прозрачност и контрол върху бизнеса и финансовата сфера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1. Институционализиране на гражданския контрол върху работата на администрацията, изработването  и провеждането на политика н апрозрачнос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>За</w:t>
      </w:r>
      <w:r>
        <w:rPr>
          <w:color w:val="0000FF"/>
        </w:rPr>
        <w:t xml:space="preserve"> </w:t>
      </w:r>
      <w:r>
        <w:rPr/>
        <w:t>да се утвърди наблюдаващата роля на организациите на гражданското и да се повиши превантивната функция на гражданския контрол, е необходимо по-нататъшното регламентиране на участието им в процеса на изработване и оценка на антикорупционни политики. Това ще се постигне чрез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Включване на представители на гражданските организации в работата на </w:t>
      </w:r>
      <w:r>
        <w:rPr>
          <w:b/>
        </w:rPr>
        <w:t>основните държавни институции, изработващи политика за прозрачност</w:t>
      </w:r>
      <w:r>
        <w:rPr/>
        <w:t>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Участие на неправителствени организации, в сътрудничество с органите на местната власт и местното самоуправление, в </w:t>
      </w:r>
      <w:r>
        <w:rPr>
          <w:b/>
        </w:rPr>
        <w:t>антикорупционни инициативи и форуми на регионално и общинско равнище</w:t>
      </w:r>
      <w:r>
        <w:rPr/>
        <w:t>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Сътрудничество с неправителствените организации и медиите при изработване и прилагане на </w:t>
      </w:r>
      <w:r>
        <w:rPr>
          <w:b/>
        </w:rPr>
        <w:t>механизъм за публичност и прозрачност на антикорупционната политика и инструменти</w:t>
      </w:r>
      <w:r>
        <w:rPr/>
        <w:t xml:space="preserve">.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2. Гражданско участие в превантивната дейност срещу корупция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>Гражданското общество е важен партньор и активен участник в противодействието на корупцията. Публично-частното партньорство ще бъде основна предпоставка за успеха на превенцията и противодействието на корупционните практики. Правителството ще насърчава следните форми на гражданско участи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частие на неправителствени организации и ангажиране на медиите в </w:t>
      </w:r>
      <w:r>
        <w:rPr>
          <w:b/>
        </w:rPr>
        <w:t>информационно-образователната дейност</w:t>
      </w:r>
      <w:r>
        <w:rPr/>
        <w:t xml:space="preserve"> с антикорупционна насоченост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артньорство и координация с неправителствените организации при разработването и провеждането на </w:t>
      </w:r>
      <w:r>
        <w:rPr>
          <w:b/>
        </w:rPr>
        <w:t>обучителни антикорупционни програми</w:t>
      </w:r>
      <w:r>
        <w:rPr/>
        <w:t xml:space="preserve"> за представители на публичния сектор и бизнес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дпомагане на неправителствените организации при разработването и реализирането на </w:t>
      </w:r>
      <w:r>
        <w:rPr>
          <w:b/>
        </w:rPr>
        <w:t>антикорупционни програми</w:t>
      </w:r>
      <w:r>
        <w:rPr/>
        <w:t xml:space="preserve"> както в рамките на образователната система, така и чрез специализирани образователни програ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3. Оценка на разпространението на корупцията и на ефективността на антикорупционните политики  </w:t>
      </w:r>
    </w:p>
    <w:p>
      <w:pPr>
        <w:pStyle w:val="Normal"/>
        <w:ind w:left="4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 xml:space="preserve">Правителството ще сътрудничи с неправителствените организации при оценката на тенденциите в еволюцията на корупционните практики, както и на ефективността на провежданите антикорупционни политики. Правителството ще предприеме следните действия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Участие на представители на неправителствени организации в изработването на </w:t>
      </w:r>
      <w:r>
        <w:rPr>
          <w:b/>
        </w:rPr>
        <w:t>оценките за тенденциите в развитието на корупционната среда</w:t>
      </w:r>
      <w:r>
        <w:rPr/>
        <w:t xml:space="preserve"> в страната и в съответните публични институци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Включване на представители на неправителствени организации при </w:t>
      </w:r>
      <w:r>
        <w:rPr>
          <w:b/>
        </w:rPr>
        <w:t>оценката на изпълнението на настоящата стратегия</w:t>
      </w:r>
      <w:r>
        <w:rPr/>
        <w:t xml:space="preserve"> и Програмата за нейното изпълнение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Гражданско участие в процеса на системно изучаване и прилагане на най-добрите български и международни методологии, включително такива на Европейския съюз, Световната банка и други, за определяне на </w:t>
      </w:r>
      <w:r>
        <w:rPr>
          <w:b/>
        </w:rPr>
        <w:t>критериите за оценка на антикорупционната политика</w:t>
      </w:r>
      <w:r>
        <w:rPr/>
        <w:t xml:space="preserve">, осъществяването на </w:t>
      </w:r>
      <w:r>
        <w:rPr>
          <w:b/>
        </w:rPr>
        <w:t>антикорупционни одити</w:t>
      </w:r>
      <w:r>
        <w:rPr/>
        <w:t xml:space="preserve">, включително при изработването на ново или промяна на съществуващо законодателство, и др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4. Сътрудничество между държавните органи и гражданските организации в усвояването на най-добрите международни практик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>Българските неправителствени организации имат богат опит в работата с водещите международни институции в противодействието на корупцията. Правителството ще разшири сътрудничеството си с неправителствените организации в следните области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Осъществяване на съвместни проекти за </w:t>
      </w:r>
      <w:r>
        <w:rPr>
          <w:b/>
        </w:rPr>
        <w:t>прилагане и адаптиране към българските условия на успешните антикорупционни практики и инструменти</w:t>
      </w:r>
      <w:r>
        <w:rPr/>
        <w:t>, особено онези, които се прилагат от страните-членки на Европейския съюз.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 xml:space="preserve">Развиване с посредничеството на неправителствените организации на </w:t>
      </w:r>
      <w:r>
        <w:rPr>
          <w:b/>
        </w:rPr>
        <w:t>антикорупционно сътрудничество и обмен на опит</w:t>
      </w:r>
      <w:r>
        <w:rPr/>
        <w:t xml:space="preserve"> </w:t>
      </w:r>
      <w:r>
        <w:rPr>
          <w:b/>
        </w:rPr>
        <w:t>с други страни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ІV. Координация и изпълнение на стратегията </w:t>
      </w:r>
    </w:p>
    <w:p>
      <w:pPr>
        <w:pStyle w:val="Normal"/>
        <w:ind w:firstLine="720"/>
        <w:jc w:val="both"/>
        <w:rPr/>
      </w:pPr>
      <w:r>
        <w:rPr/>
        <w:t>Комисията по превенция и противодействие на корупцията (КППК) е координатор на изпълнението на Стратегия за прозрачно управление, превенция и противодействие на корупцията за периода 2006 - 2008 г. КППК ще бъде изградена на основата на Комисията за координация на работата по борбата с корупцията. Секретариат на Комисията ще бъде дирекция “Главен инспекторат” към Министерския съве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оритетите на настоящата стратегия изискват Комисия по превенция и противодействие на корупцията (КППК) да изпълнява две основни функции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1. Изработване на държавната антикорупционна политика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 основата на настоящата стратегия КППК конкретизира основните параметри на държавната политика в областта на антикорупцията. КППК предлага решения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за приоритетите на антикорупционната дейност на правителството през съответните години;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за най-ефективните подходи за противодействие и превенция на корупцията в дадена обществено - политическа област;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за необходимите контакти с международни партньори и друг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зпълнение на тази задача налага и създаването на постоянен механизъм към Комисията за партньорство с бизнеса и неправителствените организации. Това сътрудничество има за цел да укрепи превантивната роля на КППК като включи частния сектор и неправителствените организации в осъществяването на антикорупционни одити, включително при изработването на ново или промяна на съществуващото законодателство и др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2. Контрол по изпълнение на стратегията и мониторинг на основните параметри на динамиката на корупцията в страната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сички държавни институции, които имат задължения по Националната стратегия за превенция и противодействие на корупцията, периодично ще предоставят на КППК информация за прилагането на мерките от Националната стратегия и Програмата за нейното изпълнение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ППК ще одобрява системата от индикатори за изпълнението на стратегията и ефективността на антикорупционните мерки на държавните институции и ще обобщава информацията от тях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ППК периодично ще обобщава напредъка в изпълнението на настоящата</w:t>
      </w:r>
      <w:r>
        <w:rPr>
          <w:color w:val="0000FF"/>
        </w:rPr>
        <w:t xml:space="preserve"> </w:t>
      </w:r>
      <w:r>
        <w:rPr/>
        <w:t>стратегия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ППК сътрудничи с институции на гражданското общество при провеждането от тях на периодични проучвания, оценяващи разпространението на корупцията в страната и нагласите на гражданите и бизнеса към качеството и резултатите от дейността на държавната администр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2"/>
        </w:tabs>
        <w:ind w:left="1442" w:hanging="362"/>
      </w:pPr>
      <w:rPr>
        <w:rFonts w:ascii="Symbol" w:hAnsi="Symbol" w:cs="Symbol" w:hint="default"/>
        <w:sz w:val="24"/>
        <w:szCs w:val="24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152"/>
        </w:tabs>
        <w:ind w:left="1512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780"/>
        </w:tabs>
        <w:ind w:left="1780" w:hanging="362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082"/>
        </w:tabs>
        <w:ind w:left="1082" w:hanging="362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42"/>
        </w:tabs>
        <w:ind w:left="74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62"/>
        </w:tabs>
        <w:ind w:left="1462" w:hanging="360"/>
      </w:pPr>
      <w:rPr>
        <w:rFonts w:ascii="Wingdings" w:hAnsi="Wingdings" w:cs="Wingdings" w:hint="default"/>
      </w:rPr>
    </w:lvl>
    <w:lvl w:ilvl="3">
      <w:start w:val="2003"/>
      <w:numFmt w:val="bullet"/>
      <w:lvlText w:val="-"/>
      <w:lvlJc w:val="left"/>
      <w:pPr>
        <w:tabs>
          <w:tab w:val="num" w:pos="2182"/>
        </w:tabs>
        <w:ind w:left="2182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"/>
      <w:lvlJc w:val="left"/>
      <w:pPr>
        <w:tabs>
          <w:tab w:val="num" w:pos="2902"/>
        </w:tabs>
        <w:ind w:left="2902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3622"/>
        </w:tabs>
        <w:ind w:left="36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42"/>
        </w:tabs>
        <w:ind w:left="43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62"/>
        </w:tabs>
        <w:ind w:left="50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82"/>
        </w:tabs>
        <w:ind w:left="5782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ex">
    <w:name w:val="tex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0:12:00Z</dcterms:created>
  <dc:creator>p.ivanov</dc:creator>
  <dc:description/>
  <dc:language>en-US</dc:language>
  <cp:lastModifiedBy>Workstation</cp:lastModifiedBy>
  <cp:lastPrinted>2006-01-11T16:21:00Z</cp:lastPrinted>
  <dcterms:modified xsi:type="dcterms:W3CDTF">2006-01-19T10:12:00Z</dcterms:modified>
  <cp:revision>2</cp:revision>
  <dc:subject/>
  <dc:title>СТРАТЕГИЯ ЗА ПРОЗРАЧНО УПРАВЛЕНИЕ</dc:title>
</cp:coreProperties>
</file>