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4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февр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приемане на Програма за изпълнение на Стратегията за прозрачно управление и за превенция и противодействие на корупцията за 2006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9" w:firstLine="1080"/>
        <w:rPr>
          <w:rFonts w:ascii="HebarU" w:hAnsi="HebarU" w:cs="HebarU"/>
          <w:bCs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Cs/>
        </w:rPr>
        <w:t xml:space="preserve"> Приема </w:t>
      </w:r>
      <w:hyperlink w:anchor="_ПРОГРАМА_ЗА_ИЗПЪЛНЕНИЕ_НА_СТРАТЕГИЯ">
        <w:r>
          <w:rPr>
            <w:rStyle w:val="InternetLink"/>
            <w:rFonts w:cs="HebarU" w:ascii="HebarU" w:hAnsi="HebarU"/>
            <w:bCs/>
          </w:rPr>
          <w:t>Програмата</w:t>
        </w:r>
      </w:hyperlink>
      <w:r>
        <w:rPr>
          <w:rFonts w:cs="HebarU" w:ascii="HebarU" w:hAnsi="HebarU"/>
          <w:bCs/>
        </w:rPr>
        <w:t xml:space="preserve"> за изпълнение на </w:t>
      </w:r>
      <w:hyperlink r:id="rId2">
        <w:r>
          <w:rPr>
            <w:rStyle w:val="InternetLink"/>
            <w:rFonts w:cs="HebarU" w:ascii="HebarU" w:hAnsi="HebarU"/>
            <w:bCs/>
          </w:rPr>
          <w:t>Стратегията за прозрачно управление и за превенция и противодействие на корупцията за 2006 г.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седателят на Комисията по превенция и противодействие на корупцията </w:t>
      </w:r>
      <w:r>
        <w:rPr>
          <w:rFonts w:cs="HebarU" w:ascii="HebarU" w:hAnsi="HebarU"/>
          <w:bCs/>
          <w:lang w:val="bg-BG"/>
        </w:rPr>
        <w:t>да внесе в Министерския съвет 6-месечен и годишен отчет за изпълнението на програмат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 w:val="6"/>
          <w:szCs w:val="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 w:val="28"/>
          <w:szCs w:val="28"/>
          <w:lang w:val="en-US"/>
        </w:rPr>
      </w:pPr>
      <w:r>
        <w:rPr>
          <w:rFonts w:cs="Arial" w:ascii="HebarU" w:hAnsi="HebarU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HebarU" w:hAnsi="HebarU" w:cs="Arial"/>
          <w:b/>
          <w:b/>
          <w:sz w:val="28"/>
          <w:szCs w:val="28"/>
          <w:lang w:val="en-US"/>
        </w:rPr>
      </w:pPr>
      <w:r>
        <w:rPr>
          <w:rFonts w:cs="Arial" w:ascii="HebarU" w:hAnsi="HebarU"/>
          <w:b/>
          <w:sz w:val="28"/>
          <w:szCs w:val="28"/>
          <w:lang w:val="en-US"/>
        </w:rPr>
      </w:r>
    </w:p>
    <w:p>
      <w:pPr>
        <w:pStyle w:val="Heading1"/>
        <w:ind w:left="708" w:firstLine="426"/>
        <w:jc w:val="both"/>
        <w:rPr/>
      </w:pPr>
      <w:bookmarkStart w:id="0" w:name="_ПРОГРАМА_ЗА_ИЗПЪЛНЕНИЕ_НА_СТРАТЕГИЯ"/>
      <w:bookmarkEnd w:id="0"/>
      <w:r>
        <w:rPr>
          <w:rFonts w:cs="Arial" w:ascii="HebarU" w:hAnsi="HebarU"/>
          <w:b/>
          <w:bCs/>
          <w:sz w:val="28"/>
          <w:szCs w:val="28"/>
        </w:rPr>
        <w:t>ПРОГРАМА ЗА ИЗПЪЛНЕНИЕ НА СТРАТЕГИЯТА ЗА ПРОЗРАЧНО</w:t>
      </w:r>
      <w:r>
        <w:rPr>
          <w:rFonts w:cs="Arial" w:ascii="HebarU" w:hAnsi="HebarU"/>
          <w:b/>
          <w:sz w:val="28"/>
          <w:szCs w:val="28"/>
        </w:rPr>
        <w:t xml:space="preserve"> УПРАВЛЕНИЕ И ЗА ПРЕВЕНЦИЯ И</w:t>
      </w:r>
    </w:p>
    <w:p>
      <w:pPr>
        <w:pStyle w:val="Normal"/>
        <w:jc w:val="center"/>
        <w:rPr>
          <w:rFonts w:ascii="HebarU" w:hAnsi="HebarU" w:cs="Arial"/>
          <w:b/>
          <w:b/>
          <w:sz w:val="28"/>
          <w:szCs w:val="28"/>
          <w:lang w:val="bg-BG"/>
        </w:rPr>
      </w:pPr>
      <w:r>
        <w:rPr>
          <w:rFonts w:cs="Arial" w:ascii="HebarU" w:hAnsi="HebarU"/>
          <w:b/>
          <w:sz w:val="28"/>
          <w:szCs w:val="28"/>
          <w:lang w:val="bg-BG"/>
        </w:rPr>
        <w:t>ПРОТИВОДЕЙСТВИЕ НА КОРУПЦИЯТА ЗА 2006 г.</w:t>
      </w:r>
    </w:p>
    <w:p>
      <w:pPr>
        <w:pStyle w:val="Normal"/>
        <w:jc w:val="center"/>
        <w:rPr>
          <w:rFonts w:ascii="HebarU" w:hAnsi="HebarU" w:cs="Arial"/>
          <w:b/>
          <w:b/>
          <w:sz w:val="28"/>
          <w:szCs w:val="28"/>
          <w:lang w:val="bg-BG"/>
        </w:rPr>
      </w:pPr>
      <w:r>
        <w:rPr>
          <w:rFonts w:cs="Arial" w:ascii="HebarU" w:hAnsi="HebarU"/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Arial"/>
          <w:b/>
          <w:b/>
          <w:sz w:val="28"/>
          <w:szCs w:val="28"/>
          <w:lang w:val="bg-BG"/>
        </w:rPr>
      </w:pPr>
      <w:r>
        <w:rPr>
          <w:rFonts w:cs="Arial" w:ascii="HebarU" w:hAnsi="HebarU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  <w:t>І. Мерки в публичната сфера</w:t>
      </w:r>
    </w:p>
    <w:p>
      <w:pPr>
        <w:pStyle w:val="Normal"/>
        <w:jc w:val="both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99FFCC" w:val="clear"/>
        <w:ind w:left="-720" w:right="-1008" w:hanging="0"/>
        <w:jc w:val="center"/>
        <w:rPr/>
      </w:pPr>
      <w:r>
        <w:rPr/>
        <w:t>1. Превенция и противодействие на корупцията по високите етажи на властта</w:t>
      </w:r>
    </w:p>
    <w:tbl>
      <w:tblPr>
        <w:tblW w:w="107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50"/>
        <w:gridCol w:w="2309"/>
        <w:gridCol w:w="21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N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яр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говорна институ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о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илагане на механизма, заложен в Етичния кодекс на лицата, заемащи висши длъжности в изпълнителната власт, и осигуряване публичност на декларациите за предотвратяване и избягване конфликт на интерес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С, КПП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Разширяване  на достъпа за граждани и медии до Регистъра по Закона за публичност на имуществото на лица, заемащи висши държавни длъжност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ППК, С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3.2006 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нализ на ефективността на санкциите по Закона за публичност на имуществото на лицата, заемащи висши държавни длъ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Ф, С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10.2006 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на проект на Закон за лобиране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ППК, Комисията за борба с корупцията към НС съвместно с омбудсмана на Република Бълга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и изпълнение на програма за обучение по проблемите на корупцията, конфликтите на интереси и професионалната етика за всички министри, заместник-министри, членове на политическите кабинети, областни управители, заместник областни управители, председатели и директори на агенции, членове на комисии, кметове на общин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С, КПП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3.2006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99FFCC" w:val="clear"/>
        <w:ind w:left="-720" w:right="-1008" w:hanging="0"/>
        <w:jc w:val="center"/>
        <w:rPr/>
      </w:pPr>
      <w:r>
        <w:rPr/>
        <w:t>2. Прозрачно партийно финансиране</w:t>
      </w:r>
    </w:p>
    <w:tbl>
      <w:tblPr>
        <w:tblW w:w="107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340"/>
        <w:gridCol w:w="21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я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говорна институ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оучване и анализ на най-добрите международни практики при въвеждането на стандарти за прозрачност при финансирането на политическите пар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С, КПП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6" w:firstLine="1376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на ЗИД на Закона за политическите партии с цел гарантиране на прозрачност при финансирането на политическите партии, включително публичност на източниците им на финансир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С, КПП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нализ на използването на държавните субсидии от политическите пар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9FFCC" w:val="clear"/>
        <w:ind w:left="-720" w:right="-1008" w:hanging="0"/>
        <w:jc w:val="center"/>
        <w:rPr/>
      </w:pPr>
      <w:r>
        <w:rPr/>
        <w:t>3. Мерки в централната и местната администрация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55"/>
        <w:gridCol w:w="2326"/>
        <w:gridCol w:w="214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я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говорна институ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о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на план за провеждане на антикорупционно обучение за служителите на всички нива в администрация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ПАЕИ, ръководителите на всички административни структур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3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зграждане, укрепване и разширяване на правомощията на инспекторати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сички административни структур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3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зработване на методология за контролната дейност на инспекторати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10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ширяване на каналите за получаване на информация и сигнали за корупция във всички администрации с контролни и регулативни функции - откриване на денонощни безплатни телефони (горещи телефонни линии, обособяване на специални раздели в интернет страниците на административните структури и др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сички административни структури с контролни и регулативни функ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Въвеждане на вътрешни механизми за контрол на декларациите за избягване конфликт на интереси на държавни служител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сички административни структур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4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гласяване на мерките за прозрачност в управлениет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сички административни структур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3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7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на портал за публикуване на проектите на закони и стратегии и даване възможност на гражданите за предварителни коментари по тя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9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8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на единен портал за публикуване на информация за Структурните фондове и Кохезионния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С, М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9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Нормативно осигуряване и правила за защита на сигнализиращите за корупци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ДААР, МТСП, М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10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ценка  на корупционния риск на всички нива в административните структур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сички административни структури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11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1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ктуализиране на длъжностните характеристики за всички ръководни длъжности, като се включат подробни описания на отговорностите за планиране, управление и контролиране на ресурсите и за точното спазване на  административните процедур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ъководителите на всички административни структур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1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и изпълнение на програма за обучение по проблемите на корупцията и конфликтите на интереси за служителите в местната администр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метовете на общи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.1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ъздаване на възможности за мобилност на държавните служители с особено внимание върху служители, работещи в звена с повишен корупционен риск (обществени поръчки, човешки ресурси, работа с клиенти, лицензии и разрешителни режи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ДА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7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.1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ъвеждане на критерии за оценка на правилата на професионалната етика, която да се отразява в годишната оценка на изпълнението на служителите в администрацията</w:t>
            </w:r>
          </w:p>
          <w:p>
            <w:pPr>
              <w:pStyle w:val="Normal"/>
              <w:ind w:firstLine="72"/>
              <w:jc w:val="both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color w:val="FF0000"/>
                <w:sz w:val="20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ДА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10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1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егламентиране в Етичния кодекс на лицата, заемащи висши длъжности в изпълнителната власт, и в Етичния кодекс за поведение на служителите в държавната администрация на ограничение на преминаването от държавния в частния сектор в случаите, когато лицето е работило с информация, използването на която би застрашило държавния интерес, или е участвало пряко при вземането на решения в интерес на дружеството от частния с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ДААР, КПП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10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1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овеждане на тестове за лоялност, профилактични проверки и други съвременни положителни практики в  уязвимите на корупционен натиск структури на М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В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стояне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17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ъвеждане на критерии за оценка на антикорупционна нагласа на кандидати за работа в М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В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4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18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Анализ на системата за допълнително стимулиране и оценка на контролните органи с цел осигуряване на тяхната независимост и обективност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ППК,МФ, МТС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3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.19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убликуване на подробна информация относно дейността на Постоянната комисия за защита на населението при бедствия, аварии и катастрофи на електронната страница на правителството, както и информация за изразходваните средства от бюдже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ДПБ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стояне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20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ъздаване на достъп през интернет до информация относно подадените заявления по ЗДОИ и отговорите по тя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ДААР съвместно с ДАИТ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2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зграждане на вътрешно звено за предотвратяване на измамите и противодействие на корупцията  в Държавен фонд „Земеделие” с цел разкриване на правонарушения и борба с корупцията и усъвършенстване на механизмите, гарантиращо прозрачно, ефективно и целесъобразно разходване на средства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ЗГ, Държавен фонд „Земеделие”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2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зграждане на информационна система за въвеждане на данни за предстоящи и проведени процедури за отдаване на дървесина и лесокултурни дейности в областта на горското стопанство с цел гарантиране на пълна прозрачност и повишаване на общественото доверие в институция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ЗГ, Национално управление по горите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8.02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2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зграждане на независими звена за вътрешен одит в организациите от публичния с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ъгласно предвиде-ните в Закона за вътрешния одит сроков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2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зграждане на единна вътрешноадминистративна информационна система за електронен документооборот за регистрация на заявления за административни услуги, подаване на жалби, сигнали, оплаквания и предложения, искания за предоставяне на достъп до обществена информация и др. във всички органи към МОСВ: РИОСВ, ИАОС, БД и Н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СВ, второстепенни разпоредители с бюджетни сред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2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Усъвършенстване на въведената Национална автоматизирана информационна система за събиране на пътни такси по републиканските пътища с цел преодоляване влиянието на субективния фа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РРБ, ИА “Пътища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2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ценка и прилагане на мерки за строга отчетност и прозрачност при модернизацията на въоръжените сили в изпълнение на съответните етапи от Плана за организационното изграждане и модернизация на въоръжените сили до 2015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4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27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нализ на функционирането на Системата за управление на развитието на въоръжените сили и предприемане на мерки за нейното подобряване в посока на утвърждаване на ясни и ефективни правила при разходването и отчетността на финансовите ресурси при спазване на изискванията за защита на класифицираната информ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5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28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нализ на отчетността и предприемане на мерки за усъвършенстване противодействието на възможни прояви на корупционни практики при осъществяване процесите на преструктуриране и ликвидация на поделения и обекти от Българската арм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29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нализ и оценка на практиката при управлението и разпореждането с недвижими имоти – частна държавна собственост, както и на продажбата на ненужни и излишни движими вещи, и разработване и внедряване на мерки за постигане на по-голяма прозрачност и конкурентност при осъществяване на сделки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7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30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нализ  на  мерките за превенция и противодействие на възможните прояви на корупция, свързани с дейността на едноличните търговски дружества с държавно участие в капитала, в които министърът на отбраната упражнява правата на държавата, и тяхното актуализиране с оглед на променящите се икономически услов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8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3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Усъвършенстване и актуализиране на системата за уведомяване и информираност на висшия ръководен състав на МО и на БА за прояви на корупция и за развитието на рискови фактори, осигуряващи среда за развитие на корупционни практ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11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3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Оценка и прилагане на механизма за регистриране и отчетност на финансово–имущественото състояние на ръководни длъжностни лица във въоръжените сили, в </w:t>
              <w:br/>
              <w:t>т. ч. на лицата, заемащи висшите управленски и командни длъж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7.2006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3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иемане на план за дейността и взаимодействието на служба „Сигурност – военна полиция и военно контраразузнаване”, Инспектората на МО и дирекция „Финансово-контролна дейност” през периода 2006-</w:t>
              <w:br/>
              <w:t>2008 г., свързан с превенцията и противодействието на корупция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9FFCC" w:val="clear"/>
        <w:ind w:left="-720" w:right="-1008" w:hanging="0"/>
        <w:jc w:val="center"/>
        <w:rPr/>
      </w:pPr>
      <w:r>
        <w:rPr/>
        <w:t>4. Прозрачно и ефективно управление на системата на здравеопазването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393"/>
        <w:gridCol w:w="2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я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говорна институ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1.</w:t>
            </w:r>
          </w:p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Усъвършенстване на ефективността на осъществявания по отношение на лечебните заведения финансов и медицински контрол и регистрация на ситуации на конфликт на интереси в дейността на държавните служ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8.02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и утвърждаване на критерии, гарантиращи максимална безпристрастност и обективност при осъществяване на специализирания медицински надзор върху качеството на извършваните здравни дейности и услуги и достъпа до медицинска помощ, свързани с осъществяването на задължително и доброволно здравно осигурява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8.02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сигуряване на прозрачност и публичност на изразходваните средства в системата на здравеопазване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3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ъздаване и поддържане на система на отчетност, мониторинг и контрол на здравноосигурителните плащ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З, НЗ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3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ъвеждане на система за извършване оценка на корупционния риск в структурите, свързани с общественото здраве – Здравната каса, Министерството на здравеопазването, в основните държавни болниц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4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Въвеждане на по-тежки санкции за нарушения на професионалната етика в Закона за съсловните организации на лекарите и на лекарите по дентална медиц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4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недряване на програми, свързани с предоставянето на услуги от администрацията, посредством система за обслужване “на едно гише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З, НЗОК, РЗОК, всички структури към министъра на здравеопазванет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зграждане на система на вътрешноведомствен контрол по отношение на администрирането на разрешителни и регистрационни реж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ъвеждане на система за оценка за директорите на националните центрове за опазване и контрол на общественото здраве, регионалните центрове по здравеопазване и регионалните инспекции по опазване и контрол на общественото здраве и включване на оценка за професионалната 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8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от НЗОК на финансов план за разпределение на средствата, в който да се определят параметрите на финансираните здравноосигурителни дейности, както и механизмите за тяхното разпре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МЗ, НЗОК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Усъвършенстване на механизмите за определяне стойността и обема на предоставените здравноосигурителни услуги с цел създаване на реални пазарни предпоставки за конкуренция между изпълнителите на медицинска помощ и качествено обслужване на пациенти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З, НЗ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9FFCC" w:val="clear"/>
        <w:ind w:left="-720" w:right="-1008" w:hanging="0"/>
        <w:jc w:val="center"/>
        <w:rPr/>
      </w:pPr>
      <w:r>
        <w:rPr/>
        <w:t>5. Прозрачно и ефективно управление на системата на образованието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358"/>
        <w:gridCol w:w="2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яр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говорна институ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ъвеждане на система за извършване на оценка на корупционния риск в образователните структури на всички нива в Министерството на образованието и подчинените му структури. Определяне на структурите и дейностите с повишен корупционен риск и прилагане на механизми за ограничаването 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4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овеждане на мерки за изключване на възможности за неправомерно влияние и подмяна на избора на учителите при съставяне на заявките за безплатни учебници и учебни помагал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4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ширяване на преподаването по СИП “Антикорупция”, като до учебната 2006-2007 г. то да обхване всички средни училища в стра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9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5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и отпечатване на безплатни учебници и помагала по дисциплината “Антикорупция” за учебната 2006-2007 г. за средни училища в стра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Н, КПП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9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и оповестяване на конкретни програми за противодействие на корупцията от страна на академичните съвети във ВУ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Н, ректорите на ВУЗ, КПП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7.2006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9FFCC" w:val="clear"/>
        <w:ind w:left="-720" w:right="-1008" w:hanging="0"/>
        <w:jc w:val="center"/>
        <w:rPr/>
      </w:pPr>
      <w:r>
        <w:rPr/>
        <w:t>6. Предоставяне на качествени обществени и административни услуги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39"/>
        <w:gridCol w:w="2434"/>
        <w:gridCol w:w="2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яр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говорна институ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.1.</w:t>
            </w:r>
          </w:p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руктуриране и въвеждане на база данни за обмен на публична информация между фронт-офиси в държавната администра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ДААР, КПП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10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.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одължаване на дейностите по въвеждане на принципите на електронно управление в работата на държавната администрация, включително чрез необходимото обезпечаване с техника и ИНТЕРНЕТ свързано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ДАА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4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.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ценка на изпълнението на Концепцията за подобряване на административното обслужване в контекста на принципа “едно гише” в държавната администра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ДААР съвместно с омбудсмана на Република Българ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5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6.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зготвяне на каталог за инвеститора, включващ информация за изискванията към всички административни услуги, предоставяни от органите в системата на МОС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С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11.2006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9FFCC" w:val="clear"/>
        <w:ind w:left="-720" w:right="-1008" w:hanging="0"/>
        <w:jc w:val="center"/>
        <w:rPr/>
      </w:pPr>
      <w:r>
        <w:rPr>
          <w:rFonts w:cs="Arial" w:ascii="HebarU" w:hAnsi="HebarU"/>
          <w:b/>
          <w:i/>
          <w:sz w:val="21"/>
          <w:szCs w:val="21"/>
          <w:shd w:fill="99FFCC" w:val="clear"/>
          <w:lang w:val="bg-BG"/>
        </w:rPr>
        <w:t xml:space="preserve">7. Институции за независим контрол и ограничаване на политическата и административната </w:t>
      </w:r>
      <w:r>
        <w:rPr/>
        <w:t>корупция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393"/>
        <w:gridCol w:w="2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я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говорна институ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Усъвършенстване на механизмите за прилагане на Правилника за прилагане на Закона за мерките срещу изпирането на па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Ф, АФР, БНБ, СП, КФ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Подобряване на взаимодействието на Агенцията за финансово разузнаване с другите финансово-регулаторни и контролни органи чрез обмен на информация за рискови групи клиенти, операции и сделки, чрез участие в съвместно обучение и чрез участие в съвместни проверки на финансови институции и разработване на методологии и указания за тези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Ф, КФН, БН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4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ъздаване на координационно-консултативна група към финансово-регулаторните и контролни органи (БНБ, КФН, ДКХ и АФР), която да обсъжда и предлага мерки за подобряване устойчивостта на финансовата система срещу проникването на мръсни пари, в т.ч. с корупционен произ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Ф, КФН, БН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4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ъвеждане на вътрешноадминистративни процедури за оказване на съдействие и съобразяване с отправяните препоръки на националния омбудс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сички органи на централната и местната изпълнителна власт и техните администрации в координация с омбудсмана на Република Българ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9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ъздаване на механизъм за взаимодействие на националния омбудсман с местните обществени посредници в областта на превенцията и противодействието на корупция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мбудсманът на Република България съвместно с НСОРБ и местната вла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7.2006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9FFCC" w:val="clear"/>
        <w:ind w:left="-720" w:right="-1008" w:hanging="0"/>
        <w:jc w:val="center"/>
        <w:rPr/>
      </w:pPr>
      <w:r>
        <w:rPr/>
        <w:t>8. Ефективност на наказателната политика срещу корупцията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393"/>
        <w:gridCol w:w="2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я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говорна институ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и внедряване на програми за задължително обучение по професионална етика за всички магистрати и служители в администрацията на съдебната вл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П координирано с Висшия съдебен съвет, Комисията за борба с корупцията към ВСС и Националния институт за правосъд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7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недряване на съвременни технологии в съдебната система, въвеждане на компютърни системи и мрежово оборудване в съдилищата, които да осигурят въвеждането на национални информационни систе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П съвместно с В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недряване на разработените програмни системи за управление на съдебните дела, за управление на работния поток от документи, за издаване на свидетелства за съдимост и на единна регистърна 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П съвместно с В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на методики за доказване на корупционни прояви при типични случаи в М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5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нализ на възможностите за въвеждане на изрично задължение за дипломираните експерт–счетоводители да информират отговорните институции във всеки случай, когато имат съмнения че одитираната фирма е давала подк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ИЕ, МФ съвместно с ИДЕ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10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Унифициране и периодично актуализиране на статистическа информация за образуването и хода на наказателните дела за корупционни престъпления въз основа на единна система от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П, МВР  съвместно с В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недряването на ядрото на единната информационна система за противодействие на престъпността в МП и компоненти на системата в МО, НСлС, както и в териториалните звена на главна дирекция “Изпълнение на наказанията” в 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П, МО, НСл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и внедряване на програми за обучение на магистратите по прилагане разпоредбите на ЗАНН за отговорността на юридическите лица за престъпления и за прилагане на законовите разпоредби за отнемане на имуществото, придобито от престъпна дейно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П съвместно с ВСС, Комисията за борба с корупцията към ВСС, Националният институт за правосъдието, Комисията за установяване на имущество, придобито от престъпна дейно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7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нализ на прилагането на разпоредбите по раздел “Подкуп” и други разпоредби за корупционни престъпления от Наказателния кодекс, включително на ефективността на налаганите наказания, и на разпоредбите за отнемане на имущество, придобито от престъпна дейн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нализ на съответствието на вътрешното законодателство с разпоредбите на конвенцията на ООН за корупцията (подписана от Република България в Мерида на 14 декември 2003 г.) и предприемане на действия по подготовка за ратифицирането 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8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ериодично провеждане на работни срещи и обмен на информация между КППК, Комисията за борба с корупцията към ВСС и Комисията за борба с корупцията към НС за подобряване на диалога със законодателната и съдебната власт за провеждане на наказателната политика срещу корупция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ППК, Комисията за борба с корупцията към ВСС и Комисията за борба с корупцията към Н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стоянен</w:t>
            </w:r>
          </w:p>
        </w:tc>
      </w:tr>
    </w:tbl>
    <w:p>
      <w:pPr>
        <w:pStyle w:val="Normal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ind w:firstLine="708"/>
        <w:jc w:val="center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  <w:t>ІІ. Мерки в стопанската сфера</w:t>
      </w:r>
    </w:p>
    <w:p>
      <w:pPr>
        <w:pStyle w:val="Normal"/>
        <w:ind w:firstLine="708"/>
        <w:jc w:val="center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99FFCC" w:val="clear"/>
        <w:ind w:left="-720" w:right="-1008" w:hanging="0"/>
        <w:jc w:val="center"/>
        <w:rPr>
          <w:rFonts w:ascii="HebarU" w:hAnsi="HebarU" w:cs="Arial"/>
          <w:b/>
          <w:b/>
          <w:i/>
          <w:i/>
          <w:sz w:val="21"/>
          <w:szCs w:val="21"/>
          <w:lang w:val="bg-BG"/>
        </w:rPr>
      </w:pPr>
      <w:r>
        <w:rPr>
          <w:rFonts w:cs="Arial" w:ascii="HebarU" w:hAnsi="HebarU"/>
          <w:b/>
          <w:i/>
          <w:sz w:val="21"/>
          <w:szCs w:val="21"/>
          <w:lang w:val="bg-BG"/>
        </w:rPr>
        <w:t>1. Прозрачно управление на обществените финанс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99FFCC" w:val="clear"/>
        <w:ind w:left="-720" w:right="-1008" w:hanging="0"/>
        <w:jc w:val="center"/>
        <w:rPr/>
      </w:pPr>
      <w:r>
        <w:rPr/>
        <w:t>1.1. Прозрачност и превенция на корупцията в администрирането на данъчните и митническите приходи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04"/>
        <w:gridCol w:w="2237"/>
        <w:gridCol w:w="213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яр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говорна институ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о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1.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Усъвършенстване на механизмите за наблюдение на високорисковите стоки, провеждане на политика на активно трансгранично взаимодействие по въпросите на борбата с контрабандата на стоки и наркотични веще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Ф, 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1.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ширяване обхвата и ефективността на дейността на звената за последващ контрол в Агенция “Митници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Ф, 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1.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ширяване  взаимодействието на Агенция “Митници” с  други контролни органи на  изпълнителната власт и органи на съдебната власт, с неправителствените организации, медиите и с браншовите организации и представителите на търговския секто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Ф, 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1.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ктуализация на Наръчника за упражняване на контрол в областта на обществените поръчки от органите на АДВФ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ДВФ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1.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иключване на работата по изграждането и внедряването на системата за обмен на информация по ДДС за вътрешнообщностните доставки в ЕС – VIES и осигуряване пълно функциониране на системата Интрастат към датата на присъединява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1.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едложение за промяна в законопроекта за изменение и допълнение на Наказателния кодекс за търсене на наказателна отговорност при престъпления, свързани с измами с ДД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Ф, М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3.2006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1.7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на нов Закон за данък върху добавената стойност, включително въвеждане на хипотеза, при която ефективното  възстановяване на ДДС ще е възможно, ако се представи надлежно обезпечение, което да важи за определен период и да служи като гаранция, че държавата ще събере вземанията си, ако в този срок упражни правата си на контрол, както и въвеждане на солидарна отговорност между лица, които са знаели или са били длъжни да знаят, че са част от "верига" за източване на ДД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3.2006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1.8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ъздаване на координационни групи между органите на НАП, прокуратурата и МВР за съвместни действия в борбата срещу измамите с ДДС и отклонение от облага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П, МВР съвместно с  ВК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8.02.2006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1.9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ъвеждане на автоматизирано извършване на годишна оценка на риска спрямо всички задължени лица и разпределянето им по рискови пояси, планиране броя на ревизиите съобразно извършеното разпределение на задължените лица по рискови пояси и мониторинг на използваните в НАП критерии за текуща селек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.1.10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нализ на изпълнението на контролната дейност с цел оптимизиране на процесите по оценка на риска, по селекция на задължените лица за ревизия и по изпълнение на контролните дей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3.2006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.1.1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ъздаване на информационна база данни за потенциални извършители и доказани извършители на измами с цел бърз ефективен и превантивен контро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НА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8.02.2006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.1.1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на вътрешни процедури, насърчаващи разкриването на корупционни практики при администрирането на данъчните и осигурителните приход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Ф, НА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4.2006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.1.1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едприемане на законови и административни мерки за борба с незаконната заетост и ограничаване дела на сивата иконом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ТС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99FFCC" w:val="clear"/>
        <w:ind w:left="-720" w:right="-1008" w:hanging="0"/>
        <w:jc w:val="center"/>
        <w:rPr/>
      </w:pPr>
      <w:r>
        <w:rPr/>
        <w:t>1.2. Обществени поръчки и концесии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213"/>
        <w:gridCol w:w="2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яр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говорна институ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зработване на вътрешни правила за подобряване на организацията, прозрачността и намаляване на бюрократичните процедури в областта на концесиите. Засилване на контрола по изпълнението на концесионните договор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сички администрации с функции по предоставяне на концес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зработване на специализиран модул за обучение по контрол в областта на обществените поръчки от органите на АДВФ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ДВФ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нализ на съществуващото законодателство и процедури при провеждане на търгове за строителство и ремонт на пътища, включително на процедурите по концесионира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РР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4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ддържане на регистър на обществените поръчки в съответствие с изискванията за публичност, прозрачност, свободна и честна конкуренция в областта на обществените поръч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О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добряване на системата по обжалване на процедурите по обществени поръчки в съответствие с практиките на Е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О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и прилагане на конкретни мерки за сътрудничество с контролните органи с цел повишаване на ефективността в областта на обществените поръчки, както и за сътрудничество между АОП, съдебните органи и браншовите организации при идентифициране на корупционни предпоставки и изготвяне на конкретни антикорупционни мерки в областта на обществените поръчки</w:t>
            </w:r>
          </w:p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ОП, всички органи на изпълнителната власт, имащи правомощия по ЗО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зготвяне на програма, съдържаща планираните за концесиониране обекти и предстоящите концесионни процедури, провеждани от МТ, през посочения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4.2006 г.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добряване организацията на системата за вътрешноведомствен контрол на дейността на областните пътни управления към ИА “Пътища” при провеждане на конкурсите за изграждане и ремонт на републиканските пътища, както и осъществяване на контрол при изпълнение и отчитане на дейността по изграждане и текущ контрол при изпълнение и отчитане на дейността по изграждане и текущ ремонт и зимно поддържане на републиканските път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РРБ, ИА “Пътища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99FFCC" w:val="clear"/>
        <w:ind w:left="-720" w:right="-1008" w:hanging="0"/>
        <w:jc w:val="center"/>
        <w:rPr/>
      </w:pPr>
      <w:r>
        <w:rPr/>
        <w:t>1.3. Прозрачност в отношенията държава-бизнес: регламентиране на формите на публично-частното партньорство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15"/>
        <w:gridCol w:w="2246"/>
        <w:gridCol w:w="21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яр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говорна институ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3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степенно преминаване от лицензионен и разрешителен режим за осъществяване на икономическа активност към регистрационен и уведомителен режим. Прехвърляне на специфични дейности по лицензирането на браншови/съсловни организации, като държавните институции се насочат към контрола, включително върху отказите от издаване на разрешения и лиценз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ргани на изпълнителната власт, имащи правомощия по администриране на регулаторни режи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10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3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Развитие на административния регистър в частта за регулаторните режими за гарантиране на прозрачност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ДААР, МИЕ, органите на изпълнителната власт, имащи правомощия по администриране на регулаторни режими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9FFCC" w:val="clear"/>
        <w:ind w:left="-720" w:right="-1008" w:hanging="0"/>
        <w:jc w:val="center"/>
        <w:rPr/>
      </w:pPr>
      <w:r>
        <w:rPr/>
        <w:t>2. Утвърждаване на механизми за прозрачност в частния сектор: бизнес асоциации и корпоративно управление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70"/>
        <w:gridCol w:w="2103"/>
        <w:gridCol w:w="2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яр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говорна институ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на предложения и примерни правила за укрепване на прозрачността и отчетността в работата на държавните служители посредством регламентиране на взаимодействието между обществения и частния сект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ДАА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нализ на съществуващата нормативна база и предложения за изменения с оглед създаването на условия за по-широко приложение на публично-частното партньор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ДАА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еглед на изпълнението на Закона за ограничаване на административното регулиране и административния контрол върху стопанската дейност (ЗОАРАКСД)</w:t>
            </w:r>
          </w:p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дготовка на служителите от администрацията за извършване на анализ и оценка на въздействието при въвеждане на лицензионни и регистрационни режи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С, МФ, М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дпомагане на централната и местните администрации при подготовката на икономическия анализ и оценката на въздействие при въвеждане и прилагане на нормативните актове, включително обществено обсъждан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</w:tbl>
    <w:p>
      <w:pPr>
        <w:pStyle w:val="Normal"/>
        <w:ind w:firstLine="708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ind w:firstLine="708"/>
        <w:jc w:val="center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  <w:t>ІІІ. Граждански контрол и активизиране на сътрудничеството с гражданското общество</w:t>
      </w:r>
    </w:p>
    <w:p>
      <w:pPr>
        <w:pStyle w:val="Normal"/>
        <w:ind w:firstLine="708"/>
        <w:jc w:val="center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99FFCC" w:val="clear"/>
        <w:ind w:left="-720" w:right="-1008" w:hanging="0"/>
        <w:jc w:val="center"/>
        <w:rPr/>
      </w:pPr>
      <w:r>
        <w:rPr/>
        <w:t>1. Институционализиране на гражданския контрол върху работата на администрацията, изработването и провеждането на политика на прозрачност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я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говорна институ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и усъвършенстване на формите  за антикорупционно сътрудничество между общините, държавните органи, медиите и неправителственит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ДААР, МП, КППК, областните и общинските администрации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9.2006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99FFCC" w:val="clear"/>
        <w:ind w:left="-720" w:right="-1008" w:hanging="0"/>
        <w:jc w:val="center"/>
        <w:rPr/>
      </w:pPr>
      <w:r>
        <w:rPr/>
        <w:t>2. Гражданско участие в превантивната дейност срещу корупцията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я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говорна институ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рганизиране и провеждане на седмица за противодействие на корупц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С, К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овеждане на радио- и телевизионна антикорупционна образователна програма,  ангажиране на средствата за масово осведомяване и неправителствени организации. Изготвяне и разпространение на нагледни материали с антикорупционни посл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рганизиране на периодични тримесечни публични обсъждания и кръгли маси с участието на неправителствените организации и местния бизнес, посветени на възможностите за граждански контрол при формирането и разходването на общинския бюджет и участието на гражданите при обсъждането на жалбите, молбите, сигналите и препоръките отправени към органите на местната в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ДААР, КППК, областните и общинските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 всеки три месе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на стандарти за предоставяните административни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ДААР съвместно с неправителстве-</w:t>
              <w:br/>
              <w:t>нит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ценка на качеството на предлаганите административни услуги чрез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ДААР съвместно с неправителстве-ните организации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0.12.2006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9FFCC" w:val="clear"/>
        <w:ind w:left="-720" w:right="-1008" w:hanging="0"/>
        <w:jc w:val="center"/>
        <w:rPr/>
      </w:pPr>
      <w:r>
        <w:rPr/>
        <w:t>3. Оценка на разпространението на корупцията и на ефективността на антикорупционните политики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033"/>
        <w:gridCol w:w="2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яр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говорна институ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азработване на система от индикатори за изпълнението на стратегия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ППК съвместно с неправителстве-ните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4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Оценка на разпространението на корупцията в страна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ППК съвместно с неправителстве-ните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ублично отчитане на изпълнението и актуализиране на Програмата за изпълнение на Стратегията за прозрачно управление и за превенция и противодействие на корупцията за 2006 г. на 6 месец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ППК, съвместно с неправителстве-ните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ценка  за изпълнението на Програмата за изпълнение на Стратегията за прозрачно управление и за превенция и противодействие на корупцията за 2006 г. на 6 месец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ППК съвместно с неправителстве-ните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9FFCC" w:val="clear"/>
        <w:ind w:left="-720" w:right="-1008" w:hanging="0"/>
        <w:jc w:val="center"/>
        <w:rPr/>
      </w:pPr>
      <w:r>
        <w:rPr/>
        <w:t>4. Сътрудничество между държавните органи и гражданските организации в усвояването на най-добрите международни практики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8"/>
        <w:gridCol w:w="1962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яр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тговорна институ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сигуряване на активно участие в дейността на Групата държави срещу корупцията на Съвета на Европа (GRECO) и в работната група на Организацията за икономическо сътрудничество и развитие (ОИСР) по подкупите в международните сдел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стоян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 xml:space="preserve">Изучаване и прилагане на положителния опит на държавните от ЕС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сички административни струк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стоян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еализиране на мерки за разширяване на антикорупционното сътрудничество както на национално, така и на международно ни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П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ключване на представители на неправителствените организации при разработването на задължителна система за обучение на служителите в инспекторатите за противодействие на корупцията, както и запознаване на място с международен/европейски опит и практики в противодействието на корупцията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ППК, МДААР, МП съвместно с неправителстве-нит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1.03.200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зграждане на обществени съвети за противодействие на корупцията във всички областни администрации. Разработване и приемане на  програми и планове за противодействие на корупция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ДААР, областните управ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.06.2006 г.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Futura B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</w:tabs>
      <w:jc w:val="center"/>
      <w:outlineLvl w:val="3"/>
    </w:pPr>
    <w:rPr>
      <w:rFonts w:ascii="HebarU" w:hAnsi="HebarU" w:cs="HebarU"/>
      <w:b/>
      <w:spacing w:val="5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</w:pPr>
    <w:rPr>
      <w:rFonts w:ascii="Futura Bk" w:hAnsi="Futura Bk" w:cs="Futura Bk"/>
      <w:sz w:val="20"/>
      <w:szCs w:val="24"/>
      <w:lang w:val="pl-PL"/>
    </w:rPr>
  </w:style>
  <w:style w:type="paragraph" w:styleId="CharCharCharCharCharCharCharCharCharCharCharChar">
    <w:name w:val=" Знак Char Char Char Знак Char Char Char Char Знак Char Знак Char Char Char Знак Char"/>
    <w:basedOn w:val="Normal"/>
    <w:qFormat/>
    <w:pPr>
      <w:tabs>
        <w:tab w:val="clear" w:pos="720"/>
        <w:tab w:val="left" w:pos="709" w:leader="none"/>
      </w:tabs>
    </w:pPr>
    <w:rPr>
      <w:rFonts w:ascii="Futura Bk" w:hAnsi="Futura Bk" w:cs="Futura Bk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02.2st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36:00Z</dcterms:created>
  <dc:creator>neli</dc:creator>
  <dc:description/>
  <cp:keywords/>
  <dc:language>en-US</dc:language>
  <cp:lastModifiedBy>dbman</cp:lastModifiedBy>
  <cp:lastPrinted>2006-02-02T11:27:00Z</cp:lastPrinted>
  <dcterms:modified xsi:type="dcterms:W3CDTF">2006-06-26T12:25:00Z</dcterms:modified>
  <cp:revision>6</cp:revision>
  <dc:subject/>
  <dc:title>Р Е П У Б Л И К А   Б Ъ Л Г А Р И Я</dc:title>
</cp:coreProperties>
</file>