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февруа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село Свети Влас, община Несебър, област Бургас, за град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6 г./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 от Закона за административно–териториалното устройство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населеното място село Свети Влас (11538), община Несебър (BGS15),  област Бургас, за 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кмета на община Несебър и на областния управител на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еня на обнародването му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12:00Z</dcterms:created>
  <dc:creator>neli</dc:creator>
  <dc:description/>
  <dc:language>en-US</dc:language>
  <cp:lastModifiedBy>Workstation</cp:lastModifiedBy>
  <cp:lastPrinted>2006-02-03T15:12:00Z</cp:lastPrinted>
  <dcterms:modified xsi:type="dcterms:W3CDTF">2006-02-17T14:01:00Z</dcterms:modified>
  <cp:revision>5</cp:revision>
  <dc:subject/>
  <dc:title>Р Е П У Б Л И К А   Б Ъ Л Г А Р И Я</dc:title>
</cp:coreProperties>
</file>