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6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установяване на безвизов режим на реципрочна основа за гражданите на Япония - приносители на официални паспор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>1.</w:t>
      </w:r>
      <w:r>
        <w:rPr>
          <w:rFonts w:cs="HebarU" w:ascii="HebarU" w:hAnsi="HebarU"/>
          <w:szCs w:val="22"/>
          <w:lang w:val="bg-BG"/>
        </w:rPr>
        <w:t xml:space="preserve"> Японските граждани - приносители на валидни официални паспорти, издадени от Министерството на външните работи на Япония, които желаят да влязат в Република България за изпълнение на служебни ангажименти на правителството на Япония, както и граждани, които притежават такъв паспорт и са членове на техните семейства, съставляващи част от съответните им домакинства, могат да влизат в Република България без виза независимо от продължителността на престоя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 xml:space="preserve">2. </w:t>
      </w:r>
      <w:r>
        <w:rPr>
          <w:rFonts w:cs="HebarU" w:ascii="HebarU" w:hAnsi="HebarU"/>
          <w:szCs w:val="22"/>
          <w:lang w:val="bg-BG"/>
        </w:rPr>
        <w:t xml:space="preserve">Японските граждани - приносители на валидни официални паспорти, издадени от Министерството на външните работи на Япония, които желаят да влязат в Република България с цел, различна от посочената в т. 1, и имат намерение да останат там за срок не по-дълъг от </w:t>
        <w:br/>
        <w:t xml:space="preserve">90 последователни дни, могат да влизат в Република България без виза. 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свобождаването от изискването за виза по т. 2 не се отнася за японските граждани, които желаят да влязат в Република България с намерение да си търсят работа или постоянно пребиваване, да упражняват професия или друго занятие или да се занимават с развлекателна дейност (включително със спорт) срещу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>4.</w:t>
      </w:r>
      <w:r>
        <w:rPr>
          <w:rFonts w:cs="HebarU" w:ascii="HebarU" w:hAnsi="HebarU"/>
          <w:szCs w:val="22"/>
          <w:lang w:val="bg-BG"/>
        </w:rPr>
        <w:t xml:space="preserve"> Премахването на изискването за виза по т. 1 и 2 не освобождава японските граждани, които влизат в Република България, от необходимостта да спазват законите и правилата на Република България по отношение на влизането, престоя, постоянното пребиваване, излизането и друг контрол върху чужден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>5.</w:t>
      </w:r>
      <w:r>
        <w:rPr>
          <w:rFonts w:cs="HebarU" w:ascii="HebarU" w:hAnsi="HebarU"/>
          <w:szCs w:val="22"/>
          <w:lang w:val="bg-BG"/>
        </w:rPr>
        <w:t xml:space="preserve"> Правителството на Република България си запазва правото да откаже влизане или да прекрати престоя в Република България на японски граждани, които счита за нежел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>6.</w:t>
      </w:r>
      <w:r>
        <w:rPr>
          <w:rFonts w:cs="HebarU" w:ascii="HebarU" w:hAnsi="HebarU"/>
          <w:szCs w:val="22"/>
          <w:lang w:val="bg-BG"/>
        </w:rPr>
        <w:t xml:space="preserve"> При преустановяване на посочените по-горе мерки правителството на Република България ще изпрати на правителството на Япония 30-дневно писмено предизвестие. 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уведоми по дипломатически път японската страна за реш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>Решението влиза в сила след изтичането на два месеца, считано от датата на връчване на японската страна на нотата с уведом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тменя Решение N 381 на Министерския съвет от 2003 г. от датата на влизане в сила на това решение. </w:t>
        <w:tab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</w:tabs>
      <w:jc w:val="center"/>
      <w:outlineLvl w:val="5"/>
    </w:pPr>
    <w:rPr>
      <w:rFonts w:ascii="HebarU" w:hAnsi="HebarU" w:cs="HebarU"/>
      <w:b/>
      <w:spacing w:val="5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6:00Z</dcterms:created>
  <dc:creator>BV</dc:creator>
  <dc:description/>
  <dc:language>en-US</dc:language>
  <cp:lastModifiedBy>BV</cp:lastModifiedBy>
  <cp:lastPrinted>2003-02-19T10:13:00Z</cp:lastPrinted>
  <dcterms:modified xsi:type="dcterms:W3CDTF">2006-02-06T08:20:00Z</dcterms:modified>
  <cp:revision>3</cp:revision>
  <dc:subject/>
  <dc:title>Р Е П У Б Л И К А   Б Ъ Л Г А Р И Я</dc:title>
</cp:coreProperties>
</file>