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сътрудничество в областта на европейската и евро-атлантическата интеграция между правителството на Република България и Съвета на министрите на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сътрудничество в областта на европейската и евро-атлантическата интеграция между правителството на Република България и Съвета на министрите на Босна и Херцеговин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Заместник министър-председателят и министър на вън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6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4:00Z</dcterms:created>
  <dc:creator>BV</dc:creator>
  <dc:description/>
  <cp:keywords/>
  <dc:language>en-US</dc:language>
  <cp:lastModifiedBy>dbman</cp:lastModifiedBy>
  <cp:lastPrinted>2006-02-02T15:49:00Z</cp:lastPrinted>
  <dcterms:modified xsi:type="dcterms:W3CDTF">2006-03-09T09:08:00Z</dcterms:modified>
  <cp:revision>5</cp:revision>
  <dc:subject/>
  <dc:title>Р Е П У Б Л И К А   Б Ъ Л Г А Р И Я</dc:title>
</cp:coreProperties>
</file>