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70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6 </w:t>
      </w:r>
      <w:r>
        <w:rPr>
          <w:rFonts w:cs="HebarU" w:ascii="HebarU" w:hAnsi="HebarU"/>
          <w:color w:val="000080"/>
          <w:sz w:val="24"/>
          <w:lang w:val="bg-BG"/>
        </w:rPr>
        <w:t>февруари 2006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392 на МС от 22.05.2006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6 февруари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617" w:hanging="567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бюджетната процедура за 2007 г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14 от Закона за устройството на държавния бюджет</w:t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финансите до 21 февруари 2006 г. дава указания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за подготовката на тригодишната бюджетна прогноза, разходните тавани и програмните бюджети за периода 2007-2009 г., включителн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ценка за развитието на основните макроикономически показате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унифицирани макети и форма на докл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Колективните органи/колегиумите в министерствата и ведомствата до 2 март 2006 г. обсъждат указанията по т. 1 и приемат вътрешен график за работата по тригодишната бюджетна прогноза, разходните тавани и програмните бюджети за периода 2007-2009 г. в съответствие с изискванията и сроковете по това реш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Първостепенните разпоредители с бюджетни кредити до 9 март 2006 г. представят в Министерството на финансите кратък доклад с описание на приоритетите и политиките, включително по сектори, които ще провеждат в периода 2007-2009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ерството на финансите до 9 март 2006 г. да разработ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гноза за основните макроикономически показатели на Република България в периода 2006–2009 г. и допусканията, при които тя е разработена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едложение за данъчната политика за периода 2007-2009 г. с оценка на въздействието й за стимулиране на икономическия растеж и разчети за бюджетните приходи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редложение за националната разходна политика, включително по функционални сфери, за периода 2007-2009 г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предложение за политиката по дълга и разчети за дължимите плащания по него за периода 2007-2009 г.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лан за вноските в Европейския съюз през 2007-2009 г. и оценка на възможностите за усвояване на средствата от Европейския съюз;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механизъм за преразпределение на икономическия ръ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5.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финансите до 31 март 2006 г. да подготви и внесе в Министерския съвет вариант на тригодишна бюджетна прогноза за периода 2007-2009 г., съдържаща обосновка на макроикономическата прогноза за периода, предложение за основните политики, които ще бъдат провеждани от правителството, консолидирани нива на бюджетните агрегати в икономически и функционален разрез и механизъм за преразпределение на икономическия ръ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6. </w:t>
      </w:r>
      <w:r>
        <w:rPr>
          <w:rFonts w:cs="HebarU" w:ascii="HebarU" w:hAnsi="HebarU"/>
          <w:lang w:val="bg-BG"/>
        </w:rPr>
        <w:t>Министерският съвет до 6 април 2006 г. провежда заседание, на което разглежда и одобрява: основните политики; макроикономическите и бюджетните параметри; функционалните сфери, които ще бъдат ключов приоритет на бюджетната политика за периода 2007–2009 г., и механизма за преразпределение на икономическия ръст и ги внася за информация в Комисията по бюджет и финанси и в други заинтересувани комисии на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7. </w:t>
      </w:r>
      <w:r>
        <w:rPr>
          <w:rFonts w:cs="HebarU" w:ascii="HebarU" w:hAnsi="HebarU"/>
          <w:lang w:val="bg-BG"/>
        </w:rPr>
        <w:t>Първостепенните разпоредители с бюджетни кредити до 5 май 2006 г. представят в Министерството на финансите средносрочна бюджетна прогноза за съответното министерство/ведомство по години за периода 2007-2009 г., по функции и политики и по основни стойностни и натурални показатели, а министрите и председателят на Държавната агенция за младежта и спорта - бюджетните си прогнози и в програмен формат за периода 2006-2009 г., при спазване указанията на министъра на финансите по т. 1 и на приетите решения по т.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8. </w:t>
      </w:r>
      <w:r>
        <w:rPr>
          <w:rFonts w:cs="HebarU" w:ascii="HebarU" w:hAnsi="HebarU"/>
          <w:lang w:val="bg-BG"/>
        </w:rPr>
        <w:t>Министерството на финансите до 5 май 2006 г. да направи едновременно и независимо от проектите на първостепенните разпоредители с бюджетни кредити оценка на приходите и разходите им за периода 2007-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9. </w:t>
      </w:r>
      <w:r>
        <w:rPr>
          <w:rFonts w:cs="HebarU" w:ascii="HebarU" w:hAnsi="HebarU"/>
          <w:lang w:val="bg-BG"/>
        </w:rPr>
        <w:t>Министрите, отговорни за провеждането и координирането на националната стратегия и политика в съответната сфера, да съставят и внесат в Министерството на финансите при спазване на указанията по т. 1 и срока по т. 7 средносрочна бюджетна прогноза за дейностите, финансирани чрез автономните бюджети, предварително консултирани със съответните органи, а в частта за делегираните от държавата дейности, финансирани чрез общинските бюджети – с Националното сдружение на общините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0. </w:t>
      </w:r>
      <w:r>
        <w:rPr>
          <w:rFonts w:cs="HebarU" w:ascii="HebarU" w:hAnsi="HebarU"/>
          <w:lang w:val="bg-BG"/>
        </w:rPr>
        <w:t>Предлага н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 и Българската национална телевизия да внесат в Министерството на финансите средносрочна бюджетна прогноза за периода 2007-2009 г. съгласно указанията по т. 1 и срока по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1. </w:t>
      </w:r>
      <w:r>
        <w:rPr>
          <w:rFonts w:cs="HebarU" w:ascii="HebarU" w:hAnsi="HebarU"/>
          <w:lang w:val="bg-BG"/>
        </w:rPr>
        <w:t>Предла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Висшия съдебен съвет да информира Министерството на финансите за средносрочната бюджетна прогноза за периода 2007-2009 г. на съдебната власт съгласно указанията по т. 1 и срока по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2. </w:t>
      </w:r>
      <w:r>
        <w:rPr>
          <w:rFonts w:cs="HebarU" w:ascii="HebarU" w:hAnsi="HebarU"/>
          <w:lang w:val="bg-BG"/>
        </w:rPr>
        <w:t>Министърът на образованието и науката, министърът на здравеопазването, министърът на труда и социалната политика, министърът на транспорта и министърът на културата съгласувано с министъра на финансите и с Националното сдружение на общините в Република България разработват предложения за стандарти за численост на персонала и стандарти за издръжка на делегираните от държавата дейности, финансирани чрез общинските бюджети, съгласно указанията по т. 1 и срока по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3. </w:t>
      </w:r>
      <w:r>
        <w:rPr>
          <w:rFonts w:cs="HebarU" w:ascii="HebarU" w:hAnsi="HebarU"/>
          <w:lang w:val="bg-BG"/>
        </w:rPr>
        <w:t>Предлага на общините да внесат в Министерството на финансите средносрочната бюджетна прогноза за периода 2007-2009 г. в частта за местните дейности, съгласно указанията по т. 1 и срока по т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4. </w:t>
      </w:r>
      <w:r>
        <w:rPr>
          <w:rFonts w:cs="HebarU" w:ascii="HebarU" w:hAnsi="HebarU"/>
          <w:lang w:val="bg-BG"/>
        </w:rPr>
        <w:t>Министерството на финансите по определен от министъра на финанс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график до 26 май 2006 г. да проведе консултации с първостепенните разпоредители с бюджетни кредити за уточняване на приоритетните им политики и средносрочни бюджетни прогнози, включително за делегираните от държавата дейности, финансирани чрез бюджетите н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5. </w:t>
      </w:r>
      <w:r>
        <w:rPr>
          <w:rFonts w:cs="HebarU" w:ascii="HebarU" w:hAnsi="HebarU"/>
          <w:lang w:val="bg-BG"/>
        </w:rPr>
        <w:t>Министерството на финансите по определен от министъра на финансите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график до 26 май 2006 г. да проведе консултации с Националното сдружение на общините в Република България за уточняване на приоритетните политики и средносрочните бюджетни прогнози в частта за общините, включително по механизма за определяне на бюджетните взаимоотношения на общините с централ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6. </w:t>
      </w:r>
      <w:r>
        <w:rPr>
          <w:rFonts w:cs="HebarU" w:ascii="HebarU" w:hAnsi="HebarU"/>
          <w:lang w:val="bg-BG"/>
        </w:rPr>
        <w:t>Министърът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на финансите до 23 юни 2006 г. да подготви и внесе в Министерския съвет тавани на разходите по първостепенни разпоредители с бюджетни кредити (без тези по отделни общини) и бюджетните прогнози на министерствата и на Държавната агенция за младежта и спорта по програми за периода 2007-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7. </w:t>
      </w:r>
      <w:r>
        <w:rPr>
          <w:rFonts w:cs="HebarU" w:ascii="HebarU" w:hAnsi="HebarU"/>
          <w:lang w:val="bg-BG"/>
        </w:rPr>
        <w:t>Министерският съвет до 30 юни 2006 г. провежда заседание, на което разглежда и одобрява: таваните на разходите по първостепенни разпоредители с бюджетни кредити (без тези по отделни общини) за периода 2007-2009 г. и бюджетните прогнози на министерствата и на Държавната агенция за младежта и спорта по програми за периода 2007-2009 г., и ги внася за информация в Комисията по бюджет и финанси и в други заинтересувани комисии на Народното събр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8. </w:t>
      </w:r>
      <w:r>
        <w:rPr>
          <w:rFonts w:cs="HebarU" w:ascii="HebarU" w:hAnsi="HebarU"/>
          <w:lang w:val="bg-BG"/>
        </w:rPr>
        <w:t>На базата на решението на Министерския съвет по т. 17 министърът на финансите в 10-дневен срок от приемането му да изготви и изпрати бюджетни насоки до министерствата и ведомствата за подготовка на годишните им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9. </w:t>
      </w:r>
      <w:r>
        <w:rPr>
          <w:rFonts w:cs="HebarU" w:ascii="HebarU" w:hAnsi="HebarU"/>
          <w:lang w:val="bg-BG"/>
        </w:rPr>
        <w:t xml:space="preserve">Министърът на финансите да изпрати бюджетните насоки по </w:t>
        <w:br/>
        <w:t>т. 18 на Висшия съдебен съвет, 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с предложение да се придържат към тях при разработването на самостоятелните си бюдже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0. </w:t>
      </w:r>
      <w:r>
        <w:rPr>
          <w:rFonts w:cs="HebarU" w:ascii="HebarU" w:hAnsi="HebarU"/>
          <w:lang w:val="bg-BG"/>
        </w:rPr>
        <w:t xml:space="preserve">Министърът на образованието и науката, министърът на здравеопазването, министърът на труда и социалната политика, министърът на транспорта и министърът на културата да изпратят бюджетните насоки по т. 18 до общините за подготовка на общинските бюджети в частта им за делегираните от държавата дейности, финансирани чрез общинските бюджет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1. </w:t>
      </w:r>
      <w:r>
        <w:rPr>
          <w:rFonts w:cs="HebarU" w:ascii="HebarU" w:hAnsi="HebarU"/>
          <w:lang w:val="bg-BG"/>
        </w:rPr>
        <w:t>Министрите и ръководителите на ведомства, отговорни за провеждането и координирането на националната стратегия и политика в съответната сфера, до 28 юли 2006 г. да разработят и внесат в Министерството на финансите проектобюджетите си за 200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22. </w:t>
      </w:r>
      <w:r>
        <w:rPr>
          <w:rFonts w:cs="HebarU" w:ascii="HebarU" w:hAnsi="HebarU"/>
          <w:lang w:val="bg-BG"/>
        </w:rPr>
        <w:t>По реда на това решение и в същите срокове министрите и председателят на Държавната агенция за младежта и спорта актуализират и внасят в Министерството на финансите проекти на програмни формати на бюджетите си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3. </w:t>
      </w:r>
      <w:r>
        <w:rPr>
          <w:rFonts w:cs="HebarU" w:ascii="HebarU" w:hAnsi="HebarU"/>
          <w:lang w:val="bg-BG"/>
        </w:rPr>
        <w:t>Предлага на Сметната палата, Комисията за финансов надзор, Националния осигурителен институт, Националната здравноосигурителна каса, Българското национално радио, Българската национална телевизия и на общините да представят в Министерството на финансите проектобюджетите си за 2007 г. в срока по т. 21 във връзка със съставянето на проекта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4. </w:t>
      </w:r>
      <w:r>
        <w:rPr>
          <w:rFonts w:cs="HebarU" w:ascii="HebarU" w:hAnsi="HebarU"/>
          <w:lang w:val="bg-BG"/>
        </w:rPr>
        <w:t xml:space="preserve">Предлага на Висшия съдебен съвет да информира Министерството на финансите за проектобюджета на съдебната власт за </w:t>
        <w:br/>
        <w:t>2007 г. в срока по т. 21 във връзка със съставянето на проекта на Закон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5. </w:t>
      </w:r>
      <w:r>
        <w:rPr>
          <w:rFonts w:cs="HebarU" w:ascii="HebarU" w:hAnsi="HebarU"/>
          <w:lang w:val="bg-BG"/>
        </w:rPr>
        <w:t>Министерството на финансите едновременно с изготвянето на проектите на годишните бюджети на държавните органи и независимо от тях в срока по т. 21 да състави проект на държавния бюджет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6. </w:t>
      </w:r>
      <w:r>
        <w:rPr>
          <w:rFonts w:cs="HebarU" w:ascii="HebarU" w:hAnsi="HebarU"/>
          <w:lang w:val="bg-BG"/>
        </w:rPr>
        <w:t xml:space="preserve">Министерството на финансите до 7 септември 2006 г. актуализира прогнозата за основните макроикономически показатели за периода 2006-200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7. </w:t>
      </w:r>
      <w:r>
        <w:rPr>
          <w:rFonts w:cs="HebarU" w:ascii="HebarU" w:hAnsi="HebarU"/>
          <w:lang w:val="bg-BG"/>
        </w:rPr>
        <w:t>Министерството на финансите до 15 септември 2006 г. въз основа на получената информация по т. 21, 23, 24 и 26 актуализира проекта на държавния бюджет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8. </w:t>
      </w:r>
      <w:r>
        <w:rPr>
          <w:rFonts w:cs="HebarU" w:ascii="HebarU" w:hAnsi="HebarU"/>
          <w:lang w:val="bg-BG"/>
        </w:rPr>
        <w:t>Висшият съдебен съвет до 15 септември 2006 г. да внесе в Министерския съвет проекта на бюджет на съдебната власт за 2007 г. за включване в проекта на Закон за държавния бюджет на Република България за 200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9. </w:t>
      </w:r>
      <w:r>
        <w:rPr>
          <w:rFonts w:cs="HebarU" w:ascii="HebarU" w:hAnsi="HebarU"/>
          <w:lang w:val="bg-BG"/>
        </w:rPr>
        <w:t>Министерството на финансите до 30 септември 2006 г. да проведе консултации с Националното сдружение на общините в Република България и да подпише меморандум (споразумение) по проекта на Закон за държавния бюджет на Република България за 2007 г. в частта му за общи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0. </w:t>
      </w:r>
      <w:r>
        <w:rPr>
          <w:rFonts w:cs="HebarU" w:ascii="HebarU" w:hAnsi="HebarU"/>
          <w:lang w:val="bg-BG"/>
        </w:rPr>
        <w:t>Министерството на финансите по определен от министъра на финансите график до 30 септември 2006 г. да проведе диалог и да подпише меморандуми (споразумения) с първостепенните разпоредители с бюджетни кредити (без общините) за уточняване на приоритетните им програми, политики и детайлните проектобюджети в рамките на одобрените им разходни тав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1. </w:t>
      </w:r>
      <w:r>
        <w:rPr>
          <w:rFonts w:cs="HebarU" w:ascii="HebarU" w:hAnsi="HebarU"/>
          <w:lang w:val="bg-BG"/>
        </w:rPr>
        <w:t>Министърът на финансите до 18 октомври 2006 г. да внесе в Министерския съвет проекта на Закон за държавния бюджет на Република България за 2007 г. и бюджетните документи, включително програмния формат на бюджетите на всички министер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32. </w:t>
      </w:r>
      <w:r>
        <w:rPr>
          <w:rFonts w:cs="HebarU" w:ascii="HebarU" w:hAnsi="HebarU"/>
          <w:lang w:val="bg-BG"/>
        </w:rPr>
        <w:t>Министерският съвет до 27 октомври 2006 г. провежда заседание за обсъждане и одобряване проекта на Закон за държавния бюджет на Република България за 2007 г. и заедно с бюджетните документи до 31 октомври 2006 г. го внася в Народното събрание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6"/>
          <w:lang w:val="ru-RU"/>
        </w:rPr>
      </w:pPr>
      <w:r>
        <w:rPr>
          <w:rFonts w:cs="HebarU" w:ascii="HebarU" w:hAnsi="HebarU"/>
          <w:b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39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4:00Z</dcterms:created>
  <dc:creator>neli</dc:creator>
  <dc:description/>
  <cp:keywords/>
  <dc:language>en-US</dc:language>
  <cp:lastModifiedBy>dbman</cp:lastModifiedBy>
  <cp:lastPrinted>2006-02-07T08:25:00Z</cp:lastPrinted>
  <dcterms:modified xsi:type="dcterms:W3CDTF">2006-05-23T12:10:00Z</dcterms:modified>
  <cp:revision>7</cp:revision>
  <dc:subject/>
  <dc:title>Р Е П У Б Л И К А   Б Ъ Л Г А Р И Я</dc:title>
</cp:coreProperties>
</file>