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Чифлика”, община Асеновград, област Пловдив, на “Диспиан-строй” ООД -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Чифлика”, община Асеновград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397 000  кв. м, покриваща площта на утвърдените запаси на находище “Чифлика”, община Асеновград, област Пловдив, и необходимите площи за осъществяване на дейността по концесията при граници с координати на точките от N 1 до 16 включително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Диспиан-строй” ООД – Смолян - титуляр на Удостоверение за търговско откритие N 0090 от 21</w:t>
      </w:r>
      <w:r>
        <w:rPr>
          <w:rFonts w:cs="HebarU" w:ascii="HebarU" w:hAnsi="HebarU"/>
          <w:szCs w:val="24"/>
          <w:lang w:val="en-US"/>
        </w:rPr>
        <w:t xml:space="preserve"> юли </w:t>
      </w:r>
      <w:r>
        <w:rPr>
          <w:rFonts w:cs="HebarU" w:ascii="HebarU" w:hAnsi="HebarU"/>
          <w:szCs w:val="24"/>
          <w:lang w:val="bg-BG"/>
        </w:rPr>
        <w:t>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Чифлика”, представена от “Диспиан-строй” ООД - Смолян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и годишни работни проекти за добив и първична преработк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на контура на концесионната площ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то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 задължения и неустойки при неизпълнение или при забавено изпълнение от страна на ко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8370 тона фракции и концесионното възнаграждение на 1 тон краен продукт за предходното 6-месечи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1758 лв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Диспиан-строй” ООД - Смолян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4:00Z</dcterms:created>
  <dc:creator>BV</dc:creator>
  <dc:description/>
  <dc:language>en-US</dc:language>
  <cp:lastModifiedBy>composer</cp:lastModifiedBy>
  <cp:lastPrinted>2006-02-07T08:34:00Z</cp:lastPrinted>
  <dcterms:modified xsi:type="dcterms:W3CDTF">2006-02-17T14:02:00Z</dcterms:modified>
  <cp:revision>5</cp:revision>
  <dc:subject/>
  <dc:title>Р Е П У Б Л И К А   Б Ъ Л Г А Р И Я</dc:title>
</cp:coreProperties>
</file>