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bg-BG"/>
        </w:rPr>
      </w:pPr>
      <w:r>
        <w:rPr>
          <w:rFonts w:cs="HebarU" w:ascii="HebarU" w:hAnsi="HebarU"/>
          <w:b/>
          <w:spacing w:val="50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HebarU" w:ascii="HebarU" w:hAnsi="HebarU"/>
          <w:b/>
          <w:spacing w:val="60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lang w:val="bg-BG"/>
        </w:rPr>
      </w:pPr>
      <w:r>
        <w:rPr>
          <w:rFonts w:cs="HebarU" w:ascii="HebarU" w:hAnsi="HebarU"/>
          <w:b/>
          <w:spacing w:val="100"/>
          <w:lang w:val="bg-BG"/>
        </w:rPr>
        <w:t>Р Е Ш Е Н И Е   N 72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 6 февруари  2006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TextBody"/>
        <w:tabs>
          <w:tab w:val="clear" w:pos="720"/>
          <w:tab w:val="left" w:pos="-567" w:leader="none"/>
          <w:tab w:val="left" w:pos="9356" w:leader="none"/>
        </w:tabs>
        <w:ind w:left="1701" w:right="1037" w:hanging="567"/>
        <w:jc w:val="both"/>
        <w:rPr>
          <w:rFonts w:ascii="HebarU" w:hAnsi="HebarU" w:cs="HebarU"/>
          <w:smallCaps/>
          <w:szCs w:val="24"/>
        </w:rPr>
      </w:pPr>
      <w:r>
        <w:rPr>
          <w:rFonts w:cs="HebarU" w:ascii="HebarU" w:hAnsi="HebarU"/>
          <w:caps/>
        </w:rPr>
        <w:t xml:space="preserve">за </w:t>
      </w:r>
      <w:r>
        <w:rPr>
          <w:rFonts w:cs="HebarU" w:ascii="HebarU" w:hAnsi="HebarU"/>
          <w:smallCaps/>
        </w:rPr>
        <w:t>предоставяне на концесия за добив на подземни богатства – строителни материали – пясъци и чакъли, по чл. 2, т. 5 от Закона за подземните богатства, от находище “Марчево”, община Гърмен, област Благоевград, на “Бистрица 2002” ЕООД – гр. Гоце Делчев</w:t>
      </w:r>
    </w:p>
    <w:p>
      <w:pPr>
        <w:pStyle w:val="Normal"/>
        <w:ind w:firstLine="1134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mallCaps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/Обнародван, ДВ, бр. 15 от 2006 г./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 основание чл. 5, т. 3, чл. 6, ал. 3, чл. 29 и чл. 54, ал. 5 и 6 от Закона за подземните богатства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1.</w:t>
      </w:r>
      <w:r>
        <w:rPr>
          <w:rFonts w:cs="HebarU" w:ascii="HebarU" w:hAnsi="HebarU"/>
          <w:szCs w:val="24"/>
          <w:lang w:val="bg-BG"/>
        </w:rPr>
        <w:t xml:space="preserve"> Предоставя концесия за добив на подземни богатства по чл. 2, </w:t>
        <w:br/>
        <w:t>т. 5 от Закона за подземните богатства – строителни материали – пясъци и чакъли, представляващи изключителна държавна собственост, от находище “Марчево”, община Гърмен, област Благоевград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2.</w:t>
      </w:r>
      <w:r>
        <w:rPr>
          <w:rFonts w:cs="HebarU" w:ascii="HebarU" w:hAnsi="HebarU"/>
          <w:szCs w:val="24"/>
          <w:lang w:val="bg-BG"/>
        </w:rPr>
        <w:t xml:space="preserve"> Определя концесионна площ в размер 260 060 кв. м, покриваща част от площта на утвърдените запаси на находище “Марчево”, община Гърмен, област Благоевград, и необходимите площи за осъществяване на дейността по концесията при граници с координати на точките с номера от </w:t>
        <w:br/>
        <w:t>N 1 до 6 в координатна система “1970 г.”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3.</w:t>
      </w:r>
      <w:r>
        <w:rPr>
          <w:rFonts w:cs="HebarU" w:ascii="HebarU" w:hAnsi="HebarU"/>
          <w:szCs w:val="24"/>
          <w:lang w:val="bg-BG"/>
        </w:rPr>
        <w:t xml:space="preserve"> Определя срок на концесията 25 години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4.</w:t>
      </w:r>
      <w:r>
        <w:rPr>
          <w:rFonts w:cs="HebarU" w:ascii="HebarU" w:hAnsi="HebarU"/>
          <w:szCs w:val="24"/>
          <w:lang w:val="bg-BG"/>
        </w:rPr>
        <w:t xml:space="preserve"> Определя пряко за концесионер “Бистрица 2002” ЕООД – гр. Гоце Делчев - титуляр на Удостоверение за търговско откритие N 0083 от 27 май 2003 г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5. </w:t>
      </w:r>
      <w:r>
        <w:rPr>
          <w:rFonts w:cs="HebarU" w:ascii="HebarU" w:hAnsi="HebarU"/>
          <w:szCs w:val="24"/>
          <w:lang w:val="bg-BG"/>
        </w:rPr>
        <w:t>Определя основните права и задължения по концесията, както следв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1. Основни права на концесионер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1.1. да добива пясъци и чакъли от находището в границите на концесионната площ по т. 2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1.2. право на собственост върху добитите пясъци и чакъли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1.3. да извършва преработка, складиране, транспортиране и продажба на добитите пясъци и чакъли;</w:t>
      </w:r>
    </w:p>
    <w:p>
      <w:pPr>
        <w:pStyle w:val="TextBodyIndent"/>
        <w:spacing w:before="120" w:after="0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1.4. да ползва за срока на концесията съществуващата до момента на подписването на концесионния договор геоложка и техническа документация и информация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1.5. да извършва за своя сметка и след предварително съгласуване с концедента и с компетентните органи необходимите дейности, свързани с добива, включително допроучване и експлоатационно проучване на подземните богатства в границите на концесионната площ по т. 2.</w:t>
      </w:r>
    </w:p>
    <w:p>
      <w:pPr>
        <w:pStyle w:val="TextBodyIndent"/>
        <w:spacing w:before="120" w:after="0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2. Основни задължения на концесионер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2.1. да заплаща на концедента дължимото концесионно възнаграждение при условия и в срокове, определени в концесионния договор;</w:t>
      </w:r>
    </w:p>
    <w:p>
      <w:pPr>
        <w:pStyle w:val="TextBodyIndent"/>
        <w:spacing w:before="120" w:after="0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2.2. да изготви и представи на концедент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2.2.1. цялостен работен проект за добив и първична преработка на подземните богатства и за осъществяване на свързаните с концесията дейности; срокът за представяне е 8 месеца от влизането в сила на концесионния договор; след съгласуване с концедента и с министъра на околната среда и водите цялостният работен проект става неразделна част от концесионния договор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2.2.2. проект за рекултивация на концесионната площ по т. 2, съгласуван с компетентните органи; срокът за представяне е 8 месеца от влизането в сила на концесионния договор; проектът за рекултивация става неразделна част от концесионния договор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2.2.3. годишен работен проект за добив и първична преработка във връзка с осъществяването на свързаните с концесията дейности за всяка година от срока на концесията; срокът за представяне е 31 януари на съответната година; след съгласуване с концедента и с министъра на околната среда и водите годишният работен проект става неразделна част от концесионния договор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2.3. да преизчисли запасите в границите на концесионната площ по т. 2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2.4. да разработва находището добросъвестно, като не допуска неправилна изборна експлоатация, която може да доведе до загуби на подземни богатства или до икономическа неизгодност за бъдещото разработване на находището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2.5. да изземва подземните богатства от земните недра при минимални загуби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2.6. да допуска по всяко време до концесионната площ по</w:t>
        <w:br/>
        <w:t>т. 2 контролни органи и оторизирани представители на концедента и да им предоставя документи и информация, имащи отношение към изпълнението на задълженията по концесионния договор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2.7. да води и предоставя на концедента или на посочен от него компетентен държавен орган подробна геоложка, техническа и друга документация и информация, изготвена във връзка с ползването на находището в границите на концесионната площ по т. 2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2.8. да не предоставя на трети лица без разрешение на концедента геоложка, техническа или друга документация и информация, която притежава във връзка и по повод на концесият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2.9. да застрахова обекта по т. 1, ако той може да бъде застрахован съгласно Закона за застраховането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3. Основни права на концедента:</w:t>
      </w:r>
    </w:p>
    <w:p>
      <w:pPr>
        <w:pStyle w:val="TextBodyIndent"/>
        <w:spacing w:before="120" w:after="0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3.1. да получава дължимото от концесионера концесионно възнаграждение при условия и в срокове, определени в концесионния договор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3.2. право на собственост върху всяка геоложка, техническа и друга информация и документация, изготвена във връзка с разработването на находището по т. 1;</w:t>
      </w:r>
    </w:p>
    <w:p>
      <w:pPr>
        <w:pStyle w:val="TextBodyIndent"/>
        <w:spacing w:before="120" w:after="0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3.3. да контролира изпълнението на задълженията на концесионера по концесионния договор и условията на концесията, включително чрез право на достъп до концесионната площ по т. 2 и чрез получаване от концесионера на документи и информация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3.4. да прекрати едностранно концесионния договор при неизпълнение от страна на концесионера на основните задължения и условията по концесията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4. Основни задължения на концедент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4.1. да осъществява контрол за спазване на условията по концесията и за изпълнение на задълженията по концесионния договор;</w:t>
      </w:r>
    </w:p>
    <w:p>
      <w:pPr>
        <w:pStyle w:val="TextBodyIndent"/>
        <w:spacing w:before="120" w:after="0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4.2. да оказва съдействие при осъществяване на концесията съгласно договорните условия, включително чрез своевременно съгласуване на предоставените от концесионера цялостен работен проект и годишни работни проекти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6.</w:t>
      </w:r>
      <w:r>
        <w:rPr>
          <w:rFonts w:cs="HebarU" w:ascii="HebarU" w:hAnsi="HebarU"/>
          <w:szCs w:val="24"/>
          <w:lang w:val="bg-BG"/>
        </w:rPr>
        <w:t xml:space="preserve"> Определя следните условия за осъществяване на концесият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6.1. При наличие на форсмажорни обстоятелства концедентът има право да посочи, а концесионерът е длъжен да приеме и да търпи трети лица да добиват и да се ползват от подземните богатства в границите на концесионната площ по т. 2. В случаите по предходното изречение концесионерът няма право на обезщетение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6.2. При осъществяване на концесията и на свързаните с нея дейности концесионерът е длъжен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6.2.1. да изпълнява изискванията, свързани с опазването на околната среда, водите, защитените със закон територии и обекти, културни и исторически паметници, националната сигурност, отбраната на страната и обществения ред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6.2.2. да спазва изискванията за осигуряване на здравословни и безопасни условия на труд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6.2.3. да изпълнява параметрите на концесията, предложени с работната програма за разработка на находище “Марчево”, представена от “Бистрица 2002” ЕООД - гр. Гоце Делчев, приложение към концесионния договор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6.2.4. да извършва всички дейности по предоставената концесия в съответствие с установените технически и технологични стандарти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6.2.5. да не изгражда сгради и трайни съоръжения върху земята, на която или под която е находището на подземни богатств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6.2.6. да спазва указанията, давани от министъра на околната среда и водите при съгласуване на проектите по т. 5.2.2.1 и 5.2.2.3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6.2.7. да изпълнява одобрените и изискващи се рекултивационни мероприятия;</w:t>
      </w:r>
    </w:p>
    <w:p>
      <w:pPr>
        <w:pStyle w:val="TextBodyIndent"/>
        <w:spacing w:before="120" w:after="0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6.2.8. да изпълнява съгласуваните с концедента цялостен работен проект и годишни работни проекти за добив и първична преработка;</w:t>
      </w:r>
    </w:p>
    <w:p>
      <w:pPr>
        <w:pStyle w:val="TextBodyIndent"/>
        <w:spacing w:before="120" w:after="0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6.2.9. да стабилизира на терена граничните точки на контура на концесионната площ.</w:t>
      </w:r>
    </w:p>
    <w:p>
      <w:pPr>
        <w:pStyle w:val="TextBodyIndent"/>
        <w:spacing w:before="120" w:after="0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6.3 За осъществяване на концесията не се изискват задължителни подобрения.</w:t>
      </w:r>
    </w:p>
    <w:p>
      <w:pPr>
        <w:pStyle w:val="TextBodyIndent"/>
        <w:spacing w:before="120" w:after="0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6.4. Добивните работи да започнат след представяне в Министерството на регионалното развитие и благоустройството на цялостен работен проект за добив и първична преработка от находището по т. 1, съгласуван с министъра на околната среда и водите, чието съдържание да е в съответствие с изискванията на Закона за подземните богатства и с работната програма за разработка на находището по т. 6.2.3.</w:t>
      </w:r>
    </w:p>
    <w:p>
      <w:pPr>
        <w:pStyle w:val="TextBodyIndent"/>
        <w:spacing w:before="120" w:after="0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6.5. Концесионният договор влиза в сила от датата на подписването му</w:t>
      </w:r>
      <w:r>
        <w:rPr>
          <w:rFonts w:cs="HebarU" w:ascii="HebarU" w:hAnsi="HebarU"/>
          <w:i/>
          <w:szCs w:val="24"/>
          <w:lang w:val="bg-BG"/>
        </w:rPr>
        <w:t>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7.</w:t>
      </w:r>
      <w:r>
        <w:rPr>
          <w:rFonts w:cs="HebarU" w:ascii="HebarU" w:hAnsi="HebarU"/>
          <w:szCs w:val="24"/>
          <w:lang w:val="bg-BG"/>
        </w:rPr>
        <w:t xml:space="preserve"> Определя за начален срок на концесията датата на влизане в сила на концесионния договор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8.</w:t>
      </w:r>
      <w:r>
        <w:rPr>
          <w:rFonts w:cs="HebarU" w:ascii="HebarU" w:hAnsi="HebarU"/>
          <w:szCs w:val="24"/>
          <w:lang w:val="bg-BG"/>
        </w:rPr>
        <w:t xml:space="preserve"> Определя следните видове гаранции за изпълнение на задълженията по концесионния договор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8.1. Безусловна неотменяема банкова гаранция от българска банка за гарантиране изпълнението на задължението за заплащане на концесионно възнаграждение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8.1.1. за първия отчетен период гаранцията е в размер на сумата, посочена в т. 9.5, и се представя на концедента в 30-дневен срок от влизането в сила на концесионния договор;</w:t>
      </w:r>
    </w:p>
    <w:p>
      <w:pPr>
        <w:pStyle w:val="TextBodyIndent"/>
        <w:spacing w:before="120" w:after="0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8.1.2. за всеки следващ отчетен период, определен по т. 9.2, гаранцията е в размер 50 на сто от концесионното възнаграждение за предходния период и се представя на концедента в 30-дневен срок след периода на плащането;</w:t>
      </w:r>
    </w:p>
    <w:p>
      <w:pPr>
        <w:pStyle w:val="TextBodyIndent"/>
        <w:spacing w:before="120" w:after="0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8.1.3. банковата гаранция по т. 8.1.1 и 8.1.2 е валидна 60 дни от изтичането на съответния отчетен период.</w:t>
      </w:r>
    </w:p>
    <w:p>
      <w:pPr>
        <w:pStyle w:val="TextBodyIndent"/>
        <w:spacing w:before="120" w:after="0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8.2. Откриване от страна на концесионера на специална банкова сметка в посочена от концедента банка за обезпечаване изпълнението на задълженията, свързани с опазване и възстановяване на околната среда и рекултивацията:</w:t>
      </w:r>
    </w:p>
    <w:p>
      <w:pPr>
        <w:pStyle w:val="TextBodyIndent"/>
        <w:spacing w:before="120" w:after="0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8.2.1. в специалната банкова сметка по т. 8.2 концесионерът отчислява всяка година за срока на концесията сума, представляваща </w:t>
        <w:br/>
        <w:t>1/25 част от стойността на паричните средства, предвидени за опазване на околната среда и рекултивация в проекта по т. 5.2.2.2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8.2.2. за първата година гаранцията по т. 8.2 се представя на концедента в 30-дневен срок считано от датата на представяне на проекта по т. 5.2.2.2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8.2.3. за всяка следваща календарна година от срока на концесията гаранцията по т. 8.2 се представя до 31 януари на съответната годин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8.2.4. начинът за разпореждане със сметката по т. 8.2 се определя в концесионния договор.</w:t>
      </w:r>
    </w:p>
    <w:p>
      <w:pPr>
        <w:pStyle w:val="TextBodyIndent"/>
        <w:spacing w:before="120" w:after="0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8.3. Право на концедента да прекрати едностранно концесионния договор при неизпълнение от страна на концесионера на което и да е от основните задължения или условията на концесията по това решение. Условията и сроковете за упражняване на правото за едностранно прекратяване на договора се определят в концесионния договор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8.4. Дължат се лихви за забавено изпълнение на парични задължения и неустойки при неизпълнение или при забавено изпълнение от страна на коцесионера на договорните задължения. Конкретните размери на лихвите и неустойките и моментът на неизпълнението на отделните задължения се определят в концесионния договор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8.5. Във всички случаи на неизпълнение от страна на концесионера концедентът има право да търси и обезщетение по общите правил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9.</w:t>
      </w:r>
      <w:r>
        <w:rPr>
          <w:rFonts w:cs="HebarU" w:ascii="HebarU" w:hAnsi="HebarU"/>
          <w:szCs w:val="24"/>
          <w:lang w:val="bg-BG"/>
        </w:rPr>
        <w:t xml:space="preserve"> Определя концесионното възнаграждение, както следв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9.1. Периодични парични възнаграждения за срока на концесията, дължими на 6-месечни вноски, като срокът за плащане е 30-о число на месеца, следващ отчетния период.</w:t>
      </w:r>
    </w:p>
    <w:p>
      <w:pPr>
        <w:pStyle w:val="TextBodyIndent"/>
        <w:spacing w:before="120" w:after="0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9.2. Отчетните периоди се определят от 1 януари до 30 юни и от </w:t>
        <w:br/>
        <w:t>1 юли до 31 декември за всяка календарна година от срока на концесията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9.3. Размерът на възнаграждението се определя конкретно за всяка 6-месечна вноска като сума от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9.3.1. пет на сто върху стойността, определена съгласно чл. 3 от Методиката за определяне на конкретния размер на концесионното възнаграждение за добив на строителни и скално-облицовъчни материали, когато суровината се реализира директно без преработка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9.3.2. пет на сто върху стойността, определена съгласно чл. 4 от Методиката за определяне на конкретния размер на концесионното възнаграждение за добив на строителни и скално-облицовъчни материали, когато суровината се реализира, след преработка.</w:t>
      </w:r>
    </w:p>
    <w:p>
      <w:pPr>
        <w:pStyle w:val="TextBodyIndent"/>
        <w:spacing w:before="120" w:after="0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9.4. Минималният размер на концесионното възнаграждение за всяко 6-месечие от срока на концесията не може да бъде по-малък от сумата, определена на базата на 4875 куб. м пясъци и чакъли и концесионното възнаграждение на 1 куб. м краен продукт за предходното 6-месечие.</w:t>
      </w:r>
    </w:p>
    <w:p>
      <w:pPr>
        <w:pStyle w:val="TextBodyIndent"/>
        <w:spacing w:before="120" w:after="0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9.5. Размерът на сумата, определена по реда на т. 9.4, не може да бъде по-малък от 1153 лв.</w:t>
      </w:r>
    </w:p>
    <w:p>
      <w:pPr>
        <w:pStyle w:val="TextBodyIndent"/>
        <w:spacing w:before="120" w:after="0"/>
        <w:ind w:firstLine="1134"/>
        <w:rPr/>
      </w:pPr>
      <w:r>
        <w:rPr>
          <w:rFonts w:cs="HebarU" w:ascii="HebarU" w:hAnsi="HebarU"/>
          <w:b/>
          <w:szCs w:val="24"/>
          <w:lang w:val="bg-BG"/>
        </w:rPr>
        <w:t>10.</w:t>
      </w:r>
      <w:r>
        <w:rPr>
          <w:rFonts w:cs="HebarU" w:ascii="HebarU" w:hAnsi="HebarU"/>
          <w:szCs w:val="24"/>
          <w:lang w:val="bg-BG"/>
        </w:rPr>
        <w:t xml:space="preserve"> Определя други изисквания, свързани с концесията:</w:t>
      </w:r>
    </w:p>
    <w:p>
      <w:pPr>
        <w:pStyle w:val="TextBodyIndent"/>
        <w:spacing w:before="120" w:after="0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0.1. Приложимо право по отношение на концесията е българското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0.2. Всички спорове между страните по концесионния договор се решават по взаимно съгласие, а в случай на непостигане на съгласие спорът се решава по съдебен ред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11.</w:t>
      </w:r>
      <w:r>
        <w:rPr>
          <w:rFonts w:cs="HebarU" w:ascii="HebarU" w:hAnsi="HebarU"/>
          <w:szCs w:val="24"/>
          <w:lang w:val="bg-BG"/>
        </w:rPr>
        <w:t xml:space="preserve"> Упълномощава министъра на регионалното развитие и благоустройството в срок един месец от влизането в сила на решението да сключи концесионния договор с “Бистрица 2002” ЕООД – гр. Гоце Делчев, да организира контрола по изпълнението му и да представлява концедента в правоотношенията, възникнали във връзка с договора, с изключение на тези по неговото прекратяване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 /п/ Сергей Станишев</w:t>
      </w:r>
    </w:p>
    <w:p>
      <w:pPr>
        <w:pStyle w:val="Normal"/>
        <w:ind w:firstLine="1134"/>
        <w:rPr>
          <w:rFonts w:ascii="HebarU" w:hAnsi="HebarU" w:cs="HebarU"/>
          <w:b/>
          <w:b/>
          <w:szCs w:val="8"/>
          <w:lang w:val="bg-BG"/>
        </w:rPr>
      </w:pPr>
      <w:r>
        <w:rPr>
          <w:rFonts w:cs="HebarU" w:ascii="HebarU" w:hAnsi="HebarU"/>
          <w:b/>
          <w:szCs w:val="8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 /п/  Севдалин Мавров</w:t>
      </w:r>
    </w:p>
    <w:sectPr>
      <w:headerReference w:type="default" r:id="rId2"/>
      <w:headerReference w:type="first" r:id="rId3"/>
      <w:type w:val="nextPage"/>
      <w:pgSz w:w="11906" w:h="16838"/>
      <w:pgMar w:left="1469" w:right="1463" w:gutter="0" w:header="426" w:top="824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News Gothic MT"/>
    <w:charset w:val="00"/>
    <w:family w:val="swiss"/>
    <w:pitch w:val="variable"/>
  </w:font>
  <w:font w:name="NewSaturionCyr"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NewSaturionModernCyr">
    <w:charset w:val="00"/>
    <w:family w:val="roman"/>
    <w:pitch w:val="variable"/>
  </w:font>
  <w:font w:name="HebarU">
    <w:charset w:val="00"/>
    <w:family w:val="auto"/>
    <w:pitch w:val="variable"/>
  </w:font>
  <w:font w:name="Trebuchet MS">
    <w:charset w:val="00"/>
    <w:family w:val="swiss"/>
    <w:pitch w:val="variable"/>
  </w:font>
  <w:font w:name="Garamond">
    <w:charset w:val="00"/>
    <w:family w:val="roman"/>
    <w:pitch w:val="variable"/>
  </w:font>
  <w:font w:name="TmsCyr">
    <w:charset w:val="00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revisionView w:insDel="0" w:formatting="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News Gothic MT" w:hAnsi="Hebar;News Gothic MT" w:eastAsia="Times New Roman" w:cs="Hebar;News Gothic MT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0080" w:firstLine="1134"/>
      <w:outlineLvl w:val="3"/>
    </w:pPr>
    <w:rPr>
      <w:rFonts w:ascii="NewSaturionModernCyr" w:hAnsi="NewSaturionModernCyr" w:cs="NewSaturionModernCyr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Times New Roman" w:hAnsi="Times New Roman" w:cs="Times New Roman"/>
      <w:b/>
      <w:i/>
      <w:sz w:val="28"/>
      <w:u w:val="single"/>
      <w:lang w:val="bg-BG"/>
    </w:rPr>
  </w:style>
  <w:style w:type="character" w:styleId="WW8Num1z0">
    <w:name w:val="WW8Num1z0"/>
    <w:qFormat/>
    <w:rPr>
      <w:sz w:val="28"/>
      <w:szCs w:val="28"/>
    </w:rPr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  <w:sz w:val="24"/>
      <w:szCs w:val="24"/>
    </w:rPr>
  </w:style>
  <w:style w:type="character" w:styleId="WW8Num13z2">
    <w:name w:val="WW8Num13z2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8"/>
      <w:szCs w:val="28"/>
    </w:rPr>
  </w:style>
  <w:style w:type="character" w:styleId="WW8Num19z2">
    <w:name w:val="WW8Num19z2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Trebuchet MS" w:hAnsi="Trebuchet MS" w:cs="Trebuchet MS"/>
      <w:b/>
    </w:rPr>
  </w:style>
  <w:style w:type="character" w:styleId="WW8Num32z0">
    <w:name w:val="WW8Num32z0"/>
    <w:qFormat/>
    <w:rPr>
      <w:sz w:val="28"/>
      <w:szCs w:val="28"/>
    </w:rPr>
  </w:style>
  <w:style w:type="character" w:styleId="WW8Num32z2">
    <w:name w:val="WW8Num32z2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BodyText3">
    <w:name w:val="Body Text 3"/>
    <w:basedOn w:val="Normal"/>
    <w:qFormat/>
    <w:pPr>
      <w:tabs>
        <w:tab w:val="clear" w:pos="720"/>
        <w:tab w:val="left" w:pos="709" w:leader="none"/>
      </w:tabs>
      <w:jc w:val="both"/>
    </w:pPr>
    <w:rPr>
      <w:rFonts w:ascii="Times New Roman" w:hAnsi="Times New Roman" w:cs="Times New Roman"/>
      <w:sz w:val="28"/>
      <w:lang w:val="bg-BG"/>
    </w:rPr>
  </w:style>
  <w:style w:type="paragraph" w:styleId="Body1">
    <w:name w:val="Body1"/>
    <w:basedOn w:val="Normal"/>
    <w:qFormat/>
    <w:pPr>
      <w:spacing w:lineRule="auto" w:line="360" w:before="0" w:after="240"/>
      <w:ind w:left="562" w:hanging="0"/>
      <w:jc w:val="both"/>
    </w:pPr>
    <w:rPr>
      <w:rFonts w:ascii="Arial" w:hAnsi="Arial" w:cs="Arial"/>
      <w:sz w:val="20"/>
    </w:rPr>
  </w:style>
  <w:style w:type="paragraph" w:styleId="Style8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07:49:00Z</dcterms:created>
  <dc:creator>Бойка Владова</dc:creator>
  <dc:description/>
  <dc:language>en-US</dc:language>
  <cp:lastModifiedBy>composer</cp:lastModifiedBy>
  <cp:lastPrinted>2006-02-07T08:49:00Z</cp:lastPrinted>
  <dcterms:modified xsi:type="dcterms:W3CDTF">2006-02-17T14:03:00Z</dcterms:modified>
  <cp:revision>5</cp:revision>
  <dc:subject/>
  <dc:title>Р Е П У Б Л И К А   Б Ъ Л Г А Р И Я</dc:title>
</cp:coreProperties>
</file>