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6 февруари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предоставяне на концесия за добив на неметални полезни изкопаеми – индустриални минерали – пегматоидни левкократни гранити – подземни богатства по чл. 2, т. 2 от Закона за подземните богатства, от находище “Дуката”, разположено в землището на с. Бързия, община Берковица, област Монта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15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5 и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неметални полезни изкопаеми - индустриални минерали – пегматоидни левкократни гранити - подземни богатства по чл. 2, т. 2 от Закона за подземните богатства, от находище “Дуката”, разположено в землището на с. Бързия, община Берковица, област Монтана, с размер 167 064 кв. м, индивидуализирано с координатите на точки от N 1 до 8 на контура на запасите и ресурсите в координатна система </w:t>
        <w:br/>
        <w:t>“1970 г.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с размер 215 893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кв. м, включваща площта, покриваща находище “Дуката”, и необходимите площи за осъществяване на дейността по концесията. Концесионната площ е индивидуализирана с координатите на точки от N 1 до 12 в координатна система “1970 г.” съгласно схема, представляваща неразделна част от договора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35 годи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“КЕРАМИКА АСПИДА” ООД - София – титуляр на Удостоверение за търговско откритие N 0154 от </w:t>
        <w:br/>
        <w:t xml:space="preserve">5 октомври 2004 г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Правата и задълженията по концесията да не се прехвърлят на трети  лица освен с писмено съгласие на концедента при условията на чл. 25 от Закона за подземните богатств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2. Добивът на подземното богатство по т. 1 започва след одобряване от министъра на икономиката и енергетиката на съгласуван с министъра на околната среда и водите цялостен работен проект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3. Всички дейности по предоставената концесия се извършват в съответствие с действащото българско законодателство и установените в страната технически и технологични стандарти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4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концедента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5. Всички разходи, свързани с дейностите по предоставената концесия, са за сметка на концесионера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6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1. Основни права на концесионера: 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6.1.1. да добива подземни богатства от находището по т. 1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2. право на собственост върху добитите подземни богатст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3. право на собственост върху технологичните отпадъци от добива за срока на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1.4. да извършва за своя сметка необходимите дейности за експлоатационно проучване в границите на концесионния обект по т. 1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5. да складира отпадъците от добива и преработката на подземното богатство въз основа на проекти, съгласувани с министъра на икономиката и енергетиката и с министъра на околната среда и вод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1. изпълнява одобрените цялостен работен проект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2. разработва находището добросъвестно, като не допуска неправил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3. изземва подземните богатства от земните недра при минимални загуби, като се спазват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6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6.2.2. да заплаща концесионно възнаграждение при условия и в срокове, определени в концесионния 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3. да извърши инвестиции за първия 5-годишен период от срока на концесията в размер не по-малък от 28 620 лв.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 да изработи и съгласува с компетентните държавни органи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2. изменения и допълнения на цялостния работен проект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4. проект за техническа ликвидация и рекултив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5. социална програма за всеки 5-годишен период от срока на концесия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, отбраната на страната, обществения  ред, околната среда, защитени със закон територии и обекти и паметници на културата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6. при условия и по ред, определени в концесионния договор, да спре изпълнението на всички или на част от дейностите по концесията, както и да приеме и да търпи трети лица да добиват природни богатства от предоставения обект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съставя и да води геоложка и техническа документация за дейностите по концесията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8. да представя при условия, по ред и в срокове, определени в концесионния договор: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8.1. месечни отчети за действително добитите количества подземни богатства, приходи от продажби и рентабилност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8.2. геоложки отчет за изпълнението на годишния работен проект и изменението на запасите и ресурсите през изтеклата година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2.8.3. доклад за остатъчните запаси в находището при доказана необходимост от ликвидация или консервация на находището; 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9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0. да извърши техническа ликвидация и рекултивация за своя сметка при условия и в срокове, определени в одобрения проект за ликвидация и рекултив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2.11. при прекратяване на концесионния договор да предаде находището по т. 1 при условия и по ред, определени в концесионния договор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6.3.1. да получав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2. при условия и по ред, определени в концесионния договор, да контролира изпълнението на задълженията на концесионера, включително чрез вземане на проби от всяка продукция - резултат от експлоатацията на находището, и чрез извършване на маркшайдерски за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4.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на условията на концесия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4. Основни задължения на концедента: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2. да осъществява контрол за спазване условията по концесията и изпълнение на задълженията по 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 Концесионният договор влиза в сила от датата на подписването му от странит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8.</w:t>
      </w:r>
      <w:r>
        <w:rPr>
          <w:rFonts w:cs="HebarU" w:ascii="HebarU" w:hAnsi="HebarU"/>
          <w:b w:val="false"/>
          <w:szCs w:val="24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1. Безусловна неотменяема банкова гаранция от банка, одобрена от концедента, която да гарантира изпълнението на задълженията на концесионера по сключения договор. За 2006 г. концесионерът представя гаранция в размер 1500 лв. За всяка следваща година банковата гаранция е в размер 50 на сто от дължимото концесионно възнаграждение за предходната година. Сроковете за представяне на гаранциите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Банкова сметка, открита от концесионера при условия и в срок,  определени в концесионния договор, обезпечаваща изпълнението на задълженията, свързани с ликвидация и рекултивация на находище “Дука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Право на концедента да прекрати едностранно концесионния договор при условия и по ред, определени в концесионния договор.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8.4. Неустойки и лихви при неизпълнение и при забавено изпълнение на договорните задължения на всяка от страните. Формите на неизпълнение, условията и редът за тяхното установяване, както и видът и размерът на санкциите се определят в концесионния договор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концесионно възнаграждение, както следва: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9.1. Годишно парично концесионно възнаграждение, изчислено като процент от нетния размер на приходите от продажби на крайни продукти от добива и преработката на пегматоидни левкократни гранит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9.2. Размерът на годишното парично концесионно възнаграждение е 2 на сто при рентабилност на производствената дейност до 20 на сто, включително при отрицателни стойности. При рентабилност от 20 до 70 на сто размерът се увеличава с 0,08 на всеки процент увеличение на рентабилността и размер 6 на сто при рентабилност над 70 на с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9.3. Минимално годишно концесионно възнаграждение в размер </w:t>
        <w:br/>
        <w:t>0,30 лв. за 1 тон добити гранити,  но не по-ниско от 3000 лв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9.4. Годишното парично концесионно възнаграждение се заплаща от концесионера на 4 вноски 4 пъти годишно до 15 дни след изтичането на съответното тримесечие. Начинът на изчисляване и сроковете за заплащане се определят в концесионния договор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9.5. Концесионното възнаграждение се дължи от момента на въвеждане в експлоатация на находището, но не по-късно от 6 месеца от сключването на концесионния договор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0.</w:t>
      </w:r>
      <w:r>
        <w:rPr>
          <w:rFonts w:cs="HebarU" w:ascii="HebarU" w:hAnsi="HebarU"/>
          <w:b w:val="false"/>
          <w:szCs w:val="24"/>
        </w:rPr>
        <w:t xml:space="preserve"> Концесионерът не дължи концесионно възнаграждение за периода на изпълнение на дейностите по съгласуван от компетентните държавни органи проект за техническа ликвидация и рекултивация на находището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1.</w:t>
      </w:r>
      <w:r>
        <w:rPr>
          <w:rFonts w:cs="HebarU" w:ascii="HebarU" w:hAnsi="HebarU"/>
          <w:b w:val="false"/>
          <w:szCs w:val="24"/>
        </w:rPr>
        <w:t xml:space="preserve"> Упълномощава министъра на икономиката и енергетиката да сключи концесионния договора с “КЕРАМИКА АСПИДА” ООД - София, в едномесечен срок от влизането в сила на решението, да осъществява контрол по изпълнението на договора, както и да представлява концедента във връзка с предявяване на вземанията му по съдебен ред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1:00Z</dcterms:created>
  <dc:creator>BV</dc:creator>
  <dc:description/>
  <dc:language>en-US</dc:language>
  <cp:lastModifiedBy>composer</cp:lastModifiedBy>
  <cp:lastPrinted>2006-02-07T08:31:00Z</cp:lastPrinted>
  <dcterms:modified xsi:type="dcterms:W3CDTF">2006-02-17T14:03:00Z</dcterms:modified>
  <cp:revision>5</cp:revision>
  <dc:subject/>
  <dc:title>Р Е П У Б Л И К А   Б Ъ Л Г А Р И Я</dc:title>
</cp:coreProperties>
</file>