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6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създаване на работна група за разработване на Стратегия за децентрализация и Програма за изпълнение на Стратегията за децентрал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/>
        <w:t xml:space="preserve"> Създава работна група в състав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83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АСЕН ГАГАУЗ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 на регионалното развитие и благоустройството – председател</w:t>
            </w:r>
          </w:p>
        </w:tc>
      </w:tr>
      <w:tr>
        <w:trPr>
          <w:trHeight w:val="28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  <w:t>ЧЛЕНОВЕ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АРИЯ ДИВИЗИЕВ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държавната администрация и административната реформа – заместник-председател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ИРИЛ АНАНИЕВ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финансите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заместник-председател    </w:t>
            </w:r>
          </w:p>
        </w:tc>
      </w:tr>
      <w:tr>
        <w:trPr>
          <w:trHeight w:val="99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ИЛЕНА ПАУН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регионалното развитие и благоустройството - заместник-председател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НЕЖАНА ДИМИТР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директор на дирекция “Стратегическо планиране и управление” на Министерския съвет - секретар</w:t>
            </w:r>
          </w:p>
        </w:tc>
      </w:tr>
      <w:tr>
        <w:trPr>
          <w:trHeight w:val="83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АЛИНА МАРИН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директор на дирекция “Правна” на Министерския съвет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ИЛВИЯ ГЕЧЕВ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20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чалник на отдел “Икономическо развитие и социални дейности” в дирекция “Икономическа и социална политика” на Министерския съвет </w:t>
            </w:r>
          </w:p>
        </w:tc>
      </w:tr>
      <w:tr>
        <w:trPr>
          <w:trHeight w:val="78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ЕРГАНА МАР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експерт към политическия кабинет на министър-председателя</w:t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КАТЕРИНА ВИТ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образованието и науката</w:t>
            </w:r>
          </w:p>
        </w:tc>
      </w:tr>
      <w:tr>
        <w:trPr>
          <w:trHeight w:val="71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ОРАН ЦОН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труда и социалната политика</w:t>
            </w:r>
          </w:p>
        </w:tc>
      </w:tr>
      <w:tr>
        <w:trPr>
          <w:trHeight w:val="75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АЛЕРИ ЦЕ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здравеопазването</w:t>
            </w:r>
          </w:p>
        </w:tc>
      </w:tr>
      <w:tr>
        <w:trPr>
          <w:trHeight w:val="67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ИМИТЪР ПЕЙ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земеделието и горите</w:t>
            </w:r>
          </w:p>
        </w:tc>
      </w:tr>
      <w:tr>
        <w:trPr>
          <w:trHeight w:val="4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ВАН ТОКАДЖИ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културата</w:t>
            </w:r>
          </w:p>
        </w:tc>
      </w:tr>
      <w:tr>
        <w:trPr>
          <w:trHeight w:val="70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АННА ЯН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>
          <w:trHeight w:val="47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ИМИТЪР БОНГАЛ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правосъдието</w:t>
            </w:r>
          </w:p>
        </w:tc>
      </w:tr>
      <w:tr>
        <w:trPr>
          <w:trHeight w:val="69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ДЕЛЯН ПЕЕВСК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20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-министър на държавната политика при бедствия и аварии </w:t>
            </w:r>
          </w:p>
        </w:tc>
      </w:tr>
      <w:tr>
        <w:trPr>
          <w:trHeight w:val="76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ТАЙМЕР БЕЙСИМ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20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на Министерството на околната среда и водите </w:t>
            </w:r>
          </w:p>
        </w:tc>
      </w:tr>
      <w:tr>
        <w:trPr>
          <w:trHeight w:val="51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ЦВЕТАН Н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областен управител на област Габрово</w:t>
            </w:r>
          </w:p>
        </w:tc>
      </w:tr>
      <w:tr>
        <w:trPr>
          <w:trHeight w:val="43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МИЛ ИВ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областен управител на Софийска област</w:t>
            </w:r>
          </w:p>
        </w:tc>
      </w:tr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ЦВЕТКО ЦВЕТ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областен управител на област Плевен</w:t>
            </w:r>
          </w:p>
        </w:tc>
      </w:tr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ОСЕН ЖЕЛЯЗ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секретар на Столичната община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ЕСЕЛИН ЗЛАТ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председател на Управителния съвет на Националното сдружение на общините в Република България, кмет на община Шумен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АСАН АЗИ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председател на Управителния съвет на Националното сдружение на общините в Република България, кмет на община Кърджали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ТЕЛИНА НИКОЛОВ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заместник-председател на Управителния съвет на Националното сдружение на общините в Република България, кмет на община Добрич   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ОРА ЯНКОВ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председател на Управителния съвет на Националното сдружение на общините в Република България, кмет на община Смолян</w:t>
            </w:r>
          </w:p>
        </w:tc>
      </w:tr>
      <w:tr>
        <w:trPr>
          <w:trHeight w:val="77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ИНКА КАПИТАНОВ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изпълнителен директор на Фондацията за реформа в местното самоуправление</w:t>
            </w:r>
          </w:p>
        </w:tc>
      </w:tr>
      <w:tr>
        <w:trPr>
          <w:trHeight w:val="70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МИЛ САВ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програмен директор на "Инициатива местно самоуправление"</w:t>
            </w:r>
          </w:p>
        </w:tc>
      </w:tr>
      <w:tr>
        <w:trPr>
          <w:trHeight w:val="47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ИЛЕНА СТЕФАН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firstLine="17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ински съветник в Столичната община   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ЕФАН ТОДОР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20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сперт към Комисията по местно       самоуправление, регионална политика и благоустройство на Народното събрание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ТЕФАН ИВАН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20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, Клуб “Икономика 2000”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рганизацията на работата на работната група и нейното административно и техническо обслужване се осъществяват от дирекция “Стратегическо планиране и управление” в администрацията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работната група да предложи на председателите на Комисията по местно самоуправление, регионална политика и благоустройство и на Комисията по бюджет и финанси на Народното събрание да участват със свои представители в работата на работната груп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ботната група до 31 март 2006 г. да разработи проект на Стратегия за децентрализация, обединяваща децентрализацията на правомощия и финансовата децентрализация, и проект на Програма за изпълнение на Стратегията за децентрализ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и разработването на стратегията и програмата и при предприемането на мерки за тяхната реализация работната група може да ползва техническа и експертна помощ от български неправителствени организации и международни донорски програм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</w:tabs>
      <w:jc w:val="center"/>
      <w:outlineLvl w:val="5"/>
    </w:pPr>
    <w:rPr>
      <w:rFonts w:ascii="HebarU" w:hAnsi="HebarU" w:cs="HebarU"/>
      <w:b/>
      <w:spacing w:val="5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2:00Z</dcterms:created>
  <dc:creator>BV</dc:creator>
  <dc:description/>
  <dc:language>en-US</dc:language>
  <cp:lastModifiedBy>BV</cp:lastModifiedBy>
  <cp:lastPrinted>2006-02-09T15:19:00Z</cp:lastPrinted>
  <dcterms:modified xsi:type="dcterms:W3CDTF">2006-02-14T08:26:00Z</dcterms:modified>
  <cp:revision>3</cp:revision>
  <dc:subject/>
  <dc:title>Р Е П У Б Л И К А   Б Ъ Л Г А Р И Я</dc:title>
</cp:coreProperties>
</file>