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134" w:right="753" w:hanging="425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 предложение до Народното събрание за денонсиране на Конвенцията за бъдещото многостранно сътрудничество по риболова в Северозападния Атлант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добрява денонсирането на </w:t>
      </w:r>
      <w:hyperlink r:id="rId2">
        <w:r>
          <w:rPr>
            <w:rStyle w:val="InternetLink"/>
            <w:rFonts w:cs="HebarU" w:ascii="HebarU" w:hAnsi="HebarU"/>
            <w:b/>
            <w:bCs/>
            <w:szCs w:val="24"/>
          </w:rPr>
          <w:t>Конвенцията за бъдещото многостранно сътрудничество по риболова в Северозападния Атлантик</w:t>
        </w:r>
      </w:hyperlink>
      <w:r>
        <w:rPr>
          <w:rFonts w:cs="HebarU" w:ascii="HebarU" w:hAnsi="HebarU"/>
          <w:b w:val="false"/>
          <w:bCs/>
          <w:szCs w:val="24"/>
        </w:rPr>
        <w:t xml:space="preserve"> (НАФО) от 24 октомври 1978 г., ратифицирана с Указ N 821 от 1979 г. (ДВ, </w:t>
      </w:r>
      <w:r>
        <w:rPr>
          <w:rFonts w:cs="HebarU" w:ascii="HebarU" w:hAnsi="HebarU"/>
          <w:b w:val="false"/>
          <w:bCs/>
          <w:szCs w:val="24"/>
          <w:lang w:val="en-US"/>
        </w:rPr>
        <w:br/>
      </w:r>
      <w:r>
        <w:rPr>
          <w:rFonts w:cs="HebarU" w:ascii="HebarU" w:hAnsi="HebarU"/>
          <w:b w:val="false"/>
          <w:bCs/>
          <w:szCs w:val="24"/>
        </w:rPr>
        <w:t>бр. 43 от 1979 г.)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Предлага на Народното събрание на основание чл. 85, ал. 1, т. 2 и 4 и ал. 3 от Конституцията на Република България да денонсира със закон конвенцията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След приемането на закона по т. 2 министърът на външните работи да връчи по дипломатически път на депозитаря на конвенцията документите за денонсирането й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Cs w:val="26"/>
          <w:lang w:val="bg-BG"/>
        </w:rPr>
        <w:t>денонсиране на Конвенцията за бъдещото многостранно сътрудничество по риболова в Северозападния Атлантик (НАФО)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>Денонсира Конвенцията за бъдещото многостранно сътрудничество по риболова в Северозападния Атлантик (НАФО) от 24 октомври 1978 г., ратифицирана с Указ N 821 от 1979 г. (ДВ, бр. 43 от 1979 г.)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денонсиране на </w:t>
      </w:r>
      <w:r>
        <w:rPr>
          <w:rFonts w:cs="HebarU" w:ascii="HebarU" w:hAnsi="HebarU"/>
          <w:b/>
          <w:bCs/>
          <w:szCs w:val="26"/>
          <w:lang w:val="bg-BG"/>
        </w:rPr>
        <w:t>Конвенцията за бъдещото многостранно сътрудничество по риболова в Северозападния Атлантик (НАФО</w:t>
      </w:r>
      <w:r>
        <w:rPr>
          <w:rFonts w:cs="HebarU" w:ascii="HebarU" w:hAnsi="HebarU"/>
          <w:bCs/>
          <w:szCs w:val="26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шението за денонсиране е продиктувано от липсата на риболовен флот на Република България, който да извършва активен риболов в зоната на действие на Конвенцията за бъдещото многостранно сътрудничество по риболова в Северозападния Атлантик (НАФО) от 24 октомври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вид ежегодните доклади на Научния комитет на НАФО относно изчерпването на рибните ресурси в този географски регион, както и многократно намалените квоти за улов на страните по конвенцията, продължаването на участието на Република България в организацията е нецелесъобраз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тановището за липса на интерес от продължаване членството на страната в конвенцията е взето и отразено в протокол на среща между дирекция “Интеграционна политика” на Министерството на земеделието и горите, Изпълнителната агенция по рибарство и аквакултури и трите асоциации в сектора: БГ “ФИШ”, Българска риболовна асоциация и Националната асоциация по рибарство и аквакултури “НАРИ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предлага на Народното събрание на основание чл. 85, ал. 1, т. 2 и 4 и ал. 3 от Конституцията на Република България да денонсира със закон Конвенцията за бъдещото многостранно сътрудничество по риболова в Северозападния Атлантик (НАФО)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rh07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2:00Z</dcterms:created>
  <dc:creator>Бойка Владова</dc:creator>
  <dc:description/>
  <cp:keywords/>
  <dc:language>en-US</dc:language>
  <cp:lastModifiedBy>dbman</cp:lastModifiedBy>
  <cp:lastPrinted>2006-02-10T16:05:00Z</cp:lastPrinted>
  <dcterms:modified xsi:type="dcterms:W3CDTF">2006-05-23T07:49:00Z</dcterms:modified>
  <cp:revision>5</cp:revision>
  <dc:subject/>
  <dc:title>Р Е П У Б Л И К А   Б Ъ Л Г А Р И Я</dc:title>
</cp:coreProperties>
</file>