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326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кратяване функциите на почетния консул на Република България в Република Кипър Спирос Лимбурис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324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функциите на почетния консул на Република България в Република Кипър Спирос Лимбури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информира кипърската страна за решението по т. 1 и да предприеме стъпки за назначаване на нов почетен консул на Република България в Република Кипър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6:00Z</dcterms:created>
  <dc:creator>neli</dc:creator>
  <dc:description/>
  <dc:language>en-US</dc:language>
  <cp:lastModifiedBy>neli</cp:lastModifiedBy>
  <cp:lastPrinted>2006-02-13T15:01:00Z</cp:lastPrinted>
  <dcterms:modified xsi:type="dcterms:W3CDTF">2006-02-14T08:31:00Z</dcterms:modified>
  <cp:revision>3</cp:revision>
  <dc:subject/>
  <dc:title>Р Е П У Б Л И К А   Б Ъ Л Г А Р И Я</dc:title>
</cp:coreProperties>
</file>