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освобождаване и назначаване на извънреден и пълномощен посланик на Република България в Кралство Белгия и във Великото херцогство Люксембург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ЕМИЛ ДИМИТРОВ ВЪЛЕВ от длъжността извънреден и пълномощен посланик на Република България в Кралство Белгия и във Великото херцогство Люксембург и за назначаване на ХРИСТО ГЕОРГИЕВ ГЕОРГИЕВ за извънреден и пълномощен посланик на Република България в Кралство Белгия и във Великото херцогство Люксембур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свобождавам ЕМИЛ ДИМИТРОВ ВЪЛЕВ от длъжностт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Кралство Белгия и във Великото херцогство Люксембур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Назначавам ХРИСТО ГЕОРГИЕВ ГЕОРГИЕВ з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Кралство Белгия и във Великото херцогство Люксембур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Кралство Белгия и във Великото херцогство Люксембург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ралство Белгия е традиционен външнополитически и икономически партньор на Република България. Тя е сред приоритетните за България държави в светлината на осъществяване на външнополитическите ни приоритети както в рамките на НАТО, така и по линия на предстоящото ни пълноправно членство в Европейския съюз. Столицата Брюксел е седалище на основните европейски институции. Традиционно добрите търговско-икономически отношения са във възходящо развитие. Белгия е сред десетте водещи чуждестранни инвеститори у нас. През последните години изключително интензивно се развиха и културните връзки между двете страни. В периода 2002 – 2004 г. бяха открити три почетни консулства на Република България в Белгия със седалища съответно в Аалст, Антверпен и Лиеж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чертаващият се активен политически диалог и стремежът за запазване динамиката на отношенията на базата на съвпадащите външнополитически приоритети изискват ръководителят на дипломатическата ни мисия в Кралство Белгия да е отлично запознат с политическото и икономическото развитие на страната на акредитация. Той следва да притежава необходимите професионални качества и организационна способност да ръководи дипломатическата мисия в Брюксел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сланикът на България в Брюксел се акредитира като такъв и във Великото херцогство Люксембург. Люксембург е финансов център с европейско значение, наш близък съюзник, политически и икономически партньор. 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тичането на мандата на извънредния и пълномощен посланик на Република България в Кралство Белгия и във Великото херцогство Люксембург Емил Вълев, назначен през септември 2002 г., подходяща е кандидатурата за този пост на Христо Георгиев Георгиев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Христо Георгиев има богат професионален опит в областта на външната политика, многостранната дипломация и международната културна политика. В настоящия момент той е директор на дирекция “Европа І” на Министерството на външните работи. Той познава отлично страната на акредитация от работата си като пълномощен министър в Посолството на Република България в Брюксел. Владее английски, френски и руски език.</w:t>
      </w:r>
    </w:p>
    <w:p>
      <w:pPr>
        <w:pStyle w:val="TextBody"/>
        <w:ind w:firstLine="1138"/>
        <w:rPr/>
      </w:pPr>
      <w:r>
        <w:rPr>
          <w:rFonts w:cs="HebarU" w:ascii="HebarU" w:hAnsi="HebarU"/>
          <w:sz w:val="24"/>
          <w:szCs w:val="24"/>
        </w:rPr>
        <w:t xml:space="preserve">Богатият опит в областта на външната политика на Христо </w:t>
      </w:r>
      <w:r>
        <w:rPr>
          <w:rFonts w:cs="HebarU" w:ascii="HebarU" w:hAnsi="HebarU"/>
          <w:caps/>
          <w:sz w:val="24"/>
          <w:szCs w:val="24"/>
        </w:rPr>
        <w:t>г</w:t>
      </w:r>
      <w:r>
        <w:rPr>
          <w:rFonts w:cs="HebarU" w:ascii="HebarU" w:hAnsi="HebarU"/>
          <w:sz w:val="24"/>
          <w:szCs w:val="24"/>
        </w:rPr>
        <w:t>еоргиев и неговият доказан професионализъм ще допринесат за поддържане високото равнище на политически диалог с Кралство Белгия в качеството й на наш близък съюзник, политически и икономически партньор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39:00Z</dcterms:created>
  <dc:creator>Бойка Владова</dc:creator>
  <dc:description/>
  <dc:language>en-US</dc:language>
  <cp:lastModifiedBy>composer</cp:lastModifiedBy>
  <cp:lastPrinted>2006-02-09T18:17:00Z</cp:lastPrinted>
  <dcterms:modified xsi:type="dcterms:W3CDTF">2006-02-14T06:54:00Z</dcterms:modified>
  <cp:revision>3</cp:revision>
  <dc:subject/>
  <dc:title>Р Е П У Б Л И К А   Б Ъ Л Г А Р И Я</dc:title>
</cp:coreProperties>
</file>